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398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85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 xml:space="preserve">습관의 </w:t>
      </w:r>
      <w:r>
        <w:rPr>
          <w:b/>
          <w:bCs/>
          <w:color w:val="000000"/>
          <w:sz w:val="18"/>
          <w:szCs w:val="18"/>
        </w:rPr>
        <w:t>4</w:t>
      </w:r>
      <w:r>
        <w:rPr>
          <w:b/>
          <w:bCs/>
          <w:color w:val="000000"/>
          <w:sz w:val="18"/>
          <w:szCs w:val="18"/>
        </w:rPr>
        <w:t xml:space="preserve">단계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변화와 발전을 바라는 사람은 많지만 진정한 변화를 이루기란 사실 쉽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왜냐하면 변화가 일어나는 것은 쉽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변화가 지속적으로 내 삶에 정착하기까지는 많은 수고와 노력이 뒤따라야 하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그런 의미에서 제임스 </w:t>
      </w:r>
      <w:r>
        <w:rPr>
          <w:color w:val="000000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헌터는 “실질적이고 장기적인 변화를 위해서는 행동의 연속성이 필요하다”고 주장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여기서 말하는 행동의 연속성이란 바로 ‘습관’을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오늘은 우리에게 일어난 변화가 우리의 행동양식으로 자리 잡기까지 우리에게 필요한 습관화의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단계에 대해 함께 생각해보겠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 xml:space="preserve">단계 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</w:rPr>
        <w:t xml:space="preserve">무의식 </w:t>
      </w:r>
      <w:r>
        <w:rPr>
          <w:b/>
          <w:bCs/>
          <w:color w:val="000000"/>
          <w:sz w:val="18"/>
          <w:szCs w:val="18"/>
        </w:rPr>
        <w:t xml:space="preserve">&amp; </w:t>
      </w:r>
      <w:r>
        <w:rPr>
          <w:b/>
          <w:bCs/>
          <w:color w:val="000000"/>
          <w:sz w:val="18"/>
          <w:szCs w:val="18"/>
        </w:rPr>
        <w:t>비숙련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단계는 무의식과 비숙련 단계로 특정 기술이나 행동에 대해 전혀 모르거나 익숙하지 않은 상태를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린 아이가 용변 누는 요령을 배우기 이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스키나 농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피아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타이핑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책읽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글쓰기 등을 배우기 이전의 상태가 여기에 포함됩니다</w:t>
      </w:r>
      <w:r>
        <w:rPr>
          <w:color w:val="000000"/>
          <w:sz w:val="18"/>
          <w:szCs w:val="18"/>
        </w:rPr>
        <w:t>. 1</w:t>
      </w:r>
      <w:r>
        <w:rPr>
          <w:color w:val="000000"/>
          <w:sz w:val="18"/>
          <w:szCs w:val="18"/>
        </w:rPr>
        <w:t>단계에 속하는 사람은 특정 행동에 대해 전혀 모르거나 관심조차 없기 때문에 당연히 비숙련의 상태에 머무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 xml:space="preserve">단계 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</w:rPr>
        <w:t xml:space="preserve">의식 </w:t>
      </w:r>
      <w:r>
        <w:rPr>
          <w:b/>
          <w:bCs/>
          <w:color w:val="000000"/>
          <w:sz w:val="18"/>
          <w:szCs w:val="18"/>
        </w:rPr>
        <w:t xml:space="preserve">&amp; </w:t>
      </w:r>
      <w:r>
        <w:rPr>
          <w:b/>
          <w:bCs/>
          <w:color w:val="000000"/>
          <w:sz w:val="18"/>
          <w:szCs w:val="18"/>
        </w:rPr>
        <w:t>비숙련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단계는 특정 기술이나 행동을 이해하고 있지만 아직은 자유자재로 구사하기 어려운 상태를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떤 것을 배우거나 행동하기 시작한 지 얼마 되지 않는 시기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여기에 속하는 사람은 특정 행동에 대해 여전히 어색해하기 때문에 마음가짐에 따라 그 행동이 자신의 것으로 완전히 숙련의 단계로 나아갈 수도 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아니면 포기할 수도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 xml:space="preserve">단계 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</w:rPr>
        <w:t xml:space="preserve">의식 </w:t>
      </w:r>
      <w:r>
        <w:rPr>
          <w:b/>
          <w:bCs/>
          <w:color w:val="000000"/>
          <w:sz w:val="18"/>
          <w:szCs w:val="18"/>
        </w:rPr>
        <w:t xml:space="preserve">&amp; </w:t>
      </w:r>
      <w:r>
        <w:rPr>
          <w:b/>
          <w:bCs/>
          <w:color w:val="000000"/>
          <w:sz w:val="18"/>
          <w:szCs w:val="18"/>
        </w:rPr>
        <w:t>숙련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단계는 새로운 행동에 대해 충분히 이해하고 편안하게 느껴질 만큼 숙련되어 하나의 기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나아가 습관으로 자리잡는 단계를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를 들어 타이핑을 칠 때</w:t>
      </w:r>
      <w:r>
        <w:rPr>
          <w:color w:val="000000"/>
          <w:sz w:val="18"/>
          <w:szCs w:val="18"/>
        </w:rPr>
        <w:t>, 2</w:t>
      </w:r>
      <w:r>
        <w:rPr>
          <w:color w:val="000000"/>
          <w:sz w:val="18"/>
          <w:szCs w:val="18"/>
        </w:rPr>
        <w:t>단계는 자판을 봐야만 칠 수 있는 단계라면</w:t>
      </w:r>
      <w:r>
        <w:rPr>
          <w:color w:val="000000"/>
          <w:sz w:val="18"/>
          <w:szCs w:val="18"/>
        </w:rPr>
        <w:t>, 3</w:t>
      </w:r>
      <w:r>
        <w:rPr>
          <w:color w:val="000000"/>
          <w:sz w:val="18"/>
          <w:szCs w:val="18"/>
        </w:rPr>
        <w:t>단계는 자판을 보지 않고도 칠 수 있는 단계를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따라서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단계는 한 마디로 ‘터득’의 단계라고 할 수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</w:t>
      </w:r>
      <w:r>
        <w:rPr>
          <w:b/>
          <w:bCs/>
          <w:color w:val="000000"/>
          <w:sz w:val="18"/>
          <w:szCs w:val="18"/>
        </w:rPr>
        <w:t xml:space="preserve">단계 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</w:rPr>
        <w:t xml:space="preserve">무의식 </w:t>
      </w:r>
      <w:r>
        <w:rPr>
          <w:b/>
          <w:bCs/>
          <w:color w:val="000000"/>
          <w:sz w:val="18"/>
          <w:szCs w:val="18"/>
        </w:rPr>
        <w:t xml:space="preserve">&amp; </w:t>
      </w:r>
      <w:r>
        <w:rPr>
          <w:b/>
          <w:bCs/>
          <w:color w:val="000000"/>
          <w:sz w:val="18"/>
          <w:szCs w:val="18"/>
        </w:rPr>
        <w:t xml:space="preserve">숙련 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습관의 최종적인 단계는 무의식적으로 그 행동이 나오는 단계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감사를 의식적으로 실천하며 살겠다고 작정하고 노력하다보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느새 어떤 상황에서도 감사를 하고 있는 자신을 발견하게 됩니다</w:t>
      </w:r>
      <w:r>
        <w:rPr>
          <w:color w:val="000000"/>
          <w:sz w:val="18"/>
          <w:szCs w:val="18"/>
        </w:rPr>
        <w:t>. 4</w:t>
      </w:r>
      <w:r>
        <w:rPr>
          <w:color w:val="000000"/>
          <w:sz w:val="18"/>
          <w:szCs w:val="18"/>
        </w:rPr>
        <w:t xml:space="preserve">단계와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단계의 차이는 ‘완숙’의 차이라고 할 수도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습관은 바로 완숙된 상태를 말하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무의식적으로 행동이 나오는 것을 말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변화의 단계에 맞는 리더십을 발휘하라 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우리에게 일어난 변화가 습관으로 몸에 배이지 않는 이유는 우리가 너무나 변화를 쉽게 생각하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한번 일어난 변화를 변화의 전부로 착각하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제임스 </w:t>
      </w:r>
      <w:r>
        <w:rPr>
          <w:color w:val="000000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 xml:space="preserve">헌터는 “새로운 행동양식을 받아들이고 이를 자연스러운 반응으로 체득하기까지는 최소한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개월 이상이 걸린다”고 주장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변화가 습관으로 체화되기까지의 기간을 반드시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개월이라고 단정지을 수는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떤 사람에게는 더 빨리 될 수도 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떤 사람에게는 더 오래 걸릴수도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지만 중요한 사실 하나는 그만큼 변화를 완전히 우리의 것으로 체화하기 까지는 시간과 노력이 들어간다는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또 하나 중요한 사실은 이제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단계에 있는 사람에게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단계의 완숙함을 요구하는 것은 어리석은 것이라는 사실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리더는 조직 혹은 부하의 변화의 단계를 측정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에 맞는 리더십을 발휘하는 능력이 있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것은 개인뿐만 아니라 조직에도 동일하게 적용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변화를 실질적이고 장기적인 행동양식으로 습관화하기까지는 많은 노력이 필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데 아직 변화의 단계가 낮은 수준의 상태인 사람에게 완숙한 행동을 요구하는 것은 무리가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지금 만약 당신이 변화의 여정을 걷고 있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당신은 과연 몇 단계에 속합니까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자신이 몇 단계에 속해있는가를 정확하게 파악하는 것은 변화를 보다 구체화하고 지속화하는데 도움이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부디 꾸준한 노력과 수고를 통해 당신에게 일어난 변화를 습관화하여 당신의 목표와 발전을 성공적으로 이루시기 바랍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본 글은 제임스 </w:t>
      </w:r>
      <w:r>
        <w:rPr>
          <w:color w:val="000000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 xml:space="preserve">헌터의 책 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 xml:space="preserve">서번트 리더십 </w:t>
      </w:r>
      <w:r>
        <w:rPr>
          <w:color w:val="000000"/>
          <w:sz w:val="18"/>
          <w:szCs w:val="18"/>
        </w:rPr>
        <w:t>2&gt;(</w:t>
      </w:r>
      <w:r>
        <w:rPr>
          <w:color w:val="000000"/>
          <w:sz w:val="18"/>
          <w:szCs w:val="18"/>
        </w:rPr>
        <w:t>시대의 창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에서 발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각색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Style15"/>
        <w:spacing w:lineRule="atLeast" w:line="285" w:before="0" w:after="0"/>
        <w:jc w:val="both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p>
      <w:pPr>
        <w:pStyle w:val="Normal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55:00Z</dcterms:created>
  <dc:creator>oz</dc:creator>
  <dc:description/>
  <cp:keywords/>
  <dc:language>en-US</dc:language>
  <cp:lastModifiedBy>oz</cp:lastModifiedBy>
  <dcterms:modified xsi:type="dcterms:W3CDTF">2007-10-08T00:55:00Z</dcterms:modified>
  <cp:revision>2</cp:revision>
  <dc:subject/>
  <dc:title/>
</cp:coreProperties>
</file>