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2007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399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인생을 승리하는 여섯가지 법칙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요즘 서점가에서 삼성전자 마케팅 팀장이었던 전옥표씨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이기는 습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이라는 책이 화제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마케팅 전쟁이라고 불릴 만큼 치열한 경영의 최전선에서 그가 겪었던 일들과 숨은 경영 노하우를 이 책에서 소개하고 있습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이 세대의 아들들이 자기 시대에 있어서는 빛의 아들들보다 더 지혜로움이니라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눅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16:8)"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라는 예수님의 말씀처럼 세상의 최전선에서 일하는 사람들의 이야기를 통해서도 오늘을 살아가는 크리스천 리더들이 배울 수 있는 것들이 있을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이번 호에서는 이 책을 중심으로 세상을 통해 배워야할 몇 가지 승리의 법칙을 소개하고자 합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승리의 법칙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1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모든 일을 주님께 하듯 하십시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첫 번째 승리의 법칙은 총알처럼 움직이는 동사형 조직을 만들라는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동사형 조직이란 온 마음을 다해 열정을 가지고 행동하는 것을 말합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. [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최고경영자 예수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라는 책에서 로리베스 존스는 “모든 일을 하나님께 하듯 하라” 고 권면하고 있습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우리가 살아가는 모든 영역에서 많은 사람들을 대할 때 그들을 주님께 대하듯 한다면 우리의 대인관계와 일은 달라질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릭 워렌은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목적이 이끄는 삶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에서 “우리가 어떤 활동을 하든지 그것이 하나님을 찬양하고 하나님께 영광과 기쁨을 드리기 위한 것이라면 그 모든 것이 예배가 될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라고 말했고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마틴루터도 “우유 짜는 사람은 하나님의 영광을 위해 소젖을 짤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라고 말했습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내가 오늘 맡은 일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내가 오늘 만나는 사람을 주님께 대하듯 하십시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그것이 승리하는 인생을 만들어 가는 첫 번째 법칙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승리의 법칙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2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훈련을 통해 자라가십시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두 번째 승리의 법칙은 창조적 고통을 즐기라 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결국 게으르지 말고 최선을 다해 자신을 훈련시킬 때 비로소 아마추어를 벗어나 프로가 된다는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이 책에는 제품을 판매하는 데 다른 사람보다 탁월한 실적을 올리는 사람들의 몇 가지 예가 소개 되어 있습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보통 사람들의 판매량 보다 훨씬 뛰어난 실적을 올리는 그 사람들의 공통점은 모두 철저한 훈련을 통해 자신을 연단한 사람들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용산에서 컴퓨터 판매 매출액에서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등을 차지하는 사람은 매일 매일 일과후 고객응대에 대해서 유형별로 분석하고 다음 날 곧바로 개선 할 수 있도록 개인성취 노트를 만들어서 공부를 합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저자는 “훈련이란 본능을 극복하는 행위이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편하게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쉽게 살려는 저 밑바닥의 본능을 누르고 자신을 통제하고 훈련하는 사람만이 인생의 성공을 거머쥘 수 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고 말합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또 존 오트버그 목사의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평범 이상의 삶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이란 책에서는 “훈련이란 내가 이룰 수 없었던 것을 가능하게 해주는 것”이라고 정의 했습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. 100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미터 달리기를 완주하는데는 특별한 훈련이 필요 없을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그러나 긴 마라톤을 달리기 위해서는 매일 매일 훈련이 필요합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오늘 나의 삶을 훈련하십시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피곤하고 지치지만 꿈을 위해 포기하지 마십시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하루하루 훈련을 통해 자라가는 것 그것이 승리하는 인생을 만들어 가는 두 번째 법칙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승리의 법칙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3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작은 일에 충성하십시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세 번째 승리의 법칙은 쪼개고 분석하고 구조화 하는 프로세스를 만드는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큰일을 한꺼번에 하려고 하면 이루지 못하는 경우가 많습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그럴 때는 하나하나 잘게 나누어서 일하면 쉽게 이룰 수 있는 경우가 많습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꿈을 가진 다는 것은 너무나 좋은 것이지만 그 꿈을 이루는 프로세스가 없을 때 그것은 한낱 공상으로 끝날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큰 꿈을 이룬 사람 들은 언제나 작은 일에 최선을 다한 사람들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내 삶에 작은 것을 소중히 여길 때 그것이 모여서 결국 큰 것이 되는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결과적으로 성공과 실패는 엄청난 차이를 만들어 내지만 그 과정을 들여다보면 어처구니없는 사소한 것들 때문인 경우가 많이 있습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작은 일에 최선을 다하십시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그것이 승리하는 인생을 만들어 가는 세 번째 법칙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승리의 법칙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4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하나님의 음성에 집중하십시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진정한 고객의 소리를 듣기 위해서는 책상이 아니라 고객이 있는 판매 현장으로 들어가야 합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유능한 마케터는 고객의 잠꼬대까지 경청한다는 저자의 말은 참 많은 생각을 하게 합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현장에서 어떻게든 고객을 사로잡아 보겠다고 발버둥 치는 삶의 모습을 보면서 ‘나는 저들이 고객을 생각하는 것보다 더 하나님을 향해 열심을 내는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반문해 보았습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비즈니스 컨설턴트 이자 인기 강사인 제프리 폭스는 “어떤 기업이든 모든 직원의 급여는 고객이 지불함을 기억해야 한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고 말했습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고객의 꿈속에라도 들어가라는 보험판매왕의 메시지는 오늘을 살아가는 우리 크리스천에게도 많은 도전을 주는 말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우리의 인생의 승리는 하나님께 달려 있습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물건의 판매를 위해 고객을 소중하게 모시는 그들의 열심보다 못하다면 나중에 하나님을 뵐 면목이 없을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하나님의 음성에 집중하십시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그것이 승리하는 인생을 만들어 가는 네 번째 법칙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승리의 법칙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5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네 이웃을 내 몸같이 사랑하십시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기업에서 신뢰를 주는 첫 번째는 업무보다 사람됨이라고 말합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인사를 하는 작은 예의에서부터 신뢰는 시작되는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그리고 예의 있는 말을 통해서도 우리는 사람들에게 신뢰를 줄 수 있습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그러나 나의 속사람은 그렇지 않은데 나의 겉모습만 꾸민다고 내가 기본기가 있는 신뢰의 사람이 되는 것은 아닙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성경은 사람의 마음에 가득한 것이 입으로 나온다고 말합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내 안을 거룩하게 만드는 것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나의 속사람이 정결하게 되는 것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그 뿌리로부터 나의 인격은 흘러나오는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하나님은 우리의 업적보다 우리의 인격에 더 관심이 있습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기본기가 있는 인간관계는 네 이웃을 내 몸처럼 사랑하라는 주님의 명령에 순종하는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내가 만나는 한 사람 한 사람을 사랑하고 존중할 때 우리의 인간관계는 더 좋아 질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네 이웃을 내 몸처럼 사랑하십시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그것이 승리하는 인생을 만들어 가는 다섯 번째 법칙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승리의 법칙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6 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끝까지 인내하십시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리더는 작전을 짜는 사람이 아닙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리더는 사람들과 더불어 그 일을 실행하는 사람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대한 하나님의 꿈을 하나님의 사람들을 통해서 이루어 내는 것이 바로 하나님이 리더에게 주신 가장 위대한 사명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그리고 그 일을 이루어 내는 가장 확실한 방법은 꾸준하고 성실하게 실행하는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위대한 선수는 모두 위대한 연습벌레 들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매일 매일 꾸준하게 자신을 성실히 가꾸는 사람들이 결국 정상에 도달할 수 있는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윌로크릭 교회의 빌하이벨스 목사는 인내를 가리켜 포기의 순간을 넘어서는 것이라 표현했습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현장에서 흘리는 땀방울들은 언젠가 반드시 열매를 가져오게 될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포기하지 말고 인내하십시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그 인내를 통해 하나님이 역사하실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승리하는 사람과 패배하는 사람의 차이는 바로 삶의 라이프스타일에서 오는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거룩한 습관을 익힐 때 우리는 늘 승리하는 삶을 살아갈 수 있습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위의 여섯 가지 승리의 법칙들을 내 삶의 습관으로 받아들이십시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날마다 승리하는 삶을 경험하게 되실 것입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60" w:right="0" w:hanging="0"/>
        <w:jc w:val="left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60" w:right="0" w:hanging="0"/>
        <w:jc w:val="left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www.discipleN.com, www.sarangM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