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평생 학습자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의 지도자는 평생을 배우는 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ifelo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rn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내용들은 당신과 당신의 팀 사역자들이 보다 더 효과적으로 배우도록 돕는 좋은 지침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자기개발 및 학습에 대하여 관심을 가지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자신의 개발과 학습은 자신에게 달려 있다는 사실을 명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어떤 사람도 자기개발에 대한 책임을 대신 져 줄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의 학습과 당신의 사명을 연계시키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워야 하는 이유를 명확히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평생 사명 또는 당신이 섬기는 사역의 사명과 연계시켜서 학습의 장을 마련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습은 최소한 다음 세 단계로 이루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에 필요한 기술과 역량의 향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적 성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주요 이슈가 될 수 있을 사항들에 대한 통찰력을 얻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학습 계획과 학습 목표를 가지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알아야 할 필요가 있는 것과 내가 알고 싶은 것이 무엇인지 바로 파악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에게는 이 두 가지 모두가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어떻게 해야 가장 잘 배우게 되는지 파악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혼자 연구할 때 가장 잘 배우게 됩니까 아니면 그룹 또는 팀을 이루어 서로 깨달은 것을 나눌 때 가장 잘 배우게 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는 당신은 세부 사항에서 시작해서 큰 주제로 나아가는 방식을 선호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먼저 숲을 보고 세부 사항으로 들어가는 학습 방식을 선호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내부에서 배울 뿐만 아니라 외부에서도 배우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때로 우리는 기존의 학습 영역을 벗어나서 배울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로서 다른 분야의 전문가인 평신도로부터 배울 수 있을 때 새로운 통찰력을 얻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다 효과적인 배움을 위해 인터넷을 사용할 수도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실수로부터 배우는 것을 잊지 말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수를 배우는 기회로 전환시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그 일이 제대로 되지 않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디서 잘못되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되새겨 봄으로 학습의 기회로 삼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이 배운 것을 다른 사람들과 공유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보란 공유되지 않으면 아무런 가치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동역자와 네트워크를 통해서 배운 것을 확산시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 배우거나 깨달은 것이 있다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 안에 주변의 사람들에게 가르쳐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의 관찰력을 활용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어디서나 사람들을 관찰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바른 질문을 하는 방법들을 학습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같은 과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세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 연관된 질문들을 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듣고 배운 것을 숙고함으로 구체화시키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무엇을 배웠는지에 대해서 또 그것을 어떻게 적용할 지에 대해서 시간을 내어 생각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다른 사람들의 도움을 요청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습 네트워크 또는 스터디 그룹을 구성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고 싶은 사람과 함께 보낼 수 있는 시간을 만드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이 없는 당신을 위해서 책을 읽고 요약해 줄 수 있는 사람을 확보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매우 중요한 문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어떻게 하면 기존에 학습한 것들을 벗어버릴 수 있을지를 배우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것을 학습하기 위해서 당신은 기존에 배운 것들을 벗어버릴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패러다임을 개발시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것이야말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주도하는 데에 필수적으로 필요한 기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돋움" w:hAnsi="돋움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평생 학습자가 되십시오</dc:title>
</cp:coreProperties>
</file>