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새로운 천년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새로운 리더십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바람이 불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바람은 전세계적으로 리더십의 분위기를 바꾸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위적이고 경쟁적이며 지극히 개인적인 특성을 지닌 진부한 개념의 리더십이 사라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롭게 개막되는 그 시대는 두 가지 모순된 힘으로 특징 지워지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힘은 ‘상호의존성’과 ‘다양성’이라는 모순된 두 방향으로 나아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상황 속에서 경쟁적이거나 권위적인 리더들은 몰락할 수밖에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확실하게 말하자면 기존의 틀을 벗어나지 못한 채 협력만을 강조하는 권위주의는 리더십을 병들게 하는 질병에 대한 처방전이 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리더는 누구인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우리가 목격하고 있는 리더십의 변화는 단순한 리더의 개성이나 새로운 리더의 탄생과 같은 문제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단순히 일에 서투른 사람이나 일을 잘못하는 사람들을 축출하려는 의도도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역사적 환경의 요구는 리더십의 가장 중요한 부분인 기본 형태마저 파괴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들은 동일한 스타일의 충성스런 추종자 집단을 고집하는 대신 여러 색깔을 가진 모자이크와 같은 구성원들을 창출해 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리더의 조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양한 행동 스타일의 활용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는 리더십이 다양한 측면의 행동으로 구성되어 있음을 이해하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목적을 이루기 위해 다양한 스타일의 리더십을 결합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행동의 유연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는 자신의 정책을 혁신적이고 융통성 있게 실행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의 비전을 실행하고 적용하며 발전시킬 수 있는 사람을 신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에게 권한을 위임함으로써 창의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감 그리고 충성심을 자극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상호 의존성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는 정복하기보다는 통합을 모색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쟁하기보다는 협력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제하기보다는 위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구하기보다는 헌신하는 전략을 선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리더와 구성원의 힘을 잘 인식하고 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조언을 구하기도 하고 또한 해 주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직접적으로 참여하지 않고서도 자부심을 느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종류의 관계를 통해 목적 달성을 위한 동맹 관계를 형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쌍방향의 의사 소통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십은 리더와 구성원을 통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와 또 다른 리더를 통합해서 행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치 그리고 책임감이 공유되는 공동체를 창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쌍방향의 흐름은 리더들의 네트워크를 형성시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과 의무를 공유하는 이런 리더들의 네트워크는 공동의 문제를 해결하기 위해 협력하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동료들로 구성된 네트워크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는 사람과 조직의 복잡한 통합적 관계를 인식하고 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직적인 관계나 위계 질서에 가치를 두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주변 환경을 계급적 질서가 아닌 동료들로 구성된 네트워크로 간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다른 사람을 ‘상사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용주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종자’ 또는 ‘부하’라고 생각하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료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자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업자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원자’ 등으로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미래를 위한 자원 배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에 발생할 수도 있는 문제를 미연에 방지하기 위해 현재의 자원을 동원하는 일에는 장기적이고 공동체적인 안목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합의 리더는 장기적인 협력 체제를 구축해 놓았기 때문에 기꺼이 그렇게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리더십이 우리 삶의 중심적 역할을 담당하기 때문에 끊임없이 그것을 탐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해야 할 것은 자신과 타인에 대한 깊은 인식을 통해 인간은 단계적으로 성장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세계의 모든 조직이나 공동체에서 다양성과 상호 의존성이라는 모순적인 긴장을 건설적이고 혁신적인 에너지로 바꿀 수 있는 주체는 바로 우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시대에 필요한 이런 대담한 선택은 새로운 시대를 열어 가는 최후의 진정한 희망이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ang sa</dc:creator>
  <dc:description/>
  <dc:language>en-US</dc:language>
  <cp:lastModifiedBy/>
  <cp:revision>0</cp:revision>
  <dc:subject/>
  <dc:title>새로운 천년, 새로운 리더십</dc:title>
</cp:coreProperties>
</file>