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열정을 타오르게 하는 네 가지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열정은 우리의 삶에서 그다지 중요한 요소로 취급 받지 못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평균적인 능력을 가진 사람이 놀랄만한 성과를 거두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범한 사람도 해내기 어려운 일을 신체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육적 장애를 지닌 사람이 도전할 때 열정이 무엇인지를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위대한 업적 뒤에는 열정이 중요한 자리를 차지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한 것은 많은 사람들이 삶과 사역에 있어서 열정을 잃어버리고 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이러한 열정을 회복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열정은 하나의 불꽃과도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이 불꽃이 계속해서 타오를 수 있도록 유지시키는 연료를 주입시켜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정이라는 불꽃은 저절로 타오르지 않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불꽃이 타오르도록 연료를 주입하는 역할은 바로 우리 자신이 해야 합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계적인 베스트셀러 작가이자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포춘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이 선정한 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대 기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 기관과 단체를 대상으로 비즈니스 컨설팅을 해 오고 있는 지그 지글러는 그의 책 “베터 댄 굿</w:t>
      </w:r>
      <w:r>
        <w:rPr>
          <w:color w:val="000000"/>
          <w:sz w:val="20"/>
          <w:szCs w:val="20"/>
        </w:rPr>
        <w:t>(Better Than Good)”(</w:t>
      </w:r>
      <w:r>
        <w:rPr>
          <w:color w:val="000000"/>
          <w:sz w:val="20"/>
          <w:szCs w:val="20"/>
        </w:rPr>
        <w:t>베이스캠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열정에 연료를 공급하는 방법에 대해 다음과 같이 이야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투자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은 “너의 보물이 있는 곳에 너의 마음도 있을 것이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6:21)</w:t>
      </w:r>
      <w:r>
        <w:rPr>
          <w:color w:val="000000"/>
          <w:sz w:val="20"/>
          <w:szCs w:val="20"/>
        </w:rPr>
        <w:t>이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에게 주어진 인생의 여러 영역 중 하나에 열정을 불어넣는 가장 빠른 방법은 자신의 시간과 재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인생의 소중한 것을 그것에 투자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하나님께서는 우리 모두에게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가지 종류의 은혜를 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시간과 재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재물이 바로 그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중 그 어떤 것이든 선택해서 투자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매일 아침마다 하나님께서 우리에게 주신 시간을 어떻게 보내야 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재능과 능력을 어떻게 현실에 적용해 활용해야 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우리가 가지고 있는 재물을 어떻게 써야 할지 선택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에게 주어진 시간과 재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재물을 투자하면 할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삶과 사역으로부터 열정을 앗아가려는 모든 사람과 모든 것들에 맞서 싸우고 방어하고 보호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탐구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은 “쇠붙이는 쇠붙이로 쳐야 날이 날카롭게 서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도 친구와 부대껴야 지혜가 예리해진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잠 </w:t>
      </w:r>
      <w:r>
        <w:rPr>
          <w:color w:val="000000"/>
          <w:sz w:val="20"/>
          <w:szCs w:val="20"/>
        </w:rPr>
        <w:t>27:17)</w:t>
      </w:r>
      <w:r>
        <w:rPr>
          <w:color w:val="000000"/>
          <w:sz w:val="20"/>
          <w:szCs w:val="20"/>
        </w:rPr>
        <w:t>이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인가에 대한 열정에 빠진 삶을 살아가는 가장 좋은 방법은 바로 그것에 고취된 사람들과 함께 시간을 보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스로 어떤 상태에 도달하는 것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자극을 주고 받을 수 있는 멘토와 함께라면 우리의 열정은 더욱 타오르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열정이 타오를 수 있도록 도움을 줄 수 있는 멘토를 어떻게 찾을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먼저 스스로에게 물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 자신이 하고자 하는 그 일을 현재 하고 있는 사람부터 찾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좀더 욕심을 낸다면 그 일을 잘하고 있는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가치를 함께 나눌 수 있는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풍성한 경험을 가지고 있는 사람이면 더 좋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이 추구하고 있는 열정의 대상을 이룬 사람을 찾아 그와 함께 노하우를 공유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십 년간 추구해 온 열정을 함께 나눌 때 여러분은 열정은 새롭게 불타오르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관계를 유지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여러분의 열정이 축구에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월드컵 경기장을 찾아가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군중들과 뒤섞여 좋은 플레이와 나쁜 플레이를 보며 탄성을 질러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수들의 모든 테크닉도 유심히 관찰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여러분처럼 축구에 열정적인 다른 수많은 사람들과 함께 여러분 자신의 정체성을 점검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 여러분은 축구에 더욱 고무된 자신을 발견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 우리에게 주신 ‘서로’라는 환경을 대체할만한 것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축구경기장 관람석에 혼자 있는 사람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열광적으로 소리치며 환호하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만 명의 군중 속에 있는 한 사람이 더욱 열정이 넘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정을 유지시키는 또 하나의 방법은 그 무엇인가와 관계를 맺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과 동일한 열정이 있는 사람 혹은 모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활동과 관계를 형성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관계가 깊어지면 깊어질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활동이 커지면 커질수록 더 많은 열정이 여러분의 삶 속에서 넘쳐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상상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상의 힘은 인간이 지니고 있는 눈에 보이지 않는 가장 유용한 도구 중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이미지는 놀라울 정도로 대단한 힘을 지니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은 상상력을 갖고 자신이 걸어갈 길에 대해 미리미리 한 걸음 한 걸음 내디뎌 다리를 건너는 사람들의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론 어떤 사람들은 다른 사람들에 비해 출중한 상상력을 지니고 태어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노력과 연습을 통해 상상력을 지닌 사람들도 적지 않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심히 연구하고 노력하며 부지런히 사고하여 상상력을 얻기를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우리의 상상력에도 한계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실을 창조하는 것은 바로 하나님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삶의 환경 역시 하나님께서 결정하신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 안에서 맘껏 상상의 나래를 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이 열정을 갖고 있는 것이 무엇이든 여유 있게 상상하시기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상상을 통해 여러분 자신을 고취시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럼으로써 여러분의 꿈이 현실이 되도록 끊임없이 노력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이 지금 해야 할 일 중 하나는 여러분 자신에게 열정의 에너지를 주입하는 것임을 기억하시기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삶과 사역 속에 열정이 타오르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그 열정을 타오르게 하기 위해서 지금도 끊임없이 연료를 불어넣고 있는지를 다시 한 번 점검해 보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6:00Z</dcterms:created>
  <dc:creator>oz</dc:creator>
  <dc:description/>
  <cp:keywords/>
  <dc:language>en-US</dc:language>
  <cp:lastModifiedBy>oz</cp:lastModifiedBy>
  <dcterms:modified xsi:type="dcterms:W3CDTF">2007-10-22T08:16:00Z</dcterms:modified>
  <cp:revision>2</cp:revision>
  <dc:subject/>
  <dc:title/>
</cp:coreProperties>
</file>