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하나님의 음성듣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의 제자들은 일상적으로 “하나님께서 나에게 말씀하셨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나를 인도해 주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께서 내게 말씀해 주셨어”라는 말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말들은 성경 어디에나 나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린 사무엘의 이야기가 좋은 예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삼상 </w:t>
      </w:r>
      <w:r>
        <w:rPr>
          <w:color w:val="000000"/>
          <w:sz w:val="20"/>
          <w:szCs w:val="20"/>
        </w:rPr>
        <w:t xml:space="preserve">3:1-18)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우리가 하나님의 음성을 듣지 못하는 이유는 어디에 있을 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혹시 우리는 하나님의 음성을 듣지 못하도록 훈련받은 것은 아닐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의도한 것은 아니었겠지만 복음주의 교회 안에 하나님의 음성을 듣지 못하게 하는 요소들이 분명히 있었다고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슬프게도 주님의 제자들이 영적인 계시의 가뭄 가운데 살게 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성경이 영적 계시의 가장 중요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초적인 교통의 방법이지만 살아 계신 하나님과 교통하는 방법은 그 외에도 많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살아 계신 하나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주의 하나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 그 인격체와 관계를 맺고 있는 신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하나님은 오늘도 우리를 향해 말씀하고 계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휴엘 하우저가 진행하는 미국의 인기있는 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</w:rPr>
        <w:t xml:space="preserve">프로그램 중 하나인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캘리포니아의 금</w:t>
      </w:r>
      <w:r>
        <w:rPr>
          <w:color w:val="000000"/>
          <w:sz w:val="20"/>
          <w:szCs w:val="20"/>
        </w:rPr>
        <w:t>&gt;(California Gold)</w:t>
      </w:r>
      <w:r>
        <w:rPr>
          <w:color w:val="000000"/>
          <w:sz w:val="20"/>
          <w:szCs w:val="20"/>
        </w:rPr>
        <w:t>라는 프로그램에 코끼리 조련사였다가 은퇴한 찰리 프랭크에 대한 이야기가 방송된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는 니타라는 코끼리를 오랫동안 훈련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와 니타는 둘 다 은퇴할 때까지 함께 일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퇴한 후 찰리는 트레일러식 이동 주택에 살았고 니타는 샌디에이고 동물원으로 보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찰리와 니타는 이렇게 헤어진 후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년 동안 서로 만나지 못했습니다</w:t>
      </w:r>
      <w:r>
        <w:rPr>
          <w:color w:val="000000"/>
          <w:sz w:val="20"/>
          <w:szCs w:val="20"/>
        </w:rPr>
        <w:t xml:space="preserve">. TV </w:t>
      </w:r>
      <w:r>
        <w:rPr>
          <w:color w:val="000000"/>
          <w:sz w:val="20"/>
          <w:szCs w:val="20"/>
        </w:rPr>
        <w:t>프로그램 진행자 휴엘 하우저는 찰리를 데리고 샌디에이고 동물원으로 니타를 찾아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는 열 마리의 코끼리들 중에서 니타를 금세 알아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가 먼 거리에 서서 “니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귀여운 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리 와”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자 엄청난 덩치의 코끼리 한 마리가 방향을 틀더니 찰리에게로 뛰어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는 니타에게로 다가가서 쓰다듬어 주고 니타는 긴 코를 찰리의 볼에 비벼 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도 울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휴엘도 울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많은 시청자들이 함께 울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바로 그때 놀라운 일이 벌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가 니타와 함께 공연했던 그 공연을 재연하는 것이었습니다</w:t>
      </w:r>
      <w:r>
        <w:rPr>
          <w:color w:val="000000"/>
          <w:sz w:val="20"/>
          <w:szCs w:val="20"/>
        </w:rPr>
        <w:t>! 15</w:t>
      </w:r>
      <w:r>
        <w:rPr>
          <w:color w:val="000000"/>
          <w:sz w:val="20"/>
          <w:szCs w:val="20"/>
        </w:rPr>
        <w:t>년 동안이나 서로 보지 못했음에도 말입니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마치 한 번도 헤어진 적이 없었던 것처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니타는 찰리의 목소리를 기억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찰리가 니타를 불렀을 때 니타는 매일 듣는 무수한 관람객들의 음성과 다른 것을 즉시 알아차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수많은 사람들이 니타를 불렀지만 그 누구에게도 코를 흔들며 반갑다는 반응을 보이지 않았습니다</w:t>
      </w:r>
      <w:r>
        <w:rPr>
          <w:color w:val="000000"/>
          <w:sz w:val="20"/>
          <w:szCs w:val="20"/>
        </w:rPr>
        <w:t>. 15</w:t>
      </w:r>
      <w:r>
        <w:rPr>
          <w:color w:val="000000"/>
          <w:sz w:val="20"/>
          <w:szCs w:val="20"/>
        </w:rPr>
        <w:t>년 전에 했던 공연을 연습해 본 적도 없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찰리의 사랑과 목소리만이 늙은 코끼리 니타를 움직이게 하고 열정적인 반응을 보이게 할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“내 양은 내 음성을 안다”고 말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께서 부르실 때 인식하지 못하는 그리스도인들이 있다면 그것처럼 큰 비극이 어디 있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나는 성경을 매일 읽습니다”라고 항변할지도 모르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렇다면 하나님은 분명히 성경을 통해서 당신에게 말씀해 주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의 개별적인 만지심은 다른 방법을 통해서도 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하나님께서 사용하시는 인도하심의 세 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상황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그리스도인들은 하나님께서 그 어떤 상황이라 할지라도 말씀하실 수 있음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거의 모든 상황은 소위 ‘열린 문 상황’ 혹은 ‘닫힌 문 상황’으로 나뉠 수 있는데 이런 상황 자체가 하나님의 응답이라고 말할 수 없지만 기도할 수 있는 기회인 것만은 확실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정말 하나님의 뜻을 구한다면 하나님이 방향을 제시하시기 전까지 결정을 미뤄야 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열린 문 상황’이라 할지라도 진정한 그리스도의 제자들은 그곳에 곧바로 들어가면 안 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닫힌 문 상황’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회의 문이 닫혔다고 기도를 중단해야 하는 것은 아니라는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사람의 삶을 이끌어가는 것은 하나님께 받은 사명이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그 사명을 바탕으로 모든 결정이 내려져야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이런 결심이 그 어떤 일을 하더라도 자신감 있게 하는 비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린 문을 따라 가는 것이 어렵더라도 하나님께서 내게 주신 은사와 사명을 따라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모든 그리스도인들을 사역으로 부르셨으며 그 부르심은 세상적인 것보다는 영적인 권위에 순종하면서 이루어지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성령께서 주시는 느낌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듣고 있는 음성이 하나님의 음성인지 아니면 내가 스스로 만들어 낸 공상인지 어떻게 알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내면 세계에서 들려오는 소리를 들을 때 우리는 먼저 그 소리가 온전한 메시지인지를 타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하나님의 음성을 들을 때는 대개 하나님 앞에 구한 기도의 응답일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결정을 내리기에 앞서 하나님의 응답을 원하는 마음은 우리 모두에게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령께서 주시는 느낌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이 바로 두 번째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이후에 우리는 ‘이것이 성경 말씀과 합하는가’라고 질문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음성이나 뜻을 운운하는 상당수가 자신이 원하는 바를 관철시키려는 수단으로 하나님의 이름을 사용하고 있음을 부인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음성을 듣고 실수할 가능성은 언제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성을 듣는 다는 것은 정확한 과학일 수 없기에 실수할 가능성이 분명히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의 음성에 순종함으로써 얻는 열매는 실수로 인해 창피함을 당하는 것과는 비교도 안 되는 가치가 있는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성경에 나와 있는 말씀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음성을 들을 수 있는 주된 근원은 성경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성경을 묵상하는 이유는 그곳에서 그리스도를 만나고 그분의 음성을 듣기 위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세 가지 방법은 안전한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방법들은 서로가 서로에게 안전장치를 제공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혼의 강한 느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성경 말씀이 함께 역사하며 우리로 하여금 하나님의 음성을 듣게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한 가지라도 성경의 가르침에 위배된다면 그 어떤 느낌이나 증거가 있더라도 그 결정은 옳다고 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하나님의 음성 인식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매우 소란스런 세상에서 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세상에서 하나님의 세미한 음성을 듣는다는 것은 마치 라디오 전파가 잡히지 않는 깊은 산골에서 라디오를 듣는 것과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은 당연한 곳 혹은 소리가 크게 나는 곳에 계시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하나님께서 무슨 말씀을 하시는지 알아차리는 데는 많은 경험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성을 듣는 데 익숙해지면 더 이상 우리는 꿈이나 환상 같은 방법에 의지하지 않아도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성은 보편적으로 내적 속삭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느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열정을 통해 전달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음성을 듣는 방법을 논한다는 것은 주관적인 일일 수 있지만 한 가지 확실한 것은 우리가 하나님의 음성을 인식하는 방법을 배울 수 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수님은 요한복음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절에서 우리가 그분의 음성을 알아들을 것이라고 말씀해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과거에 하나님께서 당신에게 어떻게 말씀하셨는지를 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하나님의 음성을 차갑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명령조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죄책감을 느끼게 하는 것으로 들었다면 그것은 하나님의 음성이 아닙니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 원수의 소리는 어떤 때에는 지름길 혹은 살아남을 수 있는 길처럼 들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원형을 흉내 내는 것은 원수의 특기중 하나입니다 마치 예수님을 광야에서 시험했던 것처럼</w:t>
      </w:r>
      <w:r>
        <w:rPr>
          <w:color w:val="000000"/>
          <w:sz w:val="20"/>
          <w:szCs w:val="20"/>
        </w:rPr>
        <w:t>...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4:1-11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탄을 대적할 수 있는 길은 하나님의 뜻을 분명히 알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사탄의 제안들을 하나님의 말씀과 계획이라는 지식에 근거해서 물리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우리를 설득하려고 노력하신 적이 한 번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말씀하실 때 논쟁이란 있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거래하지 않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조는 직접적이고 확정적이며 명백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하나님의 음성을 듣는 자가 누구인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음성을 듣고 싶다면 열정적으로 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말씀하시는 세 가지 방법에 따라 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음성을 듣는다는 것은 성경을 읽고 묵상하는 일에 시간을 투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삶 가운데 구체적으로 인도하시는 그분의 말씀을 성경 안에서 찾아야 한다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때와 장소를 가리지 말고 하나님께서 말씀하실 수 있도록 우리의 삶을 내어 놓아야 하며 그분을 목마르게 찾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생각이 우리 마음에 다가오면 우리는 하나님께 “정말 내가 이 일을 하기 원하십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질문해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그런 생각들을 무시해 버리면 하나님은 그 일을 성취할 또 다른 사람을 찾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번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년 사무엘이 “주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듣겠나이다”라고 고백했던 것처럼 또한 빌립이 “일어나서 남으로 향하여 예루살렘에서 가사로 내려가는 길까지 가라”는 하나님의 말씀을 듣고 순종했던 것처럼 여러분도 하나님과 전혀 새로운 차원의 친밀함을 경험하며 살아가시기를 간절히 소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글은 『성령의 능력에 관한 솔직한 대화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빌 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 11</w:t>
      </w:r>
      <w:r>
        <w:rPr>
          <w:color w:val="000000"/>
          <w:sz w:val="20"/>
          <w:szCs w:val="20"/>
        </w:rPr>
        <w:t>장을 요약 정리한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39:00Z</dcterms:created>
  <dc:creator>oz</dc:creator>
  <dc:description/>
  <cp:keywords/>
  <dc:language>en-US</dc:language>
  <cp:lastModifiedBy>oz</cp:lastModifiedBy>
  <dcterms:modified xsi:type="dcterms:W3CDTF">2007-10-29T01:20:00Z</dcterms:modified>
  <cp:revision>5</cp:revision>
  <dc:subject/>
  <dc:title/>
</cp:coreProperties>
</file>