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02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유능하고 똑똑한 구성원을 이끄는 방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가 현실적으로 겪는 딜레마 중에 하나가 자신보다 유능하고 똑똑한 구성원을 리드하는데 어려움을 겪는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유능하고 똑똑한 구성원이 많으면 많을수록 리더는 행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역량이 높은 구성원들이 팀을 이룰 경우 높은 성과를 낼 수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유능한 구성원이 많다고 해서 언제나 행복한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유능하고 똑똑한 구성원들을 불협화음 없이 한 방향으로 이끈다는 것이 쉽지 않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이런 이유로 해서 시카고 불스의 감독을 역임했고 현재 </w:t>
      </w:r>
      <w:r>
        <w:rPr>
          <w:color w:val="000000"/>
          <w:sz w:val="20"/>
          <w:szCs w:val="20"/>
        </w:rPr>
        <w:t>L.A.</w:t>
      </w:r>
      <w:r>
        <w:rPr>
          <w:color w:val="000000"/>
          <w:sz w:val="20"/>
          <w:szCs w:val="20"/>
        </w:rPr>
        <w:t>레이커스 감독을 맡고 있는 필 잭슨을 명장 중의 명장이라고 부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누구도 다루기 힘들 것처럼 보이던 농구의 천재들이자 농구계의 악동들로 구성된 팀을 리드하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완벽한 팀워크를 이끌어내어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차례의 우승을 거두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필 잭슨의 경우처럼 리더들이 성과를 높이기 위해서는 무엇보다도 뛰어난 인재들을 육성하고 활용하는 능력을 갖출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보다 더 유능하고 똑똑한 구성원을 이끌어가는 능력이 바로 그 리더가 가진 리더십의 크기라고 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런 문제를 해결하는데 도움을 얻고자 리더십 네트워크 이번 호에서는 </w:t>
      </w: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일자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｢</w:t>
      </w:r>
      <w:r>
        <w:rPr>
          <w:color w:val="000000"/>
          <w:sz w:val="20"/>
          <w:szCs w:val="20"/>
        </w:rPr>
        <w:t>LG</w:t>
      </w:r>
      <w:r>
        <w:rPr>
          <w:color w:val="000000"/>
          <w:sz w:val="20"/>
          <w:szCs w:val="20"/>
        </w:rPr>
        <w:t>주간경제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｣</w:t>
      </w:r>
      <w:r>
        <w:rPr>
          <w:color w:val="000000"/>
          <w:sz w:val="20"/>
          <w:szCs w:val="20"/>
        </w:rPr>
        <w:t>에 실린 박지원 선임연구원의 ‘나보다 똑똑한 부하 직원을 리드하는 방법’이란 글을 정리해서 소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똑똑한 구성원 </w:t>
      </w:r>
      <w:r>
        <w:rPr>
          <w:b/>
          <w:bCs/>
          <w:color w:val="000000"/>
          <w:sz w:val="20"/>
          <w:szCs w:val="20"/>
        </w:rPr>
        <w:t xml:space="preserve">vs. </w:t>
      </w:r>
      <w:r>
        <w:rPr>
          <w:b/>
          <w:bCs/>
          <w:color w:val="000000"/>
          <w:sz w:val="20"/>
          <w:szCs w:val="20"/>
        </w:rPr>
        <w:t>리더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수한 인재들이 많이 늘어나는 것은 상당히 바람직한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문제는 우수한 구성원들과 리더 사이에 갈등이 생기면서 구성원이 떠나거나 보유역량을 제대로 발휘하지 못하는 등의 여러 가지 부작용이 발생한다는 데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왜 우수한 구성원과 리더 사이에 어떤 갈등이 일어나는 것일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구성원 측면에서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똑똑하고 우수한 인재들은 자신의 실력에 대한 자부심이 높은 특성을 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다 보니 리더의 일방적 지시나 간섭을 싫어하는 경향을 보일 때도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견이 다를 경우 거침없이 반론을 제기하며 고분고분하지 않은 모습을 보일 때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지어 리더가 전문 분야에 대해서 무지할 때는 속으로 리더를 무시하는 구성원들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이러한 특성을 보이는 똑똑한 인재들은 리더와 갈등을 일으킬 소지가 다분히 높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리더들은 어떠합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일부 리더들은 자기보다 우수한 구성원에 대해 쉽게 부정적 감정을 가질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리더들은 똑똑한 구성원에 대해 매사에 방어적인 태도를 취하거나 구성원이 자신보다 우수하다는 것을 자존심상 인정하지 않는 태도를 보이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가 모든 업무나 사람을 컨트롤 할 수 있어야 한다는 권력적인 사고에 빠진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성원이 리더의 의견에 반론을 제시하는 것에 대해 자신의 권위에 도전한다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로 인해 리더는 구성원에게 기회를 제공하지 않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성원의 의견을 무시하거나 또는 자신의 잣대에 무조건 맞추기를 강요하며 구성원들의 개성을 죽이는 행동을 할 때가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결국 자부심이 높고 의사 표현이 다소 직설적인 똑똑한 구성원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똑똑한 구성원으로부터 방어적인 태도를 취하는 리더 사이에서 갈등이 발생하게 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더구나 리더들은 자신보다 우수해 보이는 튀는 인재들을 다루어 본 경험이 없기 때문에 둘 간의 오해와 갈등의 골이 더 깊어질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는 이러한 갈등이 지속될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수한 구성원들은 리더의 통제와 억압으로 인해 하나 둘 조직을 떠난다는 것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사 조직을 떠나지 않더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수 인재들이 결국 평범한 인재로 전락하는 경우도 발생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탠포드 대학 교수인 로버트 서튼</w:t>
      </w:r>
      <w:r>
        <w:rPr>
          <w:color w:val="000000"/>
          <w:sz w:val="20"/>
          <w:szCs w:val="20"/>
        </w:rPr>
        <w:t>(Robert I.Sutton)</w:t>
      </w:r>
      <w:r>
        <w:rPr>
          <w:color w:val="000000"/>
          <w:sz w:val="20"/>
          <w:szCs w:val="20"/>
        </w:rPr>
        <w:t>은 ‘또라이 제로 조직</w:t>
      </w:r>
      <w:r>
        <w:rPr>
          <w:color w:val="000000"/>
          <w:sz w:val="20"/>
          <w:szCs w:val="20"/>
        </w:rPr>
        <w:t>(The No Asshole Rule)’</w:t>
      </w:r>
      <w:r>
        <w:rPr>
          <w:color w:val="000000"/>
          <w:sz w:val="20"/>
          <w:szCs w:val="20"/>
        </w:rPr>
        <w:t>이라는 저서에서 ‘우수한 구성원을 리더가 엄격하게 통제할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창의성을 말살시켜 그들을 멍청이로 만든다’고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창의성은 사라지고 더 이상 조직의 발전이나 성장이 일어나지 않게 된다는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국 조직은 탁월한 인재를 뽑아 놓고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성원과 리더간의 현명하지 못한 관계로 인해 개인과 조직이 모두 퇴행하는 부작용이 발생하게 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똑똑한 구성원을 이끄는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가지 방법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우수한 구성원을 리드하기 위해서는 어떻게 해야 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리더십 상황 모형을 제시한 허시와 블랜챠드</w:t>
      </w:r>
      <w:r>
        <w:rPr>
          <w:color w:val="000000"/>
          <w:sz w:val="20"/>
          <w:szCs w:val="20"/>
        </w:rPr>
        <w:t>(Heresy &amp; Blanchard, 1980)</w:t>
      </w:r>
      <w:r>
        <w:rPr>
          <w:color w:val="000000"/>
          <w:sz w:val="20"/>
          <w:szCs w:val="20"/>
        </w:rPr>
        <w:t>는 구성원의 성숙도에 따라 각각의 구성원에게 다른 리더십을 적용할 필요가 있다고 말한 바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숙도가 높은 구성원 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전문적인 지식을 갖추고 있고 기술의 깊이도 뛰어나며 자신감이나 자부심이 강한 구성원에 대해서는 보다 차별화된 리더십을 발휘할 필요가 있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리더보다도 더 똑똑하고 우수한 부하 직원을 리드하는 방법은 다음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가지로 요약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건설적 논쟁을 활성화하자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우수한 구성원들은 일방적 업무 지시보다는 리더와의 커뮤니케이션이 원활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슈를 보다 명확하게 이해하고 효과적인 대안을 찾아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은 리더와의 커뮤니케이션하면서 자신의 의견을 자유롭게 피력하는 과정에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이 리더로부터 존중 받고 있다고 느낄 뿐만 아니라 신바람이 나서 업무에 몰입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리더는 이들과의 커뮤니케이션을 활성화시키고 건설적인 논쟁을 통해 성과를 창출할 수 있도록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잘 실천한 리더의 좋은 예로 인텔</w:t>
      </w:r>
      <w:r>
        <w:rPr>
          <w:color w:val="000000"/>
          <w:sz w:val="20"/>
          <w:szCs w:val="20"/>
        </w:rPr>
        <w:t>(Intel)</w:t>
      </w:r>
      <w:r>
        <w:rPr>
          <w:color w:val="000000"/>
          <w:sz w:val="20"/>
          <w:szCs w:val="20"/>
        </w:rPr>
        <w:t>의 앤디 그로브</w:t>
      </w:r>
      <w:r>
        <w:rPr>
          <w:color w:val="000000"/>
          <w:sz w:val="20"/>
          <w:szCs w:val="20"/>
        </w:rPr>
        <w:t>(Andy Grove)</w:t>
      </w:r>
      <w:r>
        <w:rPr>
          <w:color w:val="000000"/>
          <w:sz w:val="20"/>
          <w:szCs w:val="20"/>
        </w:rPr>
        <w:t>를 들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자신의 아이디어에 도전하는 사람은 누구든 자신의 방으로 초대하여 건설적인 논쟁을 즐긴 것으로 유명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때 앤디 그로브는 결코 그의 지식이나 지위로 상대방을 굴복시키지 않았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논쟁을 통해 아이디어를 발전시키고 보다 현명한 의사결정을 하는데 많은 도움을 받았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단점은 덮어주고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장점은 활용하자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는 똑똑한 구성원들의 장점을 어떻게 하면 극대화시킬 수 있는지 고민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과에 크게 영향을 미치지 않는 단점은 덮어주는 현명함이 필요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리더의 비판을 받고 나서 일을 더 잘하거나 더 열심히 노력하는 사람을 본 적이 없다’고 말한 찰스 슈왑</w:t>
      </w:r>
      <w:r>
        <w:rPr>
          <w:color w:val="000000"/>
          <w:sz w:val="20"/>
          <w:szCs w:val="20"/>
        </w:rPr>
        <w:t>(Charles R. Schwab)</w:t>
      </w:r>
      <w:r>
        <w:rPr>
          <w:color w:val="000000"/>
          <w:sz w:val="20"/>
          <w:szCs w:val="20"/>
        </w:rPr>
        <w:t>의 말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의 비판만큼 의욕을 꺾는 일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가 유능한 구성원의 장점을 인정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성원들의 동기가 제고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로부터 인정받고 있다는 생각에 업무 만족도가 높아지게 됨을 간과해서는 안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어떤 아이디어라도 칭찬하자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남들이 생각하지 못한 새로운 생각이 성공의 핵심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이러한 아이디어는 똑똑하면서 창의적이며 톡톡 튀는 구성원들에게서 많이 나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은 남들과 다른 시각에서 접근한 기발하거나 때로는 기이한 생각을 많이 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에게 불쑥불쑥 튀어나오는 다듬어지지 않은 아이디어를 가공하는 데는 리더의 역할이 매우 중요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새로운 아이디어는 연약해서 비웃음이나 하품을 받으면 쉽게 죽어버린다’고 말한 미국 작가 팔스 브라이어의 말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만약 리더가 우수한 부하 직원의 아이디어를 말도 안 된다고 무시한다면 그 아이디어는 곧바로 사장되어 버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게다가 리더가 ‘지금 하는 일이나 잘해’라며 인정해주지 않을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하 직원들은 더 이상 창의적인 아이디어를 떠올리지 않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구성원의 든든한 우산이 되자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조직은 우수한 인재들에게 새롭고 도전적인 업무를 맡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이러한 업무는 난이도도 높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누군가의 도움을 받기도 어렵고 실패의 가능성도 매우 높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똑똑한 구성원들은 실패에 대한 두려움이 커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도움을 받을 만한 사람이 없어 쉽게 외로움에 빠질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난이도의 업무를 맡기면서 실패에 대한 책임까지 지우게 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 아무리 똑똑해도 창의적인 해결안을 찾는 데는 소홀할 수밖에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패가 두려워 새로운 도전을 시도조차 하지 않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똑똑한 인재들이 성과를 창출할 수 있도록 리더가 실패에 대한 질책을 막아줄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가 실패에 대한 책임을 스스로 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패를 장려하는 문화를 구축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리더도 끊임없이 실력을 기르자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가 우수한 구성원들로부터 존경을 받기 위해서는 리더 스스로도 실력이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고 수준의 실력을 요구하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소한 우수한 구성원과 커뮤니케이션을 하고 아이디어를 줄 수 있을 정도의 지식수준을 갖출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최소한의 실력마저도 없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수한 구성원들은 리더를 무시하게 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경우 리더는 더 이상 구성원을 리드할 수 없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리더는 우수한 인재들에게 조언을 해줄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 연구 역량이 상당히 우수한 연구원이 새로운 아이템을 제시할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는 그것이 사업화에 성공할 수 있도록 관련된 다양한 아이디어와 의견을 제시할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수한 구성원들이 갖고 있지 못한 견해나 노하우 등을 제공할 수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위의 나열된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가지 방법에서 보듯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보다 똑똑하고 유능한 구성원을 이끈다는 것은 쉬운 일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불가능하지도 않습니다</w:t>
      </w:r>
      <w:r>
        <w:rPr>
          <w:color w:val="000000"/>
          <w:sz w:val="20"/>
          <w:szCs w:val="20"/>
        </w:rPr>
        <w:t>. ABB</w:t>
      </w:r>
      <w:r>
        <w:rPr>
          <w:color w:val="000000"/>
          <w:sz w:val="20"/>
          <w:szCs w:val="20"/>
        </w:rPr>
        <w:t xml:space="preserve">사의 전 </w:t>
      </w:r>
      <w:r>
        <w:rPr>
          <w:color w:val="000000"/>
          <w:sz w:val="20"/>
          <w:szCs w:val="20"/>
        </w:rPr>
        <w:t>CEO</w:t>
      </w:r>
      <w:r>
        <w:rPr>
          <w:color w:val="000000"/>
          <w:sz w:val="20"/>
          <w:szCs w:val="20"/>
        </w:rPr>
        <w:t>인 퍼시 바네빅</w:t>
      </w:r>
      <w:r>
        <w:rPr>
          <w:color w:val="000000"/>
          <w:sz w:val="20"/>
          <w:szCs w:val="20"/>
        </w:rPr>
        <w:t>(Percy Barnevik)</w:t>
      </w:r>
      <w:r>
        <w:rPr>
          <w:color w:val="000000"/>
          <w:sz w:val="20"/>
          <w:szCs w:val="20"/>
        </w:rPr>
        <w:t>은 리더십이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리더가 자기보다 현명하고 유능한 인재를 모아서 그들의 잠재 능력을 </w:t>
      </w:r>
      <w:r>
        <w:rPr>
          <w:color w:val="000000"/>
          <w:sz w:val="20"/>
          <w:szCs w:val="20"/>
        </w:rPr>
        <w:t xml:space="preserve">100% </w:t>
      </w:r>
      <w:r>
        <w:rPr>
          <w:color w:val="000000"/>
          <w:sz w:val="20"/>
          <w:szCs w:val="20"/>
        </w:rPr>
        <w:t>발휘하도록 하는 것이라고 정의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시어도어 루즈벨트</w:t>
      </w:r>
      <w:r>
        <w:rPr>
          <w:color w:val="000000"/>
          <w:sz w:val="20"/>
          <w:szCs w:val="20"/>
        </w:rPr>
        <w:t xml:space="preserve">(Theodore Rooserelt) </w:t>
      </w:r>
      <w:r>
        <w:rPr>
          <w:color w:val="000000"/>
          <w:sz w:val="20"/>
          <w:szCs w:val="20"/>
        </w:rPr>
        <w:t>대통령은 가장 유능한 리더는 하고자 하는 바를 수행하는 뛰어난 자질의 사람들을 발굴해서 활용할 줄 아는 사람이라고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는 창의적이고 똑똑한 구성원들에게 군림하고 지시하는 보스가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을 보호하고 인정하는 관대한 후견인이 되어야 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뛰어난 구성원들이 제 기량을 충분히 발휘하도록 하기 위해서는 내가 어떻게 해야 하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성원들이 성공하도록 하기 위해 내가 어떤 도움을 주면되는지에 대한 고민을 실천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곧 똑똑한 구성원으로부터 존경 받는 유능한 리더가 될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수한 인재를 찾아내는 것만큼 뛰어난 인재들을 제대로 육성하고 활용하는 것이 중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Ã¼"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" w:hAnsi="±¼¸²Ã¼" w:eastAsia="맑은 고딕" w:cs="±¼¸²Ã¼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54:00Z</dcterms:created>
  <dc:creator>oz</dc:creator>
  <dc:description/>
  <cp:keywords/>
  <dc:language>en-US</dc:language>
  <cp:lastModifiedBy>노즈</cp:lastModifiedBy>
  <dcterms:modified xsi:type="dcterms:W3CDTF">2007-11-05T04:54:00Z</dcterms:modified>
  <cp:revision>2</cp:revision>
  <dc:subject/>
  <dc:title/>
</cp:coreProperties>
</file>