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04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분열을 다루는 여섯 가지 방법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건강한 교회를 이루어 가기 위해 꼭 필요한 요소 중 하나는 교회의 일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부분의 사람들은 이에 대해 간과하거나 소홀히 하는 경향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날 많은 교회들은 그들이 가진 잠재력에도 불구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구성원간의 다툼으로 인해 에너지를 낭비함으로 인해 교회를 향한 하나님의 계획과 목적을 이루어가는데 실패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의 모든 에너지가 내부에만 향해져 있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경은 천국과 지옥보다 교회의 일치에 대해 더 많은 이야기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매우 중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는 사람들에 의해서 구성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완벽한 사람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사람들은 서로 부딪힐 수밖에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목회자로서 우리는 이러한 현실을 어떻게 다룰 수 있는지에 대해 배워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새들백교회의 릭 워렌 목사는 자신의 목회경험을 바탕으로 교회 내 분열을 다루는 여섯 가지 성경적인 방법에 대해 다음과 같이 이야기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변론을 피하라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디모데후서 </w:t>
      </w:r>
      <w:r>
        <w:rPr>
          <w:color w:val="000000"/>
          <w:sz w:val="20"/>
          <w:szCs w:val="20"/>
        </w:rPr>
        <w:t>2:23~24</w:t>
      </w:r>
      <w:r>
        <w:rPr>
          <w:color w:val="000000"/>
          <w:sz w:val="20"/>
          <w:szCs w:val="20"/>
        </w:rPr>
        <w:t>은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어리석고 무식한 변론을 버리라 이에서 다툼이 나는 줄 앎이라 주의 종은 마땅히 다투지 아니하고 모든 사람에 대하여 온유하며 가르치기를 잘하며 참으며”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목회자로서 우리는 논쟁을 야기해서는 안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부분에 대한 지도자로서 우리는 모범을 보여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모든 것에 대해 의견을 제시할 필요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논의들은 우리가 참여할 필요조차 없는 것들이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중요한 주제에 대해서만 여러분의 대화를 집중하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온유함으로 회개하도록 가르치라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디모데후서 </w:t>
      </w:r>
      <w:r>
        <w:rPr>
          <w:color w:val="000000"/>
          <w:sz w:val="20"/>
          <w:szCs w:val="20"/>
        </w:rPr>
        <w:t>2:25~26</w:t>
      </w:r>
      <w:r>
        <w:rPr>
          <w:color w:val="000000"/>
          <w:sz w:val="20"/>
          <w:szCs w:val="20"/>
        </w:rPr>
        <w:t>은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거역하는 자는 온유함으로 훈계할지니 혹 하나님이 그들에게 회개함을 주사 진리를 알게 하실까 하며 그들로 깨어 마귀의 올무에서 벗어나 하나님께 사로잡힌 바 되어 그 뜻을 따르게 하실까 함이라” 대부분의 목회자들은 대면하는 것을 좋아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대면을 피해서는 안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목회자로서 우리는 교회의 가르침에 반대하고 이의를 제기하는 사람에 대해 온유하게 가르칠 필요가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가져올 결과를 깨닫게 하라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람들은 자신의 말과 행동이 가져올 결과에 대해 알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디모데후서 </w:t>
      </w:r>
      <w:r>
        <w:rPr>
          <w:color w:val="000000"/>
          <w:sz w:val="20"/>
          <w:szCs w:val="20"/>
        </w:rPr>
        <w:t>2:14</w:t>
      </w:r>
      <w:r>
        <w:rPr>
          <w:color w:val="000000"/>
          <w:sz w:val="20"/>
          <w:szCs w:val="20"/>
        </w:rPr>
        <w:t>은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너는 그들로 이 일을 기억하게 하여 말다툼을 하지 말라고 하나님 앞에서 엄히 명하라 이는 유익이 하나도 없고 도리어 듣는 자들을 망하게 함이라”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우리는 부정적인 말이 다른 사람에게 상처를 준다는 사실에 대해 분명히 경고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일치와 화합을 부탁하라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 xml:space="preserve">바울은 빌립보서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절에서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내가 유오디아를 권하고 순두게를 권하노니 주 안에서 같은 마음을 품으라” 빌립보 교회 내에서는 유오디아와 순두게라고 불리는 강한 의견과 의지를 가진 두 명의 여인이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결과 많은 충돌이 일어났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바울은 이들에게 같은 마음을 품을 것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가 될 것을 간청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 내에서의 다툼은 다투는 이들에게만 영향을 주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 전체에 악영향을 미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우리 역시 바울처럼 문제를 일으키는 사람들을 향하여 한 마음을 품을 것을 부탁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필요하다면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책망하라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바울은 디도서 </w:t>
      </w:r>
      <w:r>
        <w:rPr>
          <w:color w:val="000000"/>
          <w:sz w:val="20"/>
          <w:szCs w:val="20"/>
        </w:rPr>
        <w:t>2:15~3:1</w:t>
      </w:r>
      <w:r>
        <w:rPr>
          <w:color w:val="000000"/>
          <w:sz w:val="20"/>
          <w:szCs w:val="20"/>
        </w:rPr>
        <w:t>에서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너는 이것을 말하고 권면하며 모든 권위로 책망하여 누구에게서든지 업신여김을 받지 말라 너는 그들로 하여금 통치자들과 권세 잡은 자들에게 복종하며 순종하며 모든 선한 일 행하기를 준비하게 하며”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때로는 논쟁을 좋아하는 사람들과 직면하게 될 때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필요하다면 권위를 가지고 그들을 책망하여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훈계 후에는 멀리하라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디도서 </w:t>
      </w:r>
      <w:r>
        <w:rPr>
          <w:color w:val="000000"/>
          <w:sz w:val="20"/>
          <w:szCs w:val="20"/>
        </w:rPr>
        <w:t>3:10~11</w:t>
      </w:r>
      <w:r>
        <w:rPr>
          <w:color w:val="000000"/>
          <w:sz w:val="20"/>
          <w:szCs w:val="20"/>
        </w:rPr>
        <w:t>은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이단에 속한 사람을 한두 번 훈계한 후에 멀리하라 이러한 사람은 네가 아는 바와 같이 부패하여 스스로 정죄한 자로서 죄를 짓느니라”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떠한 목회자도 이 일을 좋아하는 사람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지속적인 훈계에도 문제를 계속해서 일으킨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사람을 멀리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의 일치를 지키는 것은 그만큼 중요하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경은 교회가 자라감에 따라 사탄이 분열을 일으키기 위해서라면 가능한 모든 일을 할 것이라고 가르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심지어 성도들조차도 교회를 상처 입히기 위해서 사탄이 사용하는 도구가 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목회자로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을 돌보아야 하는 목자로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사탄의 가장 강력한 무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분열로부터 회중을 지킬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항상 쉬운 일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그것은 우리가 반드시 해야 하는 일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 우리 교회를 분열시키는 요소는 무엇인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러한 요소들과 어떻게 싸워나갈 수 있는지 성경의 가르침에 주목하는 시간이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Ã¼"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Ã¼" w:hAnsi="±¼¸²Ã¼" w:eastAsia="맑은 고딕" w:cs="±¼¸²Ã¼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1:51:00Z</dcterms:created>
  <dc:creator>oz</dc:creator>
  <dc:description/>
  <cp:keywords/>
  <dc:language>en-US</dc:language>
  <cp:lastModifiedBy>노즈</cp:lastModifiedBy>
  <dcterms:modified xsi:type="dcterms:W3CDTF">2007-11-19T01:23:00Z</dcterms:modified>
  <cp:revision>6</cp:revision>
  <dc:subject/>
  <dc:title/>
</cp:coreProperties>
</file>