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0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내면의 변화로부터 시작하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스티븐 코비는 그의 저서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성공하는 사람들의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가지 습관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에서 사람의 변화에서 가장 중요한 것이 바로 </w:t>
      </w:r>
      <w:r>
        <w:rPr>
          <w:color w:val="000000"/>
          <w:sz w:val="20"/>
          <w:szCs w:val="20"/>
        </w:rPr>
        <w:t>Inside-out(</w:t>
      </w:r>
      <w:r>
        <w:rPr>
          <w:color w:val="000000"/>
          <w:sz w:val="20"/>
          <w:szCs w:val="20"/>
        </w:rPr>
        <w:t>내면에서 시작해서 외부가 변화되는 것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라 말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즈니스에 성공하려는 사람은 대중적 이미지와 대인관계 기술 향상을 위해 노력하기 보다 더 중요한 그의 내면 안에 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용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절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충성 같은 성품에 집중할 때 진정한 변화가 나타나게 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스티븐 코비가 간과하고 있는 한 가지 사실이 있다면 사람은 자신의 힘으로 자신의 내면을 변화 시킬 수 없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 어떻게 하면 진정한 변화를 경험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이번 호에서는 성공하는 사람들의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가지 습관에서 나타난 개념을 통해 진정한 </w:t>
      </w:r>
      <w:r>
        <w:rPr>
          <w:color w:val="000000"/>
          <w:sz w:val="20"/>
          <w:szCs w:val="20"/>
        </w:rPr>
        <w:t>Inside-out</w:t>
      </w:r>
      <w:r>
        <w:rPr>
          <w:color w:val="000000"/>
          <w:sz w:val="20"/>
          <w:szCs w:val="20"/>
        </w:rPr>
        <w:t>에 대해 살펴보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Inside-out </w:t>
      </w:r>
      <w:r>
        <w:rPr>
          <w:b/>
          <w:bCs/>
          <w:color w:val="000000"/>
          <w:sz w:val="20"/>
          <w:szCs w:val="20"/>
        </w:rPr>
        <w:t>의 시작은 ‘내’가 아니라 ‘하나님’이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‘</w:t>
      </w:r>
      <w:r>
        <w:rPr>
          <w:color w:val="000000"/>
          <w:sz w:val="20"/>
          <w:szCs w:val="20"/>
        </w:rPr>
        <w:t>이것은 우리의 관한 것이 아니다</w:t>
      </w:r>
      <w:r>
        <w:rPr>
          <w:color w:val="000000"/>
          <w:sz w:val="20"/>
          <w:szCs w:val="20"/>
        </w:rPr>
        <w:t xml:space="preserve">.’ (It is not about you.) </w:t>
      </w:r>
      <w:r>
        <w:rPr>
          <w:color w:val="000000"/>
          <w:sz w:val="20"/>
          <w:szCs w:val="20"/>
        </w:rPr>
        <w:t>릭워렌의 목적이 이끄는 삶의 첫문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생의 목적을 찾기 위해서 가장 먼저 알아야 할 것은 ‘내’가 인생의 목적을 찾는 주체가 아니라 나는 ‘하나님’께서 내 인생 가운데 계획하신 그 목적을 하나님의 말씀을 통해 찾아가는 객체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한 인생의 목적은 하나님을 알고 하나님이 계획해 놓으신 것을 깨달아 갈 때 발견할 수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흔히 리더십에서 말하는 변화는 대부분 변화되고 싶은 자신이 주체가 되어서 변화를 위해 힘써야 한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성경이 말하는 가장 근본적인 변화는 나 스스로는 아무것도 할 수 없는 사람임을 먼저 고백하는데서 출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약할 때 하나님께서 강해지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영적리더십의 저자인 핸리블랙커비는 성경이 말하는 리더십의 기초를 요한복음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장에 나오는 예수님의 말씀 안에서 찾아야 한다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나를 떠나서는 너희가 아무것도 할 수 없음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요</w:t>
      </w:r>
      <w:r>
        <w:rPr>
          <w:color w:val="000000"/>
          <w:sz w:val="20"/>
          <w:szCs w:val="20"/>
        </w:rPr>
        <w:t xml:space="preserve">15:5)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것이 진정한 </w:t>
      </w:r>
      <w:r>
        <w:rPr>
          <w:color w:val="000000"/>
          <w:sz w:val="20"/>
          <w:szCs w:val="20"/>
        </w:rPr>
        <w:t>Inside-out</w:t>
      </w:r>
      <w:r>
        <w:rPr>
          <w:color w:val="000000"/>
          <w:sz w:val="20"/>
          <w:szCs w:val="20"/>
        </w:rPr>
        <w:t>의 시작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리더십의 기초가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패러다임의 변화는 ‘자연법칙’이 아니라  ‘말씀의 기준’을 통해 이루어진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스티븐 코비는 </w:t>
      </w:r>
      <w:r>
        <w:rPr>
          <w:color w:val="000000"/>
          <w:sz w:val="20"/>
          <w:szCs w:val="20"/>
        </w:rPr>
        <w:t>Inside-out</w:t>
      </w:r>
      <w:r>
        <w:rPr>
          <w:color w:val="000000"/>
          <w:sz w:val="20"/>
          <w:szCs w:val="20"/>
        </w:rPr>
        <w:t>을 이루기 위해서는 원칙 중심의 패러다임을 가져야 한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변화하지 않는 자연법칙에 맞추어 자신의 생각을 바꾸어야 한다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많은 사람들은 원칙중심의 삶을 살고 싶어하지만 무엇이 원칙인지에 대한 기준이 명확하지 않아서 방황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하는 세상 속에서 변하지 않는 유일한 것이 있다면 그것은 바로 하나님의 말씀의 기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인슈타인의 말처럼 ‘우리가 직면한 중대한 문제들은 그 문제들이 발생한 때 갖고 있던 사고방식’으로는 해결할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이들은 포스트 모던 시대 속에서 절대적인 진리는 사라졌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절대적인 원칙이 없는 사람들은 진정한 변화를 맛볼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혼탁한 시대 속에서도 흔들리지 않는 리더들은 모두 하나님의 말씀을 붙들고 자신의 생각을 바꾸어 가는 사람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하나님 아는 것을 대적하여 높아진 것을 다 무너뜨리고 모든 생각을 사로잡아 그리스도에게 복종하게 하니</w:t>
      </w:r>
      <w:r>
        <w:rPr>
          <w:color w:val="000000"/>
          <w:sz w:val="20"/>
          <w:szCs w:val="20"/>
        </w:rPr>
        <w:t>...”(</w:t>
      </w:r>
      <w:r>
        <w:rPr>
          <w:color w:val="000000"/>
          <w:sz w:val="20"/>
          <w:szCs w:val="20"/>
        </w:rPr>
        <w:t>고후</w:t>
      </w:r>
      <w:r>
        <w:rPr>
          <w:color w:val="000000"/>
          <w:sz w:val="20"/>
          <w:szCs w:val="20"/>
        </w:rPr>
        <w:t xml:space="preserve">10:5) </w:t>
      </w:r>
      <w:r>
        <w:rPr>
          <w:color w:val="000000"/>
          <w:sz w:val="20"/>
          <w:szCs w:val="20"/>
        </w:rPr>
        <w:t>사도바울은 하나님의 말씀의 기준이 세상을 변화시킨다는 확신을 가지고 말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하는 리더 여러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말씀만이 절대적인 기준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진리만이 우리의 패러다임을 변화시킬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진정한 변화는 ‘선택’을 통한 ‘순종’으로 이루어진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 할 수 없다는 연약함으로 하나님을 의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말씀을 따라 살아갈 때 우리 내면은 치열한 영적인 전쟁터가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씀을 따라 살려고 하지 않을 때는 괜찮았지만 말씀을 따라 살려고 하면 내안에 있는 육신의 소욕과 성령의 소욕이 마찰을 일으키기 때문입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내’가 아니라 ‘하나님’으로부터 변화는 시작되지만 이 말은 ‘내’ 가 아무런 일도 하지 않아도 된다는 말은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의 힘으로 변화되지 못한다는 한계를 인식하고 더 하나님을 의지하면서 하나님이 원하시는 말씀을 따라 ‘선택’해야 하는 책임은 바로 우리에게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령의 소욕대로 살아간다는 것은 말씀의 기준을 따라 선택하고 순종한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 삶의 참된 변화는 하나님을 의지하고 그분의 말씀을 따라 순종할 때 일어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좋은 리더십은 리더의 성품에서 흘러나오는 것</w:t>
      </w:r>
      <w:r>
        <w:rPr>
          <w:color w:val="000000"/>
          <w:sz w:val="20"/>
          <w:szCs w:val="20"/>
        </w:rPr>
        <w:t>(Inside-out)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 변화의 시작은 하나님을 의지하는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말씀을 절대기준으로 삼는 것이며 그말씀을 따라 순종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변화된 리더들을 통해 세상은 변화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55:00Z</dcterms:created>
  <dc:creator>oz</dc:creator>
  <dc:description/>
  <cp:keywords/>
  <dc:language>en-US</dc:language>
  <cp:lastModifiedBy>노즈</cp:lastModifiedBy>
  <dcterms:modified xsi:type="dcterms:W3CDTF">2007-11-26T04:55:00Z</dcterms:modified>
  <cp:revision>2</cp:revision>
  <dc:subject/>
  <dc:title/>
</cp:coreProperties>
</file>