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0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포스트모던 시대의 교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타 종교 신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성애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약중독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혼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거 커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신론자…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사람들의 공통점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바로 그들이 미래의 교회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이미 주지하고 있는 바와 같이 하나님의 사랑이 닿을 수도 없을 만큼 멀리 떨어져 있는 사람은 아무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종종 희망이 보이지 않는 상황 속에서 불완전한 사람들로 구성된 교회를 통해 포스트모던 세대에 다가가시는 신비롭고 감동적인 모습을 보여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기에 포스트모던 시대의 교회는 이들에 대해 준비되어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교회에 다니지 않는 세대의 문화에 다가가면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다른 종교에 대해서는 어떻게 생각하십니까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는 질문을 다른 질문보다 많이 받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우리 세대에게 일종의 관용 리트머스 시험 질문이 되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의 ‘복음’에 대한 이 난감한 장벽을 어떻게 무너뜨려야 할지 신중하게 고민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모든 종교가 틀렸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기독교만 유일한 길인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예수님에 대해 전혀 들어 본 적도 없는 사람들은 어떻게 되는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모든 유대인과 모슬렘과 불교 신자들은 지옥에 가는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다른 종교적 배경에서 자란 사람들은 어떻게 되는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하나님은 그리스도인이 아닌 사람들도 사랑하시는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왜 예수밖에 없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부처와 다른 신은 어떤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모든 종교는 똑같지 않은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기독교를 믿는 것이 영적으로 풍성한 삶을 누리는 유일한 길이라는 생각은 교만한 것 아닌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이런 질문들은 하나님이 그리스도를 통해 전 세계 모든 곳에 있는 백성들에게 베푼 놀라운 관용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이 깨닫도록 돕기 위해 짚고 넘어가야 할 필요가 있는 실제적 관심사이자 의제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포스트크리스천 사회에서 ‘있는 모습 그대로 오라’는 문화를 창조하려면 이 질문 밑에 깔린 리트머스 시험 문제를 예상하고 답변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가 이 실제적인 문제를 다루게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오해를 풀어 주는 데 도움을 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이 질문 밑에 깔린 실제적인 질문들을 『있는 모습 그대로 오라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존 버크 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윤관희 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제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장 “다른 종교를 어떻게 생각하는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 xml:space="preserve">를 요약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color w:val="000000"/>
          <w:sz w:val="20"/>
          <w:szCs w:val="20"/>
        </w:rPr>
        <w:t xml:space="preserve"> 정리하며 다루어 보도록 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종교적 교만은 아닌가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이 기독교에 대해 품고 있는 중요한 관심사가 종교적 교만과 오만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다른 종교에 대해서는 어떻게 생각합니까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는 질문 밑에 깔린 진짜 질문은 “당신만 항상 옳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은 다 틀렸다는 겁니까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그런 교만이 많은 종교적 문제점을 초래했다고 판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 그건 옳은 지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표면적인 질문 밑에 깔린 진짜 질문을 예상하고 공개적으로 표현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히려 듣는 것조차 싫어하던 사람들의 거부감을 누그러뜨리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하여 그들과 당신 사이에 관계가 맺어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이 당신의 답변을 듣고 싶어 하게 되는 일이 일어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관용이 필요하다고 결정하더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디까지가 좋은지 선을 그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과 맛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기호의 차이를 생각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용은 좋은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하고는 다른 사람들의 의견이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심지어 신념도 관용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렇다고 상대방이 생각하는 모든 것이 진리라고 동의할 필요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관용을 베풀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시에 동의하지 않을 수는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종교적 사상은 기호의 문제가 아니라 진리의 범주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모하메드를 믿는다” 또는 “나는 예수를 믿는다”는 말은 “나는 빨간색이 좋아”나 “나는 검정색이 좋아”라는 말과 같은 부류의 진술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요즘 대부분의 사람들은 종교적 신념이란 빨간색이나 검은색처럼 자기를 즐겁게 해주는 기호품에 가깝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유한하고 잘못되기 쉬운 이 세상에 하나님이 자신을 계시하지 않으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 말이 옳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호에 불과하다는 생각을 인정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만 하나님이 주도권을 가지고 이 세상에 나타나셨다면 어떻게 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렇다면 상당수의 주관적인 의견들은 쑥 들어가고 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진리는 하나님 밖에 없으며 진리는 두려움과 아무런 관계가 없음을 기억하는 동시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꺼이 배우고자 하는 겸손한 태도를 보여 주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라고 해도 모든 것을 다 알지는 못하며 종교적 교만이 과거의 문제들을 실제로 초래했음을 겸손히 인정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처음 가졌던 방어적 태도를 내려놓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하건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가 투영하는 어조와 태도는 말로 하는 설교만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 그 이상으로 교만에 대한 질문에 답변이 되어 버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질문에 대한 논쟁에서는 ‘승리’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대방을 잃어버리는 실수를 범하는 일이 생길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은 내가 무슨 수를 써서라도 논쟁에서 이기려 하는 것을 종교적 교만으로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 질문이 누가 옳고 그른가의 문제가 아니라 “하나님은 누구신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의 문제라고 바라보도록 도와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진정으로 상대를 배려하고 있음을 보여 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어 자세는 수그러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세상의 종교에는 진리가 있는가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다수의 사람들은 세상의 모든 종교가 결국 똑같은 말을 한다고 생각하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과도한 관용의 시대에 살고 있는 신세대 교회의 리더는 세상 종교에 관해 올바른 교육을 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세상 종교에는 유사점이 있음을 인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독교와의 중요한 차이점을 설명함으로써 편협함과 옹졸함에 대한 비난을 누그러뜨리는 것이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그리스도인들은 세상 종교에서는 그리스도를 선포하지 않기 때문에 진리라고는 눈꼽만치도 없다고 생각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런 관점은 성경적이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사도행전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장에서 바울은 아테네에서 기다리다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우스와 아프로디테와 모든 헬라신을 숭배하기 위해 세워진 수백 개의 우상을 보고 심히 괴로워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심이 충만했던 바울은 “너희가 우상을 숭배하다니 모두 잘못하고 있구나”라고 옳은 소리를 했을 수도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몇 년 전에 예수님은 그에게 이렇게 명령하셨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내가 너를 구원하여 그들에게 보내어 그 눈을 뜨게 하여 어두움에서 빛으로 돌아오게 하리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>행</w:t>
      </w:r>
      <w:r>
        <w:rPr>
          <w:color w:val="000000"/>
          <w:sz w:val="20"/>
          <w:szCs w:val="20"/>
        </w:rPr>
        <w:t>26:17</w:t>
      </w:r>
      <w:r>
        <w:rPr>
          <w:color w:val="000000"/>
          <w:sz w:val="20"/>
          <w:szCs w:val="20"/>
        </w:rPr>
        <w:t>하</w:t>
      </w:r>
      <w:r>
        <w:rPr>
          <w:color w:val="000000"/>
          <w:sz w:val="20"/>
          <w:szCs w:val="20"/>
        </w:rPr>
        <w:t>-18</w:t>
      </w:r>
      <w:r>
        <w:rPr>
          <w:color w:val="000000"/>
          <w:sz w:val="20"/>
          <w:szCs w:val="20"/>
        </w:rPr>
        <w:t>상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바울은 그들의 눈을 뜨게 하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리의 하나님의 빛이 이미 그들 중에서 역사하고 있음을 보게 해야 한다는 것을 알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빛의 흔적을 찾을 때까지 먼저 “걸어 다니면서 모든 우상들을 살펴보았습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엄청난 관용과 자제력을 보이며 그는 아테네인을 격려하면서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아덴 사람들아 너희를 보니 범사에 종교심이 많도다 내가 두루 다니며 너희가 위하는 것들을 보다가 알지 못하는 신에게라고 새긴 단도 보았으니 그런즉 너희가 알지 못하고 위하는 그것을 내가 너희에게 알게 하리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행 </w:t>
      </w:r>
      <w:r>
        <w:rPr>
          <w:color w:val="000000"/>
          <w:sz w:val="20"/>
          <w:szCs w:val="20"/>
        </w:rPr>
        <w:t xml:space="preserve">17:22-23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이 항상 모든 문화 가운데서 은밀히 역사하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잘못된 신화적 종교 이면에도 진리 되신 하나님 한 분을 비추는 빛의 흔적이 묻어 있다는 것을 깨달은 바울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능한 모든 방법으로 그들을 인정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다음 바울은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마치 우리가 오늘날의 노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술 속에서 영적인 관계성을 지적하듯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하나님의 계시를 설명하기 위한 교두보로서 그들의 시인들을 인용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주와 그 가운데 있는 만물을 지으신 하나님께서는 천지의 주재시니 손으로 지은 전에 계시지 아니하시고…이는 만민에게 생명과 호흡과 만물을 친히 주시는 이심이라…이는 사람으로 혹 하나님을 더듬어 찾아 발견하게 하려 하심이로되 그는 우리 각 사람에게서 멀리 떠나 계시지 아니하도다 우리가 그를 힘입어 살며 기동하며 존재하느니라 너희 시인 중 어떤 사람들의 말과 같이 ‘우리가 그의 소생이라’ 하니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행 </w:t>
      </w:r>
      <w:r>
        <w:rPr>
          <w:color w:val="000000"/>
          <w:sz w:val="20"/>
          <w:szCs w:val="20"/>
        </w:rPr>
        <w:t xml:space="preserve">17:24-28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시인들의 말 속에서 유일하신 참 하나님을 가리키는 진리를 확인했습니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또한 그들의 모든 종교 행위가 부분적으로는 무지의 소산이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금은 예수 안에서 자신을 분명히 계시하신 하나님을 알 수 있다고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구도자의 종교심 속에 담긴 진리의 흔적을 인정함으로써 이러한 선교학적 원리를 적용하듯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런 태도는 예수님을 이해하게 하는 매개 역할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만 때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이 그리스도의 유일성을 깨닫도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 종교의 한계점을 지적해야만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예수님이 유일한 길이라는 말이 어떻게 공평한 주장이란 말인가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공평하심에 대한 이 질문은 타종교에 대한 관용을 시험하는 모든 질문 밑에 깔려 있는 근본적인 질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평성에 대한 이 질문이 제대로 다루어지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도자들은 종종 그리스도인들은 교만하다고 성급하게 결론내린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은 그리스도를 통해 하나님께서 진실로 공평하셨다는 진리를 놓쳐 버릴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종 진짜 질문의 요체는 공평성에 대한 것인데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이 유일한 길이라는 주장에만 몰두한다면 토론에는 이길지 모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람은 잃어버릴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가지 도움이 되는 방법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 안에서 하나님이 베푸신 구원에 대해 아는 것은 안다고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말로 모르는 것은 모른다고 인정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함으로써 사람들이 알 수 있는 것에 대해서는 안다고 반응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알 수 없는 것에 대해서는 판단을 보류하도록 허용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동역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 나누는『있는 모습 그대로 오라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저자 존 버크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 시대가 원하는 교회는 그리스도인들이 성전 안에서 웅크리고 있다가 세상의 문화 속으로 침투하는 교회가 아니라 세상 문화에 젖어 있던 사람들로 구성된 교회입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라기는 이 글을 통해 여러분들 모두가 포스트모던시대의 교회에 대해 한번 고민하는 주간이 되었으면 좋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6:00Z</dcterms:created>
  <dc:creator>oz</dc:creator>
  <dc:description/>
  <cp:keywords/>
  <dc:language>en-US</dc:language>
  <cp:lastModifiedBy>노즈</cp:lastModifiedBy>
  <dcterms:modified xsi:type="dcterms:W3CDTF">2007-12-03T07:36:00Z</dcterms:modified>
  <cp:revision>2</cp:revision>
  <dc:subject/>
  <dc:title/>
</cp:coreProperties>
</file>