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09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크고 오래된 조직을 혁신하는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</w:rPr>
        <w:t>단계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혁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革新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이란 말의 사전적 의미는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묵은 풍속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관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조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방법 따위를 완전히 바꾸어서 새롭게 함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이란 뜻을 갖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런 의미에서 혁신이 필요한 현장은 바로 묵은 풍습과 관습을 갖고 있는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크고 오래된 조직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일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은 피터 드러커 교수가 제안하는 조직 혁신의 단계들을 통해 크고 오래된 조직을 혁신하기 위해 우리가 거쳐야 할 단계들이 무엇인지에 대해 함께 생각해보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폐기 계획을 찾으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혁신을 제대로 이루기 위해서는 혁신이 이뤄질 수 있는 분위기를 만드는 여러가지 조치가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 이런 분위기는 혁신이 왜 필요한가를 조직에 이해시키는 것에서부터 시작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혁신의 필요성을 인식시키는 방법은 바로 혁신을 매력적인 것으로 보이게 만드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과연 어떻게 하면 조직 구성원들에게 혁신을 매력적인 것으로 인식시킬 수 있을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피터 드러커 교수는 그 유일한 방법으로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조직 안에 있는 시대에 뒤떨어진 방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진부한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더 이상 생산적이지 않은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패 그리고 방향이 잘못된 노력을 폐기하는 체계적인 정책을 수립하는 것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을 제안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대부분의 조직이 혁신에 실패하는 이유는 폐기 되어야 할 것들에 여전히 집착하는 헛수고를 하고 있기 때문이라고 주장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구체적인 혁신 계획을 만들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다음으로는 조직이 어느 분야에서 어느 정도 시간 내에 혁신을 해야 하는지를 결정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혁신의 구체적인 목표와 그것을 달성할 기한을 정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를 위해서는 다음의 두 가지를 점검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첫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조직 내 혁신의 순서를 정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혁신의 파급효과가 크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속도가 가장 빠른 곳이 어디인지를 찾아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둘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혁신하려는 조직의 현재 상태와 그 조직에 대해 사람들이 갖고 있는 기대치 사이의 차이를 분석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혁신은 이 두 사이의 간격을 줄이기 위해 필요한 조치를 취하는 것에서부터 시작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리고 난 다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혁신 활동을 위해 필요한 능력이 입증된 사람들을 배치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에 필요한 예산을 수립하여 재정적인 부분과 실제적인 지원을 제공하여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문제보다는 기회에 초점을 맞추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혁신을 추구하는 리더에게 그 다음으로 필요한 것은 바로 모든 시각을 기회의 초점으로 맞추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대부분의 리더들에게 보이는 것은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문제들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들은 그 문제를 해결하는데 너무나 많은 시간과 자원을 소모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러나 혁신을 실제로 이끌어내는 리더들은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문제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 xml:space="preserve">에 집착하기 보다는 새로운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기회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를 바라보고 그것에 집중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를 위해 리더는 조직의 혁신을 가능하게 하는 기회들이 무엇인지를 찾기 위해 비공식적인 모임을 갖는 것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조직 내 여러 계층의 구성원들을 만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에게서 조직이 새로 눈을 돌려야 하는 것이 무엇인지를 들어보는 자세가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중요한 것은 그런 과정을 통해 리더 뿐만 아니라 조직원 전체가 새로운 기회에 초점을 맞추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을 추구하는 자세를 갖도록 만드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혁신 성과를 측정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일반적으로 교회와 같은 조직에서 하는 성과 측정은 교인이 몇 명이나 늘었는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재정이 얼마나 늘었는지 정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교인이 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재정이 늘면 마치 혁신이 성공한 것으로 착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그것은 혁신의 성과를 측정할 수 있는 지표가 되지 못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 조직의 혁신은 교인수나 재정의 증가 만으로 판가름할 수 있는 성질이 아니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회 조직에서 혁신의 성과를 측정할 수 있는 첫번째 방법은 바로 성도들로부터 자주 피드백을 듣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가 바뀐 부분에 대해 성도들이 어떻게 느끼고 있는지를 물어보면 혁신이 어느 정도로 성공했는지를 확인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두번째 방법은 여전히 혁신이 필요한 부분은 무엇인지를 찾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마지막으로 혁신의 결과물이 무엇인지를 확인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격려와 보상을 시스템화 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조직 안에 어느 정도 혁신이 정착되었다고 판단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는 그때부터 혁신이 지속적으로 일어날 수 있도록 시스템을 세워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때 중요한 것은 혁신은 사람이 하는 것임을 잊지 않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교회와 같은 조직에서도 마찬가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주권을 인정하고 성령의 역사를 구하는 것은 당연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하나님께서 교회 조직을 혁신시키기 위해 사용하시는 도구는 바로 사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조직의 혁신이 지속적으로 가능하도록 하려면 반드시 사람을 바로 세우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이 제대로 움직이게 할 수 있는 시스템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보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센티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각종 정책을 통해 혁신을 가능하게 하는 사람을 격려할 수 있는 시스템이 바로 그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은 자신의 수고와 노력에 대해 인정받고 격려를 받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을 더욱 더 열심히 하려는 자세를 갖기 마련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혁신을 멈추지 말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위와 같은 단계를 통해 혁신을 경험한 조직이 그 혁신의 물줄기를 계속적으로 이어가기 위해 가장 필요한 것은 바로 혁신하려는 자세를 멈추지 않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다시 폐기 계획을 찾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새로운 혁신 계획을 구체적으로 세우는 것에서부터 시작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혁신의 선순환이 계속적으로 일어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조직은 결코 이전 관습에 머물러 있는 오래된 조직이 되지 않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아무리 큰 조직이라 할지라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유기체적으로 움직이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한 해를 마감하고 새 해를 준비하는 시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새해 당신의 조직은 어떤 부분에서 혁신이 필요합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것을 혁신하기 위해 필요한 것은 무엇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혁신은 결코 순간적으로 일어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크고 오래된 조직의 혁신은 그 조직의 크기와 역사만큼 많은 수고와 노력을 필요로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러나 위의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단계를 거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의 조직이 아무리 크고 오래된 조직이라 할지라도 분명 혁신될 수 있다는 사실을 기억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확신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바로 당신의 손에 달려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Ã¼"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Ã¼" w:hAnsi="±¼¸²Ã¼" w:eastAsia="맑은 고딕" w:cs="±¼¸²Ã¼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36:00Z</dcterms:created>
  <dc:creator>oz</dc:creator>
  <dc:description/>
  <cp:keywords/>
  <dc:language>en-US</dc:language>
  <cp:lastModifiedBy>노즈</cp:lastModifiedBy>
  <dcterms:modified xsi:type="dcterms:W3CDTF">2007-12-24T01:51:00Z</dcterms:modified>
  <cp:revision>3</cp:revision>
  <dc:subject/>
  <dc:title/>
</cp:coreProperties>
</file>