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송구영신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送舊迎新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올해도 어김없이 우리들 모두는 한해를 마무리하고 새해를 맞이해야하는 송구영신의 순간에 도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해의 마지막 날이 되면 언제나 그랬던 것처럼 지난 한해가 되돌아보아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루지 못한 꿈을 접어둔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해에 대한 소망을 품어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난 한 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 네트워크도 영적 리더이신 여러분들의 성장과 성숙을 위해 질주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지난 한해를 돌아보면 영적 리더인 우리들의 삶에도 많은 어려움과 절망이 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성장과 성숙에 대해서도 만족스럽지 못한 부분이 있는 것이 사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한 해를 마무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해를 기대하면서 레이 프리차드의 사도신경 풀이 “내가 믿사오며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 역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를 통해 지난 한해를 되돌아보고 새롭게 허락하실 한해를 견고히 세우는 시간을 갖기를 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7</w:t>
      </w:r>
      <w:r>
        <w:rPr>
          <w:b/>
          <w:bCs/>
          <w:color w:val="000000"/>
          <w:sz w:val="20"/>
          <w:szCs w:val="20"/>
        </w:rPr>
        <w:t>년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다사다난한 한해를 마감하며 가장 기본적인 원리를 되새겨보십시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 중에서 절망에 빠져있는 분이 계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장 기본적인 원리로 돌아가서 자신이 진리라고 알고 있는 것들을 되새겨 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말하고 있는 ‘가장 기본적인 원리들’은 무엇을 말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몇 가지만 예를 들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선하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신실하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은 결코 나를 버리시지 않으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의 자비는 결코 그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나에게 일어나고 있는 모든 일은 그저 단순한 실수가 아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목적을 가지고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은 나를 향한 그분의 계획을 이루시고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아직도 나를 사랑하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성령께서 내 안에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예수께서는 오늘도 살아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께서는 언젠가 자신의 백성을 위해 이 땅으로 돌아오실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해를 보내면서 마음속에 절망이 자리하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늘이 가기 전에 가장 기본적인 신앙의 원리들을 다시 한번 되새기며 한 해를 정리해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8</w:t>
      </w:r>
      <w:r>
        <w:rPr>
          <w:b/>
          <w:bCs/>
          <w:color w:val="000000"/>
          <w:sz w:val="20"/>
          <w:szCs w:val="20"/>
        </w:rPr>
        <w:t>년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영적성장은 우연히 일어나지 않습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신앙은 거룩한 하나님으로부터 오는 것이기 때문에 ‘거룩한’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는 그것이 불편하거나 인기가 없다고 해서 기독교 신앙을 바꿀 권리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신앙은 거룩한 하나님으로부터 오는 것이기 때문에 그 신앙을 진지하게 받아들여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성장은 선택사항이 아닙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벧후 </w:t>
      </w:r>
      <w:r>
        <w:rPr>
          <w:color w:val="000000"/>
          <w:sz w:val="20"/>
          <w:szCs w:val="20"/>
        </w:rPr>
        <w:t xml:space="preserve">3:18; 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5; </w:t>
      </w:r>
      <w:r>
        <w:rPr>
          <w:color w:val="000000"/>
          <w:sz w:val="20"/>
          <w:szCs w:val="20"/>
        </w:rPr>
        <w:t xml:space="preserve">골 </w:t>
      </w:r>
      <w:r>
        <w:rPr>
          <w:color w:val="000000"/>
          <w:sz w:val="20"/>
          <w:szCs w:val="20"/>
        </w:rPr>
        <w:t xml:space="preserve">2:7). </w:t>
      </w:r>
      <w:r>
        <w:rPr>
          <w:color w:val="000000"/>
          <w:sz w:val="20"/>
          <w:szCs w:val="20"/>
        </w:rPr>
        <w:t>하나님께서는 우리가 은혜 안에서 자라기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지금부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이 지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우리의 영적인 여정에서 오늘보다 더 멀리 나아가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월이 되면 대부분의 사람들은 건강과 관련된 결심을 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올해 살을 빼고 싶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금까지 해 온 것들을 그대로 계속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성장도 이와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느 시점에선가 당신은 일정표를 바꾸고 우선순위를 재조정해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성경을 읽고 기도할 시간을 마련하기 위해서 더 일찍 일어나는 것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니면 그것은 성경 연구 모임에 참여하거나 주일학교에서 아이들을 가르치는 사역을 시작하거나 교도소를 방문하거나 낙태반대운동을 위해 자원봉사를 하는 것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의 가장 거룩한 믿음 안에서 스스로를 세워 가라는 명령을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성장은 마술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성장을 위해서는 우리의 진지한 헌신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않으면 영적 성장은 있을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새해를 맞으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간 영적으로 더 성장하기 위해 꼭 재조정해야할 삶의 영역이 무엇인지 생각해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리더이신 리더십 네트워크 회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을 보내고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년을 맞이하는 이번 주간 송구영신의 주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 한번 가장 기본적인 신앙의 원리들을 재확인하시고</w:t>
      </w:r>
      <w:r>
        <w:rPr>
          <w:color w:val="000000"/>
          <w:sz w:val="20"/>
          <w:szCs w:val="20"/>
        </w:rPr>
        <w:t>, 2008</w:t>
      </w:r>
      <w:r>
        <w:rPr>
          <w:color w:val="000000"/>
          <w:sz w:val="20"/>
          <w:szCs w:val="20"/>
        </w:rPr>
        <w:t>년의 영적성장을 향해 새 출발을 할 수 있는 모멘텀을 마련하시는 여러분들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ppy New Year!!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53:00Z</dcterms:created>
  <dc:creator>oz</dc:creator>
  <dc:description/>
  <cp:keywords/>
  <dc:language>en-US</dc:language>
  <cp:lastModifiedBy>노즈</cp:lastModifiedBy>
  <dcterms:modified xsi:type="dcterms:W3CDTF">2007-12-31T02:38:00Z</dcterms:modified>
  <cp:revision>3</cp:revision>
  <dc:subject/>
  <dc:title/>
</cp:coreProperties>
</file>