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비전의 힘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8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삼성그룹의 이병철 회장은 반도체 사업을 삼성의 주력업종으로 하겠다는 내용의 사업구상을 발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시 반도체 사업은 전망이 불투명했고 한국은 이 분야에서 선진국에 비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이상 뒤떨어진 상태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이것은 연구개발과 최첨단 공장의 건설에 계속해서 엄청난 돈을 쏟아 부어야 하는 산업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이 회장 주변의 사람들은 삼성이 이 사업에 뛰어드는 것을 모두 반대했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오늘날 반도체 사업 없는 삼성전자는 생각할 수 없으며 이제 우리 나라의 반도체 산업은 국제경쟁력을 갖춘 우리의 몇 안 되는 산업의 하나로 꼽히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 출간된 유필화와 헤르만 지몬의 공저 “생각하는 경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나오는 내용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도 비전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가장 중요한 임무 가운데 하나는 우리가 나아가야 할 방향을 바르게 제시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결코 다른 사람에게 맡길 수 있는 일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 경영학의 아버지 피터 드러커는 다음과 같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기업은 단순 명료하고 일관성 있는 목표가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목표는 이해하기 쉽고 도전해볼 만한 내용이어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으로 인해 회사의 모든 사람이 공통의 비전을 갖게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고 경영자는 깊이 생각하여 이러한 목표를 정하고 그것을 널리 알린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소 그에 따라 행동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사는 교회로 최고경영자는 담임목사로 치환해서 생각해본다면 어떨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란 공동체의 방향을 잡아주는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공동체에 속한 사람들에게 강한 동기를 유발하고 에너지를 분출시키는 힘을 공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동감하고 그들을 받쳐주는 비전이 있음으로 인해 사역에서 보람과 의미를 찾게되고 그들의 잠재력을 발산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랑스의 작가 생텍쥐베리는 다음과 같이 말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당신이 배를 만들고 싶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을 불러모아 목재를 가져오게 하고 일을 지시하고 일감을 나눠주는 따위의 일을 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그들에게 저 넓고 끝없는 바다에 대한 동경심을 키워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러한 비전이 너무나 까마득한 먼 훗날의 이야기가 되어서는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내일 달성할 수 있는 현재의 일이어서도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의 상황과는 다른 상태를 보여주는 동시에 꽤 구체적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황당무계하고 우스꽝스러운 추상적인 비전은 사람들에게 받아들여지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가 제시하는 비전은 단순히 자신의 상상력이나 현실을 진단하는 것에서 출발해서는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비전은 하나님의 시각에서 출발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 원리에서 추출된 비전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이상적인 비전의 근거는 하나님께서 의도하신 교회의 모습이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본질에 걸맞은 미래의 모습을 담고 있을 때 성도들의 동의와 확신에 의한 헌신을 얻을 수 있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은 시대를 앞서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에 대중이 이해하기가 쉽기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비전의 커뮤니케이션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아도 선뜻 이해되지 않는 비전이 제대로 전달되지 않는다면 그 비전을 따라가며 헌신하는 사람이 생길 리 없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이 명확하게 이해하고 암기하고 실천할 수 있도록 비전을 전달하고 공유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전달함에 있어서 무엇보다도 중요한 것은 지도자의 말과 행동이 일치하는 모범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걸어다니는 비전 그 자체가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눈앞에 두고 준비하는 지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섬기고 있는 교회를 향한 주님의 비전을 바라보며 그 비전을 전달하기 위한 구체적인 전략을 세우는 시간을 갖는 것도 좋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ang sa</dc:creator>
  <dc:description/>
  <dc:language>en-US</dc:language>
  <cp:lastModifiedBy/>
  <cp:revision>0</cp:revision>
  <dc:subject/>
  <dc:title>비전의 힘</dc:title>
</cp:coreProperties>
</file>