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bookmarkStart w:id="0" w:name="%5B문서의_처음%5D"/>
      <w:bookmarkEnd w:id="0"/>
      <w:r>
        <w:rPr>
          <w:color w:val="000000"/>
          <w:sz w:val="20"/>
          <w:szCs w:val="20"/>
        </w:rPr>
        <w:t xml:space="preserve">목회자의 리더십 개발을 위한 편지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007</w:t>
      </w:r>
      <w:r>
        <w:rPr>
          <w:color w:val="000000"/>
          <w:sz w:val="20"/>
          <w:szCs w:val="20"/>
        </w:rPr>
        <w:t xml:space="preserve">년 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 xml:space="preserve">월 </w:t>
      </w:r>
      <w:r>
        <w:rPr>
          <w:color w:val="000000"/>
          <w:sz w:val="20"/>
          <w:szCs w:val="20"/>
        </w:rPr>
        <w:t>7</w:t>
      </w:r>
      <w:r>
        <w:rPr>
          <w:color w:val="000000"/>
          <w:sz w:val="20"/>
          <w:szCs w:val="20"/>
        </w:rPr>
        <w:t>일 제</w:t>
      </w:r>
      <w:r>
        <w:rPr>
          <w:color w:val="000000"/>
          <w:sz w:val="20"/>
          <w:szCs w:val="20"/>
        </w:rPr>
        <w:t>411</w:t>
      </w:r>
      <w:r>
        <w:rPr>
          <w:color w:val="000000"/>
          <w:sz w:val="20"/>
          <w:szCs w:val="20"/>
        </w:rPr>
        <w:t xml:space="preserve">호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center"/>
        <w:rPr/>
      </w:pPr>
      <w:r>
        <w:rPr>
          <w:b/>
          <w:bCs/>
          <w:color w:val="000000"/>
          <w:sz w:val="20"/>
          <w:szCs w:val="20"/>
        </w:rPr>
        <w:t>은혜가 넘치는 지도자가 되십시오</w:t>
      </w:r>
      <w:r>
        <w:rPr>
          <w:color w:val="000000"/>
          <w:sz w:val="20"/>
          <w:szCs w:val="20"/>
        </w:rPr>
        <w:t xml:space="preserve">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/>
      </w:pPr>
      <w:r>
        <w:rPr>
          <w:color w:val="000000"/>
          <w:sz w:val="20"/>
          <w:szCs w:val="20"/>
        </w:rPr>
        <w:t xml:space="preserve">이제 </w:t>
      </w:r>
      <w:r>
        <w:rPr>
          <w:color w:val="000000"/>
          <w:sz w:val="20"/>
          <w:szCs w:val="20"/>
        </w:rPr>
        <w:t>2008</w:t>
      </w:r>
      <w:r>
        <w:rPr>
          <w:color w:val="000000"/>
          <w:sz w:val="20"/>
          <w:szCs w:val="20"/>
        </w:rPr>
        <w:t>년 새해가 밝았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하나님께서 이렇게 시간을 하루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한달</w:t>
      </w:r>
      <w:r>
        <w:rPr>
          <w:color w:val="000000"/>
          <w:sz w:val="20"/>
          <w:szCs w:val="20"/>
        </w:rPr>
        <w:t>, 1</w:t>
      </w:r>
      <w:r>
        <w:rPr>
          <w:color w:val="000000"/>
          <w:sz w:val="20"/>
          <w:szCs w:val="20"/>
        </w:rPr>
        <w:t>년으로 구분하여 살아가도록 하신 데는 여러 이유가 있겠지만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이러한 시간의 구분을 통해 우리 자신의 모습을 돌아보고 각오를 새롭게 하기를 원하셨기 때문이기도 할 것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 xml:space="preserve">그렇다면 </w:t>
      </w:r>
      <w:r>
        <w:rPr>
          <w:color w:val="000000"/>
          <w:sz w:val="20"/>
          <w:szCs w:val="20"/>
        </w:rPr>
        <w:t>2008</w:t>
      </w:r>
      <w:r>
        <w:rPr>
          <w:color w:val="000000"/>
          <w:sz w:val="20"/>
          <w:szCs w:val="20"/>
        </w:rPr>
        <w:t>년을 새롭게 준비하며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교회의 지도자로서 우리가 돌아보아야 할 우리 자신의 모습은 무엇일까요</w:t>
      </w:r>
      <w:r>
        <w:rPr>
          <w:color w:val="000000"/>
          <w:sz w:val="20"/>
          <w:szCs w:val="20"/>
        </w:rPr>
        <w:t xml:space="preserve">?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무엇보다도 먼저 점검해 보아야 할 것은 우리에게 은혜와 소명이 있느냐일 것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이 두 가지는 마치 동맥과 정맥처럼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교회의 지도자로서의 우리의 생명을 유지하는 원천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만약 이 둘 중 하나가 막혀 있다면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우리의 사역은 결국 깨끗한 피가 공급되지 못하여 섞어져 하나님이 원하는 사역의 열매를 맺지 못하게 될 것입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 xml:space="preserve">월간 </w:t>
      </w:r>
      <w:r>
        <w:rPr>
          <w:color w:val="000000"/>
          <w:sz w:val="20"/>
          <w:szCs w:val="20"/>
        </w:rPr>
        <w:t>&lt;</w:t>
      </w:r>
      <w:r>
        <w:rPr>
          <w:color w:val="000000"/>
          <w:sz w:val="20"/>
          <w:szCs w:val="20"/>
        </w:rPr>
        <w:t>디사이플</w:t>
      </w:r>
      <w:r>
        <w:rPr>
          <w:color w:val="000000"/>
          <w:sz w:val="20"/>
          <w:szCs w:val="20"/>
        </w:rPr>
        <w:t>&gt; 1</w:t>
      </w:r>
      <w:r>
        <w:rPr>
          <w:color w:val="000000"/>
          <w:sz w:val="20"/>
          <w:szCs w:val="20"/>
        </w:rPr>
        <w:t>월호에서 옥한흠 목사는 목회자에게 제일 중요한 요소로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은혜와 소명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은사를 지적하고 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본 호에서는 이 중 목회자로서 우리가 은혜를 어떻게 유지할 수 있는지에 대해 함께 나누어보고자 합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은혜를 아는 사람이어야 한다</w:t>
      </w:r>
      <w:r>
        <w:rPr>
          <w:b/>
          <w:bCs/>
          <w:color w:val="000000"/>
          <w:sz w:val="20"/>
          <w:szCs w:val="20"/>
        </w:rPr>
        <w:br/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그 동안 지켜본 바에 의하면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제자훈련이나 목회를 통해 나름대로 사역의 열매를 맛보고 있는 목회자들은 은혜가 충만한 사람들이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들은 한결 같이 받은 은혜가 있었고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그 은혜를 다른 사람에게 전하는 능력이 있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교회 사역으로 인해 바빠지고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반복되는 사역 속에서 매너리즘에 빠질 만도 한데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은혜 받는 통로를 꾸준히 유지하는 모습을 보게 됩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목회자로서 우리는 무엇보다도 하나님 앞에서 은혜를 지속적으로 공급받을 수 있어야 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리고 이를 위해 의식적으로 노력할 줄 알아야 합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훈련과 설교를 준비하며</w:t>
      </w:r>
      <w:r>
        <w:rPr>
          <w:b/>
          <w:bCs/>
          <w:color w:val="000000"/>
          <w:sz w:val="20"/>
          <w:szCs w:val="20"/>
        </w:rPr>
        <w:t xml:space="preserve">, </w:t>
      </w:r>
      <w:r>
        <w:rPr>
          <w:b/>
          <w:bCs/>
          <w:color w:val="000000"/>
          <w:sz w:val="20"/>
          <w:szCs w:val="20"/>
        </w:rPr>
        <w:t>은혜에 젖어라</w:t>
      </w:r>
      <w:r>
        <w:rPr>
          <w:b/>
          <w:bCs/>
          <w:color w:val="000000"/>
          <w:sz w:val="20"/>
          <w:szCs w:val="20"/>
        </w:rPr>
        <w:br/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개인적으로 은혜를 계속 유지하는 방법 중 하나는 제자훈련이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제자훈련 시간에 평신도들을 앉혀놓고 훈련을 시키다 보면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제 자신이 은혜를 받을 때가 더 많았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제가 은혜를 받으니까 평신도들도 함께 은혜를 받았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이런 은혜의 선순환이 이루어지니까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목회자인 나도 살고 평신도도 살았습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그런데 교회가 성장하면서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제자훈련 사역을 부교역자에게 다 넘겨주면서 엄청난 도전과 위기가 찾아왔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 때 제게 은혜를 유지시켜 주었던 방법이 설교준비였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설교 준비에 몰입한다는 것은 그만큼 훌륭한 선배들의 설교나 글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주석 등을 많이 접하면서 말씀을 깨닫는 은혜의 세계로 내 스스로 들어갈 수 있는 기회가 더 많다는 의미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이것이야말로 목회자로서 우리가 누릴 수 있는 특권입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요즘처럼 설교를 가볍고 쉽게 준비하고 적당히 짜깁기해서 설교하려는 사람들에게는 이런 은혜의 세계가 있을 수 없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물론 한 명의 목회자가 감당해야 할 설교의 양이 많다 보니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설교가 은혜의 샘물로 찾아가는 길이 되기 보다는 짐으로 다가올 때가 많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럼에도 불구하고 설교 준비를 통해 목회자가 먼저 은혜를 받지 못한다면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결코 은혜의 선순환은 일어날 수 없습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가르치는 일과 기도하는 일에 전념하라</w:t>
      </w:r>
      <w:r>
        <w:rPr>
          <w:b/>
          <w:bCs/>
          <w:color w:val="000000"/>
          <w:sz w:val="20"/>
          <w:szCs w:val="20"/>
        </w:rPr>
        <w:br/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간혹 후배 목회자들 중에 어떻게 말씀을 묵상하고 성찰하는 능력을 키울 수 있는지 문의하는 경우가 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런데 그것은 누가 가르쳐서 되는 것이 아닙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배가 고프면 자기 스스로 찾아 먹게 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자신이 찾아가서 냉장고 문을 열고 직접 먹어야 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남이 국을 안 끓여 주면 자기가 끓여서 먹어야 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다시 말해 목회자는 누구한테 의지해서는 안 됩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시대가 바뀌고 세월이 흘러도 변하지 않는 원칙은 무엇입니까</w:t>
      </w:r>
      <w:r>
        <w:rPr>
          <w:color w:val="000000"/>
          <w:sz w:val="20"/>
          <w:szCs w:val="20"/>
        </w:rPr>
        <w:t xml:space="preserve">? </w:t>
      </w:r>
      <w:r>
        <w:rPr>
          <w:color w:val="000000"/>
          <w:sz w:val="20"/>
          <w:szCs w:val="20"/>
        </w:rPr>
        <w:t>목회자로서 우리는 먼저 가르치는 일과 기도하는 일에 전념하는 것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 xml:space="preserve">이는 </w:t>
      </w:r>
      <w:r>
        <w:rPr>
          <w:color w:val="000000"/>
          <w:sz w:val="20"/>
          <w:szCs w:val="20"/>
        </w:rPr>
        <w:t>2</w:t>
      </w:r>
      <w:r>
        <w:rPr>
          <w:color w:val="000000"/>
          <w:sz w:val="20"/>
          <w:szCs w:val="20"/>
        </w:rPr>
        <w:t>천년 전이나 지금이나 변함없는 원칙이고 목표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개인적으로 이제는 은퇴를 했기 때문에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과거처럼 설교를 준비하며 은혜를 체험할 기회가 줄어들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래서 저는 요즘 아내와 함께 날마다 가정예배를 드립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이제는 가정예배가 은혜를 유지하는 가장 중요한 일이 되었습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여러분이 어떤 상황이든지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여러분에게 영적 긴장감을 일깨워 줄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가르치고 기도하는 일에 집중할 수 있도록 도전할 수 있는 방법을 찾아야 할 것입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좋은 책</w:t>
      </w:r>
      <w:r>
        <w:rPr>
          <w:b/>
          <w:bCs/>
          <w:color w:val="000000"/>
          <w:sz w:val="20"/>
          <w:szCs w:val="20"/>
        </w:rPr>
        <w:t xml:space="preserve">, </w:t>
      </w:r>
      <w:r>
        <w:rPr>
          <w:b/>
          <w:bCs/>
          <w:color w:val="000000"/>
          <w:sz w:val="20"/>
          <w:szCs w:val="20"/>
        </w:rPr>
        <w:t>설교를 통해 영적 자양분을 공급받아라</w:t>
      </w:r>
      <w:r>
        <w:rPr>
          <w:b/>
          <w:bCs/>
          <w:color w:val="000000"/>
          <w:sz w:val="20"/>
          <w:szCs w:val="20"/>
        </w:rPr>
        <w:br/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그 다음으로 제가 은혜를 유지할 수 있었던 방법은 좋은 책과 설교를 접하는 것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목회자가 어떤 책을 접하느냐에 따라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그 사람의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그리고 사역의 깊이가 달라지는 것을 보게 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어떤 책은 정말 그 한 권만 완전히 자기 것으로 만들면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다른 책을 안 읽어도 될 만큼 깊이가 있는 책들이 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이런 책들을 통해 스스로에게 끊임없이 영적인 자양분을 꾸준히 공급할 수 있어야 합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그리고 자신의 설교를 비롯하여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자신에게 은혜를 끼칠 수 있는 사람의 설교를 꾸준히 청취하는 것도 목회자가 갖추어야 할 좋은 영적인 습관이라고 생각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중요한 것은 어떤 방법으로든 목회자는 자신만의 은혜의 비밀을 지키는 무기가 있어야 한다는 것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목회자라면 자신의 영적 은혜가 마르지 않도록 자신만의 무기를 계발할 수 있어야 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자기만의 은혜의 비밀이 없이는 그 어떠한 사역의 열매도 기대하기 힘들 것입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이번 한 주간 자신의 사역 속에는 얼마나 은혜가 넘쳐나고 있는지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이를 위해 얼마나 본인이 먼저 은혜 받고자 노력했는지에 대해 정직히 점검해 보는 시간이 되시기를 바랍니다</w:t>
      </w:r>
      <w:r>
        <w:rPr>
          <w:color w:val="000000"/>
          <w:sz w:val="20"/>
          <w:szCs w:val="20"/>
        </w:rPr>
        <w:t xml:space="preserve">. 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평신도를 깨운다 국제제자훈련원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alled to Awaken the Laity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isciple Making Ministries International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37-865 </w:t>
      </w:r>
      <w:r>
        <w:rPr>
          <w:color w:val="000000"/>
          <w:sz w:val="20"/>
          <w:szCs w:val="20"/>
        </w:rPr>
        <w:t>서울시 서초구 서초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 xml:space="preserve">동 </w:t>
      </w:r>
      <w:r>
        <w:rPr>
          <w:color w:val="000000"/>
          <w:sz w:val="20"/>
          <w:szCs w:val="20"/>
        </w:rPr>
        <w:t xml:space="preserve">1443-26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전화 </w:t>
      </w:r>
      <w:r>
        <w:rPr>
          <w:color w:val="000000"/>
          <w:sz w:val="20"/>
          <w:szCs w:val="20"/>
        </w:rPr>
        <w:t xml:space="preserve">: 02) 3489-4200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팩스 </w:t>
      </w:r>
      <w:r>
        <w:rPr>
          <w:color w:val="000000"/>
          <w:sz w:val="20"/>
          <w:szCs w:val="20"/>
        </w:rPr>
        <w:t xml:space="preserve">: 02) 3489-4209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-mail : cal@sarang.org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ww.discipleN.com, www.sarangM.com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rFonts w:eastAsia="한컴바탕" w:cs="한컴바탕"/>
          <w:color w:val="000000"/>
          <w:sz w:val="20"/>
          <w:szCs w:val="20"/>
        </w:rPr>
      </w:pPr>
      <w:r>
        <w:rPr>
          <w:rFonts w:eastAsia="한컴바탕" w:cs="한컴바탕"/>
          <w:color w:val="000000"/>
          <w:sz w:val="20"/>
          <w:szCs w:val="20"/>
        </w:rPr>
      </w:r>
    </w:p>
    <w:p>
      <w:pPr>
        <w:pStyle w:val="Normal"/>
        <w:rPr>
          <w:rFonts w:eastAsia="한컴바탕" w:cs="한컴바탕"/>
          <w:color w:val="000000"/>
          <w:sz w:val="20"/>
          <w:szCs w:val="20"/>
        </w:rPr>
      </w:pPr>
      <w:r>
        <w:rPr>
          <w:rFonts w:eastAsia="한컴바탕" w:cs="한컴바탕"/>
          <w:color w:val="000000"/>
          <w:sz w:val="20"/>
          <w:szCs w:val="20"/>
        </w:rPr>
      </w:r>
    </w:p>
    <w:sectPr>
      <w:type w:val="nextPage"/>
      <w:pgSz w:orient="landscape" w:w="11906" w:h="16838"/>
      <w:pgMar w:left="1701" w:right="1701" w:gutter="0" w:header="0" w:top="1701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±¼¸²Ã¼">
    <w:charset w:val="00"/>
    <w:family w:val="auto"/>
    <w:pitch w:val="default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±¼¸²Ã¼" w:hAnsi="±¼¸²Ã¼" w:eastAsia="맑은 고딕" w:cs="±¼¸²Ã¼"/>
      <w:color w:val="auto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일반 (웹)"/>
    <w:basedOn w:val="Normal"/>
    <w:qFormat/>
    <w:pPr>
      <w:widowControl/>
      <w:autoSpaceDE w:val="true"/>
      <w:spacing w:before="100" w:after="100"/>
      <w:jc w:val="left"/>
    </w:pPr>
    <w:rPr>
      <w:rFonts w:ascii="굴림;Gulim" w:hAnsi="굴림;Gulim" w:eastAsia="굴림;Gulim" w:cs="굴림;Gulim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01:04:00Z</dcterms:created>
  <dc:creator>oz</dc:creator>
  <dc:description/>
  <cp:keywords/>
  <dc:language>en-US</dc:language>
  <cp:lastModifiedBy>노즈</cp:lastModifiedBy>
  <dcterms:modified xsi:type="dcterms:W3CDTF">2008-01-07T06:56:00Z</dcterms:modified>
  <cp:revision>4</cp:revision>
  <dc:subject/>
  <dc:title/>
</cp:coreProperties>
</file>