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호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4"/>
        </w:rPr>
        <w:t xml:space="preserve">로마서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4"/>
        </w:rPr>
        <w:t>12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4"/>
        </w:rPr>
        <w:t>장에서 배우는 참된 제자의 삶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오늘날 기독교 안에서 가장 큰 문제는 그리스도인은 많지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세상을 변화시킬 참된 그리스도인은 찾아 보기 힘들다는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부모가 자녀에 대한 꿈이 있듯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께서도 이런 시대에 세상을 변화시킬 교회를 향한 꿈을 갖고 계십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고 그 꿈을 그리스도를 닮은 그리스도의 제자들을 통해서 이루어가기를 원하십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은 우리에게 예수 그리스도를 따르는 참된 제자의 모습이 무엇인지 다섯 가지 관계 영역을 중심으로 명확하게 보여주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께 항복하라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절에서 바울은 어떻게 하나님의 최선을 경험할 수 있는가를 설명하는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것은 그분께 항복하는 것에서 출발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는 다른 말로 ‘전적인 헌신’이라고 부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흔히 전적인 헌신이라고 하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희생과 자기 부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인내 등을 연상하기 쉽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지만 성경은 희생이 아니라 지혜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부인과 포기가 아니라 재평가라고 말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전적 헌신이란 고상하고 희생적인 것이 아니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혜롭고 합당한 선택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께서 원하시는 것을 드림으로 하나님으로부터 최선의 것을 얻는 것이라고 성경은 말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또한 항복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즉 전적인 헌신은 하나님의 주권에 대한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께서 우리를 위해 하신 일을 생각한다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는 마땅히 우리 자신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즉 우리의 모습과 소유를 온전히 하나님께 드려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가 온전히 하나님의 주권을 인정할 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는 그분의 자녀가 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좋은 것을 받을 자격을 얻는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은 ‘나는 진정한 하나님의 소유인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라는 질문에 ‘예’라고 답하라고 우리에게 요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세상과 구별되라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만약 ‘당신은 진정한 하나님의 소유인가’라는 질문에 ‘그렇다’라고 답했다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제 우리의 신분은 하나님의 자녀 또는 제자로서 그 신분이 변화된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안타까운 사실은 많은 그리스도인들이 이러한 정체성이 확고하지 못하고 흔들릴 때가 많다는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렇다면 이렇게 정체성이 흔들리는 이유는 무엇입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것은 바로 우리가 아직 신분에 걸맞는 삶과 인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능력을 갖추지 못했기 때문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따라서 우리는 신분에 맞는 삶을 살려고 자신이 얼마나 노력하고 있는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러한 노력을 게을리 함으로 세상 속에 조롱 받는 그리스도인이 되지는 않았는지 돌아보아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에서 우리는 ‘변화된 신분에 걸맞는 구별된 삶이란 무엇인지’에 대해 배우게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올바른 자기평가를 하라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세상과 어떻게 구별될 수 있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 시작은 바로 세상과 다르게 생각하는 법을 배움에서 시작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는 단순히 어떤 사물을 다르게 생각하는 것이 아니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바로 우리 자신을 다르게 생각하는 것을 배워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을 과대평가하거나 과소평가하거나 어느 경우든지 결국 우리의 인생을 향한 하나님의 목적은 이룰 수 없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반적으로 어떤 문제가 생겼을 때 그 문제를 해결하거나 개선하기 위한 가장 첫 단계는 그 문제의 실상을 제대로 파악하는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것은 마치 올바른 치료나 수술을 위해 정확한 진단이 필요한 것과 같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에서 우리는 ‘올바른 자기평가란 무엇인지’를 배우게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른 사람을 사랑으로 섬겨라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은 인간을 사회적 존재로 창조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삼위일체이신 하나님의 형상을 닮은 우리는 하나님이 그러하듯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관계 속에서 살아갈 수밖에 없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앞서 하나님과의 관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과의 관계를 정립했다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제는 다른 사람과 어떻게 바른 관계를 맺어야 할 지를 배워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의 은사와 책임이 무엇인지를 분명히 알 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른 사람과의 관계 속에서의 우리의 역할을 발견하게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렇게 자신의 역할을 발견하게 되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는 성령으로 충만하여 믿음의 형제 자매들을 확신 있게 섬기며 그들을 사랑하게 될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서로 존경하기를 먼저 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망 중에 기뻐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난 중에 인내하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람들을 돌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도에 전념하게 될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은 우리에게 ‘서로를 향한 진정한 헌신이란 무엇인지’에 대해 가르쳐 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악을 이겨라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타락한 세상에서 하나님을 기쁘시게 하는 삶을 살고자 한다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악을 행하는 자들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들의 핍박에 직면할 수밖에 없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럴 때 우리는 어떻게 대응해야 할까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를 위해서는 악을 행하는 자들에게는 초자연적으로 반응하는 법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즉 선으로 악을 이기는 방법을 배워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은 우리에게 ‘어떻게 악을 이길 지’에 대해 마지막으로 가르치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오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일에는 ‘로마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 그리스도인 강사교육 세미나’가 사랑의교회에서 열립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번 강사교육 세미나는 다섯 가지 관계의 영역에서 그리스도의 참된 제자로 살아가는 귀한 통찰력을 나누게 될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길이는 수천 미터인데 깊이는 고작 몇 센티밖에 안 되는 우리시대 교회의 영적 현실 앞에서 성도들을 세상을 변화시키는 진정한 제자로 세우는 비전의 시간이 될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많은 관심과 참여를 부탁드립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 Making Ministries International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443-26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