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8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13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>좋은 코칭의 조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흔히 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</w:rPr>
        <w:t>코칭</w:t>
      </w:r>
      <w:r>
        <w:rPr>
          <w:color w:val="000000"/>
          <w:sz w:val="20"/>
          <w:szCs w:val="20"/>
        </w:rPr>
        <w:t xml:space="preserve">' </w:t>
      </w:r>
      <w:r>
        <w:rPr>
          <w:color w:val="000000"/>
          <w:sz w:val="20"/>
          <w:szCs w:val="20"/>
        </w:rPr>
        <w:t>하면 스포츠의 코치를 연상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코칭은 기업과 가정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교회 등 우리의 삶 속에서 어디에나 적용될 수 있는 리더십의 한 방법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코칭은 하나님께서 각 사람에게 주신 잠재력을 개발하도록 도움으로써 그들이 하나님의 나라에 공헌하도록 만드는 좋은 방법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평신도 리더십의 중요성이 일반화되어 있는 </w:t>
      </w:r>
      <w:r>
        <w:rPr>
          <w:color w:val="000000"/>
          <w:sz w:val="20"/>
          <w:szCs w:val="20"/>
        </w:rPr>
        <w:t>21</w:t>
      </w:r>
      <w:r>
        <w:rPr>
          <w:color w:val="000000"/>
          <w:sz w:val="20"/>
          <w:szCs w:val="20"/>
        </w:rPr>
        <w:t>세기 목회 현장에서 코칭은 교회를 건강하게 세우기 위해 목회자들이 익혀야 할 중요한 기술임에 틀림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다면 코칭을 잘 하려면 어떤 것들이 필요할까요</w:t>
      </w:r>
      <w:r>
        <w:rPr>
          <w:color w:val="000000"/>
          <w:sz w:val="20"/>
          <w:szCs w:val="20"/>
        </w:rPr>
        <w:t xml:space="preserve">?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코칭의 개념을 정확하게 이해하라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많은 사람들이 코칭을 말하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실제로 코칭답게 코칭을 하는 경우는 드문 것을 보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코칭</w:t>
      </w:r>
      <w:r>
        <w:rPr>
          <w:color w:val="000000"/>
          <w:sz w:val="20"/>
          <w:szCs w:val="20"/>
        </w:rPr>
        <w:t>(Coaching)</w:t>
      </w:r>
      <w:r>
        <w:rPr>
          <w:color w:val="000000"/>
          <w:sz w:val="20"/>
          <w:szCs w:val="20"/>
        </w:rPr>
        <w:t>을 한다고 하면서 사실은 티칭</w:t>
      </w:r>
      <w:r>
        <w:rPr>
          <w:color w:val="000000"/>
          <w:sz w:val="20"/>
          <w:szCs w:val="20"/>
        </w:rPr>
        <w:t>(Teaching)</w:t>
      </w:r>
      <w:r>
        <w:rPr>
          <w:color w:val="000000"/>
          <w:sz w:val="20"/>
          <w:szCs w:val="20"/>
        </w:rPr>
        <w:t>을 하고 있는 경우가 적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왜 이런 일이 발생할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그것은 바로 코칭의 개념을 정확하게 이해하지 못했기 때문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코칭이 무엇인지를 이해하기 위해서는 코칭과 비슷한 개념을 가진 멘토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컨설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카운셀링이 코칭과 어떻게 다른지를 살펴보면 쉽게 이해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네 가지는 모두 다른 사람의 리더십을 키워주고 도와주는 방법이라는 공통점을 갖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그 구체적인 기술에서는 조금씩 차이가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멘토링은 멘토가 권위 있는 위치에서 자신이 가진 많은 지식과 경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은사를 누군가에게 전해주는 것을 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에 반해 코칭은 코치가 갖고 있는 것을 전해주는 것이 아니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코칭을 받는 사람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이하 코치이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이 갖고 있는 내면의 잠재력과 은사를 끄집어내어 스스로 발전할 수 있도록 도와주는 방법을 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멘토링에서 멘토는 이끌어가는 역할을 해야하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코칭은 코치가 도와주는 역할을 해야 한다고 가르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컨설팅은 비교적 짧은 기간 동안 특별한 목표와 주제에 관련된 문제를 해결하기 위해 대안을 발견하고 그것을 제시해주는 방법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코칭은 코치이의 문제를 해결하기 위해 함께 고민하고 그 문제 때문에 코치이가 느끼는 아픈 마음을 공감해주면서 변화와 성장을 같이 체험해 나갑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즉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컨설팅은 조금 더 객관적으로 문제를 바라보려고 노력하는 반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코칭은 그 반대로 하나가 되기 위해 노력하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카운셀링은 과거에 있었던 문제가 오늘날 영향을 미치는 부분을 발견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것을 치유하기 위해 처방해주는 방법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코칭은 코치이 스스로 그 문제를 해결해나갈 수 있도록 함께 대안을 찾아가는 것을 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카운셀링은 문제의 해결책을 카운셀러가 갖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코칭은 문제의 해결책을 코치이 자신이 갖고 있다고 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코치의 역할은 코치이가 그 해결책을 스스로 찾도록 도와주는 것 뿐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좋은 코칭의 여섯 가지 기술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코칭을 제대로 하려면 다음의 일곱 가지 기술을 제대로 몸에 익혀야만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다른 말로 하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 일곱 가지 기술은 우리가 코칭을 제대로 하고 있는지를 점검할 수 있는 좋은 지표라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1) </w:t>
      </w:r>
      <w:r>
        <w:rPr>
          <w:color w:val="000000"/>
          <w:sz w:val="20"/>
          <w:szCs w:val="20"/>
        </w:rPr>
        <w:t xml:space="preserve">질문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질문은 코칭의 가장 중요한 행동 가운데 하나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좋은 질문은 코치이로 하여금 스스로 문제 해결책을 찾도록 도와줍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코칭을 잘하려면 무엇보다도 좋은 질문을 던지는 훈련이 제대로 되어 있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2) </w:t>
      </w:r>
      <w:r>
        <w:rPr>
          <w:color w:val="000000"/>
          <w:sz w:val="20"/>
          <w:szCs w:val="20"/>
        </w:rPr>
        <w:t xml:space="preserve">경청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질문만큼 중요한 것이 바로 경청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잘 들어줄 줄 아는 사람이 좋은 코치가 될 가능성이 높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코칭관계에 있는 두 사람 중에 누가 더 말을 많이 하느냐에 따라 코칭과 멘토링을 구분하기도 하는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코치가 말을 많이하면 그건 멘토링이라고 봐도 무방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3) </w:t>
      </w:r>
      <w:r>
        <w:rPr>
          <w:color w:val="000000"/>
          <w:sz w:val="20"/>
          <w:szCs w:val="20"/>
        </w:rPr>
        <w:t xml:space="preserve">격려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좋은 코칭은 코치이의 점진적인 발전을 격려하고 축하하는 데 결코 소홀하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격려는 코치와 코치이를 더욱 끈끈하게 묶어주는 좋은 도구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4) </w:t>
      </w:r>
      <w:r>
        <w:rPr>
          <w:color w:val="000000"/>
          <w:sz w:val="20"/>
          <w:szCs w:val="20"/>
        </w:rPr>
        <w:t xml:space="preserve">전략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좋은 코치는 코치이가 문제를 해결해나갈 수 있도록 필요한 전략이나 훈련을 제시해 줘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그것을 지속적으로 점검하면서 코치이가 점차 발전하도록 도와줘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5) </w:t>
      </w:r>
      <w:r>
        <w:rPr>
          <w:color w:val="000000"/>
          <w:sz w:val="20"/>
          <w:szCs w:val="20"/>
        </w:rPr>
        <w:t xml:space="preserve">관계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좋은 코칭에서는 보통 코치가 코치이의 문제만이 아니라 그 사람 자체에 대해 관심을 갖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코치이의 전인격적인 성숙과 성장을 위한 코칭이 진행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연스럽게 이런 코칭에서는 두 사람 사이에 깊은 유대관계가 형성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6) </w:t>
      </w:r>
      <w:r>
        <w:rPr>
          <w:color w:val="000000"/>
          <w:sz w:val="20"/>
          <w:szCs w:val="20"/>
        </w:rPr>
        <w:t xml:space="preserve">통찰력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코치는 코치이가 보지 못하는 부분을 질문을 통하여 도전해줄 필요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중요한 것은 코치가 갖고 있는 그 통찰력을 코치이도 보도록 도와주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가르치는 것이 아니라 질문을 통해서 그것을 도와줘야 한다는 사실을 잊어서는 안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좋은 코치가 되기 위한 조건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결국 코칭이 좋은 열매를 거두려면 코치가 그만큼 준비되어 있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미국 </w:t>
      </w:r>
      <w:r>
        <w:rPr>
          <w:color w:val="000000"/>
          <w:sz w:val="20"/>
          <w:szCs w:val="20"/>
        </w:rPr>
        <w:t>CRM(Church Resource Ministries)</w:t>
      </w:r>
      <w:r>
        <w:rPr>
          <w:color w:val="000000"/>
          <w:sz w:val="20"/>
          <w:szCs w:val="20"/>
        </w:rPr>
        <w:t>에서 코치로 사역하는 스티브 오거니 목사는 좋은 코치가 되려면 다음과 같은 조건을 갖추고 있어야 한다고 말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첫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영적 건강과 성숙함이 필요하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코치의 영적 건강함과 성숙함은 코칭 사역의 나침반 역할을 감당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둘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신의 사역에 대해 충성해야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코치가 먼저 자신이 맡고 있는 일터와 사역에 소명의식을 갖고 충성해야 코치이의 신뢰감을 얻을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셋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긍정적인 태도가 필요하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코치가 긍정적인 사고방식과 태도를 지녀야만 코칭에서 역동적이며 긍정적인 영향을 미칠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넷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영적 추수에 대한 열정이 필요하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코치는 한 영혼에 대한 사랑의 마음으로 코칭 사역을 감당해야 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영혼 구원과 전도에 대한 열정도 동시에 지녀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다섯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공유된 가치관과 기대가 필요하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코치의 고민이나 문제에 대해 코치는 공유된 가치관과 더불어 그 문제가 잘 해결될 것이라는 기대를 가져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여섯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신의 분야에서 성장하는 전문지식이 필요하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코치는 자기 분야에서 전문지식을 쌓기 위해 부단히 자기 개발의 노력을 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변화에도 민감하게 깨어 있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일곱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겸손함이 필요하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코치는 무엇보다도 인격적으로 겸손해야 좋은 영향력을 미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코치의 자질 중 가장 중요한 것이 바로 겸손이라고 할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여덟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좋은 평판을 받아야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코치는 자신의 사역이나 인격적인 면에서 주변 사람들로부터 마음에서 우러나오는 좋은 평판을 받는 사람이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아홉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시간을 낼 수 있어야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코칭 사역은 장기간의 정기적인 사역이 필요하기 때문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코치가 너무 바빠서 코치이와 만날 시간조차 없다면 결코 좋은 코치라 할 수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코치는 코칭에 필요한 넉넉한 시간을 확보해야만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코칭은 분명 훈련이 필요한 리더십 기법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좋은 코칭을 하려면 당신이 먼저 좋은 코치가 되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오늘 함께 나눈 내용을 통해 좋은 코치가 되고 싶은 마음이 생기셨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그렇다면 이제 더 늦추지 마시고 당신의 사역에서 실천에 옮기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께서 당신을 통해 이 땅과 교회 안에 건강한 리더를 풍성하게 세우실 것을 기대해 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" w:hAnsi="±¼¸²" w:eastAsia="맑은 고딕" w:cs="±¼¸²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0:38:00Z</dcterms:created>
  <dc:creator>노즈</dc:creator>
  <dc:description/>
  <cp:keywords/>
  <dc:language>en-US</dc:language>
  <cp:lastModifiedBy>노즈</cp:lastModifiedBy>
  <dcterms:modified xsi:type="dcterms:W3CDTF">2008-02-05T00:38:00Z</dcterms:modified>
  <cp:revision>2</cp:revision>
  <dc:subject/>
  <dc:title/>
</cp:coreProperties>
</file>