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베이비버스터 세대와 웹 세대의 일곱 가지 성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변화는 자연스럽고 긍정적이며 꼭 필요한 성장의 한 부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현재 위치로 우리를 인도해 온 것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앞으로도 우리가 원하는 곳으로 우리를 이끌어준다고 보장하지 못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긍정적인 변화를 가로막는 부정적인 요소로 작용할 가능성이 더 큰 것이 현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 예수님을 이 세상에 보내신 것 역시 우리에게 안락하고 편안한 삶을 제공하기 위해서가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도 예수님처럼 스스로를 부인하고 자기 십자가를 지고 스승의 길을 따르도록 하는 데 목적이 있다고 성경은 분명하게 밝히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교회의 지도자로서 우리는 변화에 민감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의도적으로 익숙한 생활양식과 접근 방법을 바꿔갈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는 변화의 방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의 필요성은 인정하더라도 “어떻게”라는 방향의 문제가 여전히 과제로 우리에게 남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점에서 정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광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케팅 리서치 분야의 전문가로서 미국에서 가장 영향력 있는 기독교 지도자 중 한 명인 조지 바나의 이야기는 귀 기울일 만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의 책 “레볼루션 교회혁명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베이스캠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오늘날 우리 사회가 겪고 있는 변화의 방향에 대해 다음과 같이 말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파수꾼의 변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금까지 미국사회를 주도해 왔던 두 세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즉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>~70</w:t>
      </w:r>
      <w:r>
        <w:rPr>
          <w:color w:val="000000"/>
          <w:sz w:val="20"/>
          <w:szCs w:val="20"/>
        </w:rPr>
        <w:t>대의 베이비붐 세대와 재건 새대는 서서히 역사의 전면에서 물러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빈자리를 베이비버스터 세대</w:t>
      </w:r>
      <w:r>
        <w:rPr>
          <w:color w:val="000000"/>
          <w:sz w:val="20"/>
          <w:szCs w:val="20"/>
        </w:rPr>
        <w:t>(1965~83</w:t>
      </w:r>
      <w:r>
        <w:rPr>
          <w:color w:val="000000"/>
          <w:sz w:val="20"/>
          <w:szCs w:val="20"/>
        </w:rPr>
        <w:t>년에 태어난 세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출산율이 떨어져서 생겨난 이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와 웹 세대</w:t>
      </w:r>
      <w:r>
        <w:rPr>
          <w:color w:val="000000"/>
          <w:sz w:val="20"/>
          <w:szCs w:val="20"/>
        </w:rPr>
        <w:t>(1984~2002</w:t>
      </w:r>
      <w:r>
        <w:rPr>
          <w:color w:val="000000"/>
          <w:sz w:val="20"/>
          <w:szCs w:val="20"/>
        </w:rPr>
        <w:t>년 사이에 태어난 세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채우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두 세대가 갖고 있는 세계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활양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대치 등은 경제와 사회기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지어 교회에까지 깊은 영향을 미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관계를 형성하는 방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에 대한 평가기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과를 도출하는 절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정의 기준이 되는 가치와 신념 등 사회 전반에 걸친 변화의 동인이 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아가 이러한 변화는 믿음에 대한 생각과 이를 실천하는 방법에까지 근본적인 영향을 주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새로운 인생관의 탄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포스트모더니즘은 도덕적 절대성을 부정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진리는 관점에 따라 다를 수 있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사람의 신념이나 접근 방법을 다른 사람에게 강요해서는 안 된다는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주관대로 살되 강요하지 말라</w:t>
      </w:r>
      <w:r>
        <w:rPr>
          <w:color w:val="000000"/>
          <w:sz w:val="20"/>
          <w:szCs w:val="20"/>
        </w:rPr>
        <w:t>(live-and-let-live)</w:t>
      </w:r>
      <w:r>
        <w:rPr>
          <w:color w:val="000000"/>
          <w:sz w:val="20"/>
          <w:szCs w:val="20"/>
        </w:rPr>
        <w:t>는 철학으로의 전환은 분명히 예수 그리스도의 제자도와 조화를 이룰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고 포스트모더니즘의 중심 원리 전부가 기독교의 가르침과 대치되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포스트모더니즘 철학은 인생에서 가장 중요한 요소는 관계라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절차가 결과물보다 중요하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말해 ‘수단이 목적을 정당화한다’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포스트모더니즘이 가져오는 새로운 인생관에 대해 기독교적 관점에서 장단점을 평가하려는 노력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셋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무의미한 일 거부하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베이비붐 세대는 부적절한 일에 대해 참을성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자신들이 접하는 모든 일에 가장 중요한 덕목으로 탁월성을 꼽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자신들이 세운 표준을 제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표준에 부응하지 못하면 지체 없이 거부하기로 악명이 높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베이비붐 이후에 태어난 사람들은 관점이 다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탁월성에 큰 관심을 두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그들은 개인적인 열정과 밀접한 관계가 없는 일들에 대해 쉽게 거부하거나 포기해 버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어떤 일의 의미를 바로 느끼지 못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시 그것을 버리고 차선책을 찾아 나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전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편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적 수용성에 기초한 어떤 것에도 인내심이 부족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의 가치를 중시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제한적인 선택권의 행사를 중요한 권리로 인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넷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기술의 영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오늘날 우리가 일상 속에서 경험하는 것 대부분은 지난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년 동안 개발된 기술의 산물이라고 해도 과언이 아닙니다 그리고 이는 신앙세계에서도 예외가 아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배와 교육에 활용되는 스크린 프로젝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디오에 기반한 교육체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지역의 의견을 다양하게 접하게 해 주는 인터넷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 정보를 보급하는 웹 사이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신 음향시스템 등 기술은 교회 생활 전반에 깊이 영향을 미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이러한 기술에 대한 이해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기술이 가져오는 개인의 열망과 의미에 대해 이해가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다섯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순수한 인간관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베이비버스터 세대와 웹 세대는 그들의 윗세대보다 순수한 인간관계에 휠씬 더 높은 비중을 둡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저 스쳐 지나가는 사이보다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다 의미 있는 인간관계를 추구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깊이 서로에게 관여하고 관계하려는 경향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관계를 유지하기 위해 더 많은 시간과 에너지를 투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이들은 성과의 탁월성 보다는 개인의 신뢰성에 더 가치를 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사역을 포함한 여러 분야에서 원리와 명령 대신 개인의 삶과 경험을 강조하는 방향으로 나아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별 전문가처럼 매력적인 카리스마와 역동성을 지닌 사람들보다는 팀 관계를 잘 이끄는 리더들을 선호하는 경향을 보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편협하고 비판적인 조직보다는 포용력 있는 조직이 더 많은 충성된 사람들을 얻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여섯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현실 참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들 세대는 관념적인 것보다는 실천적인 것을 더 선호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험과 참여에 더 높은 열정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이러한 자세는 우리의 사역 환경에도 영향을 미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점점 더 많은 그리스도인이 단순한 물질적 후원보다는 사역 현장에서 직접 참여하기를 선호하게 되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결과 단기 사역 활동이 폭발적으로 늘어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한 사람들은 불신자 친구들을 교회의 대형 행사에 데려오기 보다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적으로 대화할 기회를 만드는데 더 많은 정열을 쏟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개인적인 만남을 통해서는 자신의 경험이 소중하게 다루어지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개인의 경험과 참여에 대한 가치가 더욱 커질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일곱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참된 의미 찾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회의 다기능화와 복잡성은 기술의 진보와 커뮤니케이션 능력의 향상을 가져왔음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존재의 의미를 찾으려는 몸부림을 더욱 격화시키는 결과만을 초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참된 인생의 의미는 하나님께서 우리를 어떻게 지으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삶 속에서 어떻게 그것을 적용해 나갈 것인가를 이해하지 못하면 결코 찾을 수 없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만 자신에 대한 이해의 폭을 넓히기 위해 과거 수 세기 동안 잊혀져 온 두 요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희생과 복종에 대한 관심이 증대되어 간다는 점은 긍정적인 현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록 이러한 경향이 널리 확산된 것은 아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점점 더 많은 사람들이 희생과 복종을 그들의 성숙과 만족을 위한 잊혀진 연결 고리로 생각하고 있는 것은 분명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이상의 일곱 가지 경향은 미국적 상황이라는 점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완결되지 않는 현상에 대한 분석이라는 점에서 한계를 가질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의 지도자로서 앞으로 우리 사회가 어디로 갈지에 대한 좋은 지표를 제공해 주고 있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교회의 지도자로서 시대의 흐름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이 가져올 사역 환경의 변화에 대해 고민해 보는 시간이 되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6:00Z</dcterms:created>
  <dc:creator>노즈</dc:creator>
  <dc:description/>
  <cp:keywords/>
  <dc:language>en-US</dc:language>
  <cp:lastModifiedBy>노즈</cp:lastModifiedBy>
  <dcterms:modified xsi:type="dcterms:W3CDTF">2008-02-04T07:18:00Z</dcterms:modified>
  <cp:revision>3</cp:revision>
  <dc:subject/>
  <dc:title/>
</cp:coreProperties>
</file>