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8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18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416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성공을 이끌어내는 리더가 갖추고 있는 역량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민주주의의 시발점으로 불리는 고대 그리스 사회에서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오늘날과 마찬가지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리더의 역할에 대해 관심을 갖고 올바른 리더를 선출하는 것을 굉장히 중요하게 여겼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스인들이 리더를 뽑을 때 가장 중요하게 여긴 것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어떤 사람이 그 조직을 이끌어 갈 수 있는 역량을 갖추고 있는가 였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소크라테스와 니코마키데스와의 대화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소크라테스가 활약하던 시대에 아테네의 군대 장군을 선출하는 일이 있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최종 후보로 올라온 사람은 수많은 전투에서 군대를 이끌어 본 경험이 있는 니코마키데스와 상인 출신으로 당시 사람들 사이에 가장 성공한 사람으로 인정받은 안티스세네스 이 두 사람이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런데 최종 선거에서 아테네인들은 안티스세네스를 군대 장군으로 선출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선거에서 떨어져 낙심해 있던 니코마키데스가 길을 가던 중 소크라테스를 만났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니코마키데스는 소크라테스에게 자신이 낙마한 것을 억울해하며 이렇게 말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나는 아테네의 군대 장교로서 수많은 전투를 지휘했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때로는 온갖 어려운 임무들을 모두 수행해왔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지금도 내 몸에는 그때 입은 영광스러운 상처들이 남아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런데 어째서 아테네인들은 나를 장군으로 선택하지 않고 군대와 아무 상관이 없는 안티스세네스를 뽑은 걸까요</w:t>
      </w:r>
      <w:r>
        <w:rPr>
          <w:color w:val="000000"/>
          <w:sz w:val="20"/>
          <w:szCs w:val="20"/>
        </w:rPr>
        <w:t xml:space="preserve">?  </w:t>
      </w:r>
      <w:r>
        <w:rPr>
          <w:color w:val="000000"/>
          <w:sz w:val="20"/>
          <w:szCs w:val="20"/>
        </w:rPr>
        <w:t>그는 보병이나 기병대의 경험은 전혀없고 이제까지 돈을 버는 것 밖에 모르던 사람이었습니다</w:t>
      </w:r>
      <w:r>
        <w:rPr>
          <w:color w:val="000000"/>
          <w:sz w:val="20"/>
          <w:szCs w:val="20"/>
        </w:rPr>
        <w:t xml:space="preserve">."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그러자 소크라테스가 이렇게 말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어쩌면 그것이 그의 최고의 장점이 아닐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그는 사람들이 필요로 하는 것을 공급해줄 수 있는 능력이 있다는 것을 증명했다고 생각해보게</w:t>
      </w:r>
      <w:r>
        <w:rPr>
          <w:color w:val="000000"/>
          <w:sz w:val="20"/>
          <w:szCs w:val="20"/>
        </w:rPr>
        <w:t xml:space="preserve">."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하지만 니코마키데스는 이렇게 반박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왜 그렇지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상인은 돈을 버는 능력을 갖고 있을지 몰라도 군대를 지휘하는 능력은 아니지 않습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상인에게 군대를 맡긴다는 것은 우스운 일 아닙니까</w:t>
      </w:r>
      <w:r>
        <w:rPr>
          <w:color w:val="000000"/>
          <w:sz w:val="20"/>
          <w:szCs w:val="20"/>
        </w:rPr>
        <w:t xml:space="preserve">?"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소크라테스는 이렇게 대답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안티스세네스는 자신에게 주어진 역할에서 성공을 갈망하고 있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건 장군으로서 굉장히 중요한 요소이지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런데 자네는 안티스세네스가 합창단의 지휘를 맡았을 때마다 그의 합창단이 경연에서 우승을 한 사실을 알고 있는가</w:t>
      </w:r>
      <w:r>
        <w:rPr>
          <w:color w:val="000000"/>
          <w:sz w:val="20"/>
          <w:szCs w:val="20"/>
        </w:rPr>
        <w:t xml:space="preserve">?"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그렇습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하지만 합창단을 지휘하는 것과 군대의 장군이 되는 것이 무슨 상관이 있나요</w:t>
      </w:r>
      <w:r>
        <w:rPr>
          <w:color w:val="000000"/>
          <w:sz w:val="20"/>
          <w:szCs w:val="20"/>
        </w:rPr>
        <w:t xml:space="preserve">?"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이보게 니코마키데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사실 안티스세네스는 음악이나 합창단 훈련에 대해 아는 것이 전혀 없었다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런데 그가 합창단의 지휘를 맡고 어떻게 경연에서 우승을 했다고 생각하는가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안티스세네스가 우승할 수 있었던 이유는 그 분야의 최고 전문가를 찾아낼 수 있는 능력이 있었기 때문이라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상인으로서의 위치에서도 마찬가지였지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는 가장 돈을 잘 버는 사람이 누구인가를 알고 그를 적재적소에 배치하는 능력을 갖고 있었기에 오늘날 최고의 상인이 될 수 있었던 거라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렇기 때문에 그가 군대의 장군이 되면 군을 이끌어 가는데 필요한 최고의 적임자를 찾아낼 것이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만약 전쟁을 하더라도 그는 승리를 위해 군을 이끌어 갈 것이라고 사람들이 믿는 것이라네</w:t>
      </w:r>
      <w:r>
        <w:rPr>
          <w:color w:val="000000"/>
          <w:sz w:val="20"/>
          <w:szCs w:val="20"/>
        </w:rPr>
        <w:t xml:space="preserve">."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그러자 니코마키데스가 이렇게 물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소크라테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당신은 합창 경연에서 성공한 사람이 군대에서도 성공할 것이라고 생각하십니까</w:t>
      </w:r>
      <w:r>
        <w:rPr>
          <w:color w:val="000000"/>
          <w:sz w:val="20"/>
          <w:szCs w:val="20"/>
        </w:rPr>
        <w:t xml:space="preserve">?"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소크라테스는 이렇게 대답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내가 의미를 두는 것은 자기의 목표를 분명히 알고 그 목표를 성취할 수 있는 방법을 아는 사람이라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가 합창단을 지휘하건 장사를 하건 군대를 이끌건 간에 그는 훌륭한 리더가 될 수 있다는 이야기일세</w:t>
      </w:r>
      <w:r>
        <w:rPr>
          <w:color w:val="000000"/>
          <w:sz w:val="20"/>
          <w:szCs w:val="20"/>
        </w:rPr>
        <w:t xml:space="preserve">."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그렇군요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저는 한번도 그렇게 생각해본 적이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중요한 건 어떤 경험이 많고 적고가 아니라는 이야기군요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리더에게 필요한 건 경험보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성공을 이끌어낼 수 있는 역량을 갖추고 있느냐라는 말씀이지요</w:t>
      </w:r>
      <w:r>
        <w:rPr>
          <w:color w:val="000000"/>
          <w:sz w:val="20"/>
          <w:szCs w:val="20"/>
        </w:rPr>
        <w:t xml:space="preserve">?"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성공을 이끌어내는 리더의 </w:t>
      </w:r>
      <w:r>
        <w:rPr>
          <w:b/>
          <w:bCs/>
          <w:color w:val="000000"/>
          <w:sz w:val="20"/>
          <w:szCs w:val="20"/>
        </w:rPr>
        <w:t>6</w:t>
      </w:r>
      <w:r>
        <w:rPr>
          <w:b/>
          <w:bCs/>
          <w:color w:val="000000"/>
          <w:sz w:val="20"/>
          <w:szCs w:val="20"/>
        </w:rPr>
        <w:t>가지 역할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소크라테스는 니코마키데스에게 성공한 상인과 장군이 모두 한 조직의 리더로서 똑같은 역할을 수행하고 있음을 일깨워주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소크라테스는 다음의 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가지를 가지고 그것을 설명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 xml:space="preserve">적임자를 적재적소에 배치하라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 xml:space="preserve">잘못은 처벌하고 잘한 것은 보상하라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 xml:space="preserve">아랫사람들의 호의를 얻어라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</w:rPr>
        <w:t xml:space="preserve">동료와 조력자들을 끌어들여라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</w:rPr>
        <w:t xml:space="preserve">획득한 것을 유지하라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</w:rPr>
        <w:t>부여된 일을 부지런히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열정적으로 할 수 있도록 만들라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그러자 니코마키데스는 소크라테스의 말에 이렇게 반문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이 여섯 가지는 분명 상인이나 장군에게 공통적으로 적용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전쟁 상황이 되면 다르지 않습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전쟁이 일어나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장군에게 가장 필요한 것은 전쟁을 치뤄본 경험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전쟁 경험만큼 그 상황을 해결하는데 유용한 것은 없습니다</w:t>
      </w:r>
      <w:r>
        <w:rPr>
          <w:color w:val="000000"/>
          <w:sz w:val="20"/>
          <w:szCs w:val="20"/>
        </w:rPr>
        <w:t xml:space="preserve">."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소크라테스는 이렇게 결론지었습니다</w:t>
      </w:r>
      <w:r>
        <w:rPr>
          <w:color w:val="000000"/>
          <w:sz w:val="20"/>
          <w:szCs w:val="20"/>
        </w:rPr>
        <w:t>.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훌륭한 상인은 그간의 경험과 지식을 통해 전쟁에서의 승리만큼이나 큰 이익이 없다는 것과 전쟁의 패배처럼 극도의 피해와 엄청난 손실을 기록하는 것도 없다는 사실을 잘 알고 있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따라서 안티스세네스는 전쟁에서 패배하는 요인을 찾아내서 없애려고 노력할걸세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또한 반대로 그는 전쟁에서 승리하려면 무엇이 필요한지 찾을 것이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비단 자기의 경험이 아니더라도 다른 사람의 경험을 빌어서 그 전쟁을 승리로 이끌걸세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상인을 무시하지 말게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개인적인 관계를 다루는 것과 어떤 조직을 이끄는 것의 차이는 단지 수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數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가 많고 적냐의 차이일 뿐일세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나머지 부분은 거의 다른 것이 없지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사람이 없이는 어떤 것도 할 수 없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개인적인 일이건 공적인 일이건 간에 고용된 사람이 하는 일은 거의 똑같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래서 성공을 이끌어내는 역량을 가진 리더는 사적인 일을 할 때에도 같은 원리로 일을 하지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어떻게 사람을 이끌지 아는 사람은 어떤 일을 맡겨도 그 일을 성공적으로 이끌 가능성이 높다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렇지 못한 사람은 어떤 일을 맡기더라도 실패하기 쉽고 말이네</w:t>
      </w:r>
      <w:r>
        <w:rPr>
          <w:color w:val="000000"/>
          <w:sz w:val="20"/>
          <w:szCs w:val="20"/>
        </w:rPr>
        <w:t xml:space="preserve">."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오늘날 많은 조직에서 리더를 선출할 때 그 사람이 갖고 있는 역량이 무엇인가를 따져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담임목사를 청빙하거나 소그룹 리더를 세울때도 그 사람이 갖고 있는 역량이나 경험을 중요하게 여기는 것을 볼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렇다면 과연 교회를 이끌어가는 목회자에게 가장 필요한 역량은 무엇이라고 생각하십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어떠한 조직이든지 그 조직을 성공으로 이끌어 갈 수 있는 리더에게 필요한 역량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 일과 관련된 경험보다도 그 일을 수행해 나갈 사람들을 어떻게 이끌어 갈 수 있느냐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Normal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" w:hAnsi="±¼¸²" w:eastAsia="맑은 고딕" w:cs="±¼¸²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1:30:00Z</dcterms:created>
  <dc:creator>노즈</dc:creator>
  <dc:description/>
  <cp:keywords/>
  <dc:language>en-US</dc:language>
  <cp:lastModifiedBy>노즈</cp:lastModifiedBy>
  <dcterms:modified xsi:type="dcterms:W3CDTF">2008-02-18T01:01:00Z</dcterms:modified>
  <cp:revision>3</cp:revision>
  <dc:subject/>
  <dc:title/>
</cp:coreProperties>
</file>