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소비자 중심주의와 교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비자라는 말을 교회와 연결시키면 왠지 어색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소비자 중심주의’란 말은 스타벅스 운영에는 중요할지 몰라도 교회와는 별 상관이 없는 듯이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교회가 자기중심적이고 이기적인 사람들의 징징거림을 받아 주면서 예수님이라는 상품을 파는 하나의 기업이라는 개념을 별로 달갑게 여기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비자 심리는 예수님의 성품과는 거리가 멉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비자 심리에서 소비자는 자신이 세상의 중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에게 교회는 자기가 듣고 싶은 말을 해주기 위해서 존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자신의 모든 욕구를 만족시켜 주는 자동판매기와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교회의 소명은 성도들의 비위를 맞추는 것이 아니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변덕스러운 소비자의 기호를 맞추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세기 기업도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럼에도 불구하고 우리는 소비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당신이 섬기는 교회에 다니는 모든 사람도 소비자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코카콜라의 경쟁상대는 펩시콜라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</w:rPr>
        <w:t xml:space="preserve">년대 초 코카콜라는 미국 음료 시장의 </w:t>
      </w:r>
      <w:r>
        <w:rPr>
          <w:color w:val="000000"/>
          <w:sz w:val="20"/>
          <w:szCs w:val="20"/>
        </w:rPr>
        <w:t>35%</w:t>
      </w:r>
      <w:r>
        <w:rPr>
          <w:color w:val="000000"/>
          <w:sz w:val="20"/>
          <w:szCs w:val="20"/>
        </w:rPr>
        <w:t>를 차지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카콜라 직원들은 콜라 시장이 이미 성숙한 시장이기 때문에 더 이상 성장할 수 없다는 사고방식을 가지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래서 단 </w:t>
      </w:r>
      <w:r>
        <w:rPr>
          <w:color w:val="000000"/>
          <w:sz w:val="20"/>
          <w:szCs w:val="20"/>
        </w:rPr>
        <w:t>0.1%</w:t>
      </w:r>
      <w:r>
        <w:rPr>
          <w:color w:val="000000"/>
          <w:sz w:val="20"/>
          <w:szCs w:val="20"/>
        </w:rPr>
        <w:t>의 시장 점유율을 위해 출혈을 감수하곤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이주에타 회장은 이러한 마음가짐을 바꾸어야 한다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고위 임원회의에서 전 세계적으로 한 사람이 마시는 액체가 평균 얼마나 되느냐고 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대답은 </w:t>
      </w: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</w:rPr>
        <w:t>온스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한 사람이 하루에 마시는 코카콜라가 평균 얼마나 되느냐고 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대답은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온스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끝으로 그는 코카콜라의 위 점유율</w:t>
      </w:r>
      <w:r>
        <w:rPr>
          <w:color w:val="000000"/>
          <w:sz w:val="20"/>
          <w:szCs w:val="20"/>
        </w:rPr>
        <w:t>(Share of Stomach)</w:t>
      </w:r>
      <w:r>
        <w:rPr>
          <w:color w:val="000000"/>
          <w:sz w:val="20"/>
          <w:szCs w:val="20"/>
        </w:rPr>
        <w:t>이 얼마나 되느냐고 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위 점유율로 보면 </w:t>
      </w:r>
      <w:r>
        <w:rPr>
          <w:color w:val="000000"/>
          <w:sz w:val="20"/>
          <w:szCs w:val="20"/>
        </w:rPr>
        <w:t>3%</w:t>
      </w:r>
      <w:r>
        <w:rPr>
          <w:color w:val="000000"/>
          <w:sz w:val="20"/>
          <w:szCs w:val="20"/>
        </w:rPr>
        <w:t>에 불과했던 것입니다</w:t>
      </w:r>
      <w:r>
        <w:rPr>
          <w:color w:val="000000"/>
          <w:sz w:val="20"/>
          <w:szCs w:val="20"/>
        </w:rPr>
        <w:t>. 1</w:t>
      </w:r>
      <w:r>
        <w:rPr>
          <w:color w:val="000000"/>
          <w:sz w:val="20"/>
          <w:szCs w:val="20"/>
        </w:rPr>
        <w:t xml:space="preserve">인당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온스의 일일판매량도 어마어마한 것인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사고의 축을 바꿔 </w:t>
      </w:r>
      <w:r>
        <w:rPr>
          <w:color w:val="000000"/>
          <w:sz w:val="20"/>
          <w:szCs w:val="20"/>
        </w:rPr>
        <w:t>97%</w:t>
      </w:r>
      <w:r>
        <w:rPr>
          <w:color w:val="000000"/>
          <w:sz w:val="20"/>
          <w:szCs w:val="20"/>
        </w:rPr>
        <w:t>의 남아 있는 시장을 바라보게 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코카콜라 직원들은 자신들의 적이 펩시라는 고정관념을 가지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펩시와의 싸움에서 승리하기 위해 전혀 도움이 되지 않는 싸움에 돈과 노력을 낭비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제 이들의 적은 커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유 그리고 물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코카콜라를 최고의 시장가치를 지닌 회사로 변화시킨 계기가 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교회의 경쟁상대는 다른 교회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를 좀 더 효율적으로 운영하고자 한다면 당신은 반드시 경쟁에서 이겨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경쟁 상대가 누구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가 현재 무엇을 하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경쟁에서 이겨서 어떻게 소비자를 당신 교회로 이끌어 올 수 있는지 그 방법을 알아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을 주일 아침에 예배에 참석하도록 할 수 있는 방법을 찾아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경쟁상대는 다른 교회가 아님을 분명히 알아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사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신도 지도자이든 같은 지역에 있는 다른 교회를 이기려 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위를 차지하려고 그 교회가 하는 일을 주시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교회는 그리스도를 중심에 두기 때문에 결국 우리와 같은 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교회들도 역시 우리와 같은 이유로 사역을 섬기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역 사회의 발전을 위해 우리는 그들과 서로 협력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 그렇게 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일 아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 교회의 최고의 경쟁 상대가 다른 교회들이 아니라면 도대체 누가 최고의 경쟁상대 이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의 최대 경쟁상대로서 사람들이 교회에 가는 것을 방해하는 것들은 지난 몇 주 동안 사람들이 이용했던 식당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백화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골프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놀이공원의 서비스와 거기서의 좋은 경험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세계백화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마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삼성의료원 등에서는 고객들을 위해 양질의 서비스를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이 주중에 그런 장소에서 감탄할 만한 경험을 할 때 이미 그들과의 경쟁은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교회를 방문하는 사람들은 교회 밖에서 탁월하고 정성어린 대접을 받고 있기 때문에 그들의 기대 수준은 매우 높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지막으로 당신의 주요 경쟁 상대는 따뜻하고 편안한 침대라는 것도 잊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섬기는 교회에서의 경험은 그들을 침대에서 끌어내 교회로 나오게 할 수 있을 만큼 그들에게 가치 있는 것입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하나님이 소중하게 여기시는 사람들에 대해 파악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비자 중심주의를 교회와 연결하는 것은 소비자들의 기호를 파악하는 것이 아니라 하나님이 소중하게 여기는 사람들에 대해 파악하기 위해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사람들에게 “와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하는 감동 서비스를 제공해야하는 이유는 사람들의 기분을 좋게 해주기 위해서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탁월한 서비스를 제공함으로써 그들의 이기적인 욕구를 채워 주려는 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사람들에게 감동을 주는 것이 왜 중요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사람들이 중요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를 방문하는 사람들이 교회에서 귀하게 대우받는다고 느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는 그들과 개인적인 관계를 맺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그들과 연결될 수 있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예수님과 우리가 연결될 수 있는 유일한 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교회는 예수님이 마태복음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8-30</w:t>
      </w:r>
      <w:r>
        <w:rPr>
          <w:color w:val="000000"/>
          <w:sz w:val="20"/>
          <w:szCs w:val="20"/>
        </w:rPr>
        <w:t>절에서 언급했던 그런 은혜를 느낄 수 있는 곳이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교회를 방문한 사람들을 소중히 여기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적당한 수준으로는 충분하지 않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적당한 수준에서 만족할 수 있는 것들이 세상에는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가에 가서 쇼핑을 하고 샌드위치로 점심을 해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행에서 업무를 보는 것은 모두 적당한 수준의 것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당하다는 것은 나쁜 수준은 아니라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적당한 수준에서 해야 할 것들을 하면서 우리의 필요를 해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경험들은 평범한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억에 남을 만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종종 우리는 적당한 수준 이상의 기대를 할 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가끔은 평생 잊지 못할 일들을 경험하고 싶어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런 특별한 경험을 하고 싶을 때는 적당한 것을 기대할 때와는 다른 기준을 사용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적당한 수준을 넘어 감동의 수준으로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 입에서 “와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라는 탄성이 나올 정도로 훌륭한 대접을 받았던 때가 언제였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이 “와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하고 감탄하게 될 때는 언제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이 감탄했던 경험을 두세 가지 떠올려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탁월한 서비스로 당신에게 감동을 주었던 사람은 누구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기절할 만큼 좋은 질로 당신을 놀라게 한 사람은 누구였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러한 경험을 되새길 때마다 마음에 함께 떠오르는 것들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사람들의 행동과 태도가 당신에게 어떤 영향을 끼쳤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감동의 수준으로 가려면 오감이 모두 동원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내장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섬기는 사람들의 태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섬김의 방식</w:t>
      </w:r>
      <w:r>
        <w:rPr>
          <w:color w:val="000000"/>
          <w:sz w:val="20"/>
          <w:szCs w:val="20"/>
        </w:rPr>
        <w:t xml:space="preserve">, .... </w:t>
      </w:r>
      <w:r>
        <w:rPr>
          <w:color w:val="000000"/>
          <w:sz w:val="20"/>
          <w:szCs w:val="20"/>
        </w:rPr>
        <w:t>그 중에서도 가장 중요한 것은 사람들이 나를 어떻게 대우하느냐 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에게 좋은 인상을 남기려면 많은 노력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상대방을 감탄하게 하려면 그보다 더 많은 노력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가 경쟁하고 있는 이마트나 삼성의료원보다 더 성도들을 감동시키기 위해 어떤 부분을 변화시켜가야 할지 묵상해보는 여러분들이 되시길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감동이 있는 교회는 첫인상부터 다르다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크 </w:t>
      </w:r>
      <w:r>
        <w:rPr>
          <w:color w:val="000000"/>
          <w:sz w:val="20"/>
          <w:szCs w:val="20"/>
        </w:rPr>
        <w:t xml:space="preserve">L. </w:t>
      </w:r>
      <w:r>
        <w:rPr>
          <w:color w:val="000000"/>
          <w:sz w:val="20"/>
          <w:szCs w:val="20"/>
        </w:rPr>
        <w:t>왈츠 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장 “소비자를 알아야 한다”에서 발췌하여 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7:00Z</dcterms:created>
  <dc:creator>노즈</dc:creator>
  <dc:description/>
  <cp:keywords/>
  <dc:language>en-US</dc:language>
  <cp:lastModifiedBy>노즈</cp:lastModifiedBy>
  <dcterms:modified xsi:type="dcterms:W3CDTF">2008-02-25T01:37:00Z</dcterms:modified>
  <cp:revision>2</cp:revision>
  <dc:subject/>
  <dc:title/>
</cp:coreProperties>
</file>