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리더십은 외로움과 함께 시작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무리 훌륭한 리더라 할지라도 외로운 사람이 많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섬기고 있는 지역이 외딴 곳이기 때문에 그럴 수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실 많은 사람이 오해와 그들이 속한 교파와의 갈등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열정 없는 사람 사이에서 혼자 열심히 일한다는 생각 때문에 외로움을 느끼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리더가 외로움을 느끼는 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다음과 같은 상황에서 외로움을 느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큰 사역 프로젝트를 완성했을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소중한 사람을 잃었을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격려가 되어 주던 사람을 잃었을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말만 ‘팀’이지 매사에 부정적이고 비판적인 태도를 가진 그룹과 일 할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성도 간에 극심한 갈등을 겪을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한때 우러러봤던 사람을 더는 존경할 수 없을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건강에 갑작스러운 변화가 올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비전을 이루려면 아직 멀었다는 생각이 들면서 마음이 짓눌리는 영적 위기가 찾아올 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그때마다 자기를 절제하면서 내적 외로움을 감내해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최고의 자리에 있다는 건 외로운 것이다”라는 리더십 모토는 어느 정도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리더는 임무를 다른 사람에게 맡길 수는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그에 따르는 책임은 자신이 져야 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외로움의 결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외로운 사람은 면역 체계가 약해져 감기나 다른 질병에 더 잘 걸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외로운 리더 중에 많은 사람이 알코올과 마약에 중독 되어 우울증을 경험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외로움은 감정을 공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리더는 자기를 이해해 주는 사람이 세상에 아무도 없다고 생각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부당하고 버림받았다고 느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외로움은 고통스러운 감정이며 리더를 하나님께로 가까이 나아가도록 해 주는 원인이 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삶과 사역을 황폐하게 하는 원인이 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삶의 토대는 예수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외로움을 하나님 앞에 들고 나갈 때 그분은 우리를 이해하고 돌보고 격려해 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예수님도 외로움을 경험하셨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사야 </w:t>
      </w:r>
      <w:r>
        <w:rPr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절에서는 예수님이 사람들에게 버림받으실 것이 예언되어 있는데 “제자들이 다 예수를 버리고 도망하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막 </w:t>
      </w:r>
      <w:r>
        <w:rPr>
          <w:color w:val="000000"/>
          <w:sz w:val="20"/>
          <w:szCs w:val="20"/>
        </w:rPr>
        <w:t>14:50), “</w:t>
      </w:r>
      <w:r>
        <w:rPr>
          <w:color w:val="000000"/>
          <w:sz w:val="20"/>
          <w:szCs w:val="20"/>
        </w:rPr>
        <w:t>나의 하나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 하나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찌하여 나를 버리셨나이까 하는 뜻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7:46) </w:t>
      </w:r>
      <w:r>
        <w:rPr>
          <w:color w:val="000000"/>
          <w:sz w:val="20"/>
          <w:szCs w:val="20"/>
        </w:rPr>
        <w:t>등 복음서의 말씀을 통해 그 예언이 이루어졌다는 것을 알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외로움의 해결책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세도 외로움을 경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출애굽기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장에 나오는 모세는 상당히 지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외롭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탈진해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리더가 모세처럼 한계를 느끼면서도 아무 문제가 없는 것처럼 수년 동안 힘들게 여러 가지 상황을 감당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와 가장 가까운 관계에 있는 사람 중에는 그의 문제가 뭔지 알고 있으면서도 안데르센 동화 “벌거벗은 임금님”에 등장하는 백성처럼 비공식적 사회계약 속에서 아무도 그것을 드러내 말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명한 크리스천 리더의 경우 누가 봐도 뭐가 문제인지 훤히 알 수 있을 정도로 상황이 분명한데도 그것을 알려 줄 정도로 가까운 사람이 주변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에게는 “벌거벗은 임금님”에 나오는 어린아이처럼 진실을 말해 줄 사람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동역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능력의 한계를 느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리더라는 허울을 벗어버릴 때 치유가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 자신 앞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 앞에서 외로움을 정직하게 인정하는 것은 건강한 관계를 맺을 수 있는 첫걸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도 십자가에 달린 채 우리를 대신하여 “나의 하나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의 하나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어찌하여 나를 버리셨나이까”라고 울부짖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십자가의 처절한 고독과 외로움 속에서 모든 것을 하나님께 맡기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영혼까지도 전능하신 아버지의 손에 맡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드로의 조언에 따라 모세는 그를 대신해 일을 맡아 줄 역량 있고 유능한 사람을 찾게 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관리 불능 상태’가 영적 혁신으로 이어져 모세를 외로움에서 해방시켜 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혁신의 출발점이 바로 외로움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도 외로움을 영적 혁신으로 이겨내시는 여러분들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핵심 리더를 세우는 실전 멘토링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제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장의 내용 일부를 발췌하여 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08:00Z</dcterms:created>
  <dc:creator>노즈</dc:creator>
  <dc:description/>
  <cp:keywords/>
  <dc:language>en-US</dc:language>
  <cp:lastModifiedBy>노즈</cp:lastModifiedBy>
  <dcterms:modified xsi:type="dcterms:W3CDTF">2008-03-03T01:08:00Z</dcterms:modified>
  <cp:revision>2</cp:revision>
  <dc:subject/>
  <dc:title/>
</cp:coreProperties>
</file>