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마쓰시타가 주는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2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세기를 위한 교훈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쓰시타 고노스케는 일본에서 가장 존경받는 경영자로 알려져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설립한 회사 ‘파나소닉’과 ‘내쇼날’같은 브랜드는 수많은 사람들에게 주방용품과 가전제품을 공급해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도 잘 했지만 바른 경영철학을 가지고 사회에 봉사한 것으로 존경받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엄청난 성공으로 수십억 달러의 재산을 얻었지만 호화로운 삶에 투자하지 않고 일본의 정치적 체제를 개편하기 위한 정치학교 마쓰시타 정경숙의 설립과 기타 수많은 민간 프로젝트를 수행하는데 그 돈을 사용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단기적으로는 어떠한 개혁도 불가능하다는 사실에 좌절하고 난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육을 통한 장기적인 전략을 채택하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 이 기관을 세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기관의 목적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에 적합한 관료와 정치인을 육성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정경숙의 목적을 가르치는 것이 아니라 배우도록 하는데 두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기관을 졸업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의 동문 중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국회에 진출한 것만 보아도 그의 영향력이 얼마나 큰지를 알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존 코터라는 하바드 경영대학원의 리더십 교수는 최근에 마쓰시타의 리더십을 분석하여 그가 가지고 있는 성공의 원리를 소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터 박사는 마쓰시타가 이러한 훌륭한 경영자가 될 수 있었던 것은 그에게 닥쳐왔던 여러가지 고난들 때문이었다고 소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젊은 시절의 마쓰시타를 보통사람 이상으로 더구나 위대한 경영자로 여겼던 사람은 아무도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초등학교 성적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 중에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게는 계속해서 어려움이 찾아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 때 아버지의 사업이 파산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초등학교를 중퇴한 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밖에 되지 않은 나이에 견습생으로 취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살이 되기 전에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제자매를 모두 병으로 잃어버리고 외아들이 죽게되는 어려움을 겪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 대전에 일본의 무조건 항복 후 전범으로 몰려 회사를 빼앗긴 일 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일생은 역경의 연속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터 교수는 평범한 마쓰시타가 다른 평범한 사람들과 달랐던 점은 이런 어려움을 장애물이 아니라 도전으로 여겼던 것이라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안락한 곳에 머무르지 않도록 스스로를 독려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습에 도전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험을 감수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아이디어를 구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린 마음으로 남의 이야기를 들어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게 이러한 어려움이 없었다면 그는 평범한 한 일본인으로 세상을 마쳤을 것이라고 코터 교수는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널럴 존슨이 신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red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를 적성하기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전에 마쓰시타는 자기 자신의 기업원칙을 분명하게 밝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산업보국의 원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명정대의 원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화친일치의 원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역투향상의 원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절겸양의 원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응동화의 원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사보은의 원칙 등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아침 조회시마다 모든 종업원들로 하여금 큰 소리로 마쓰시타의 경영원칙을 복창하도록 만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마쓰시타는 자신이 세워놓은 사명을 솔선수범으로 보여주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명과 원칙을 신봉하는 것처럼 행동을 했고 그러한 행동은 목적과 가치와 조화를 이루어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업초기에 좋은 교육을 받거나 경력을 가진 사람들이 자신에게 반응을 보이지 않을 때 그는 조건에 만족되지 않는 사람들을 채용하고 그들의 젊은이다운 열정과 선입관을 갖지 않은 순수함을 유용한 자질로 바꿔놓으려고 애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열린 마음을 가지는 것을 매우 중요하게 생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쓰시타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은 자기가 알고 있는 대로만 행동하면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은 열린 눈을 갖고 있으면 당황하지 않게 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이 말하는 것에 항상 귀를 기울이면 분별을 잃지 않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말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방이 누구인가에 상관없이 무언가를 배울 것을 기대하면서 겸손한 태도로 듣는다면 예상치 않았던 지식을 얻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를 맞는 목회자들이 배워야 할 중요한 교훈들이 그의 생애 속에 숨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앞에 놓여진 수많은 장애물들은 성숙과 성장을 향한 소중한 기회일 수 있고 하나님께서 숨겨놓으신 축복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의 모습을 보며 한탄하기보다 먼 미래를 바라보며 사람을 세워가는 목회를 한다면 거룩한 영향력을 끼칠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ang sa</dc:creator>
  <dc:description/>
  <dc:language>en-US</dc:language>
  <cp:lastModifiedBy/>
  <cp:revision>0</cp:revision>
  <dc:subject/>
  <dc:title>마쓰시타가 주는 21세기를 위한 교훈</dc:title>
</cp:coreProperties>
</file>