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교회 밖으로 나온 교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상교회는 하나님 나라의 쇼윈도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세상은 지상교회를 통해 하나님 나라를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달리 말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상교회에게는 하나님 나라를 세상에 증거할 의무가 있다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“우리는 완전히 교회 내부에만 초점을 둔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주장하는 교회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런 교회가 존재하는 것도 사실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많은 교회들이 사람들을 교회 안으로 끌어들이고 교회 안에서 활동하게 하는 것에만 집중하는 것이 현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균형 잡힌 건강한 교회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안 뿐만 아니라 교회 밖을 향한 사역에도 관심과 초점을 둘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교회 안으로 향해 있는 우리의 초점을 교회 밖으로 돌릴 수 있을까요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릭 루소와 에릭 스완슨은 자신들의 저서 “교회 밖으로 나온 교회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모든 교회가 교회 밖으로 초점을 돌릴 수 있다고 말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밖으로 나온 교회의 특징에 대해 다음과 같이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교회의 규모는 세상에 초점을 맞추는 일과 아무 상관이 없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블록버스터 비디오의 최고 경영자 스콧 베크가 면 년 전 선교단체 지도자들을 대상으로 강연한 일이 있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원하는 결과를 얻는 데 필요한 최소량’을 뜻하는 임계량에 대해 토론이 집중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콧은 이렇게 물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벤처를 창설하기 위해 성공적으로 시작하기 위해 필요한 것은 무엇입니까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뒤이은 그의 대답은 간단명료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임계량은 비전을 가진 한 사람입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중요한 것은 초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교회에 비전을 가진 사람이 한 명만 있으면 세상에 초점을 맞출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사람은 바로 당신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세상에 초점을 맞추는 데는 규모보다 마음가짐이 휠씬 더 중요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플로리다 중부의 소도시에서 온 한 목사는 자기 교회가 지역사회에 어떤 영향력을 미치는지 말해 보라는 요청을 받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 교회의 마약 중독자 회복 사역에 대해 이야기하면서 흥분을 감추지 못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는 그들에게 일자리를 제공하기 위해 건축업을 시작하고 자동차 정비 공장을 차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군용 차량을 민간용으로 개조하는 사업을 계획하고 계약을 체결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도들은 매주 가까운 교도소를 찾아가 죄수들을 보살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목사가 섬기는 교회의 교인수는 얼마나 될까요</w:t>
      </w:r>
      <w:r>
        <w:rPr>
          <w:color w:val="000000"/>
          <w:sz w:val="20"/>
          <w:szCs w:val="20"/>
        </w:rPr>
        <w:t>? 1,000</w:t>
      </w:r>
      <w:r>
        <w:rPr>
          <w:color w:val="000000"/>
          <w:sz w:val="20"/>
          <w:szCs w:val="20"/>
        </w:rPr>
        <w:t>명 이상 모이는 교회의 담임목사로 생각하기 쉽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사실 그가 담임하고 잇는 교회의 교인 수는 </w:t>
      </w: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</w:rPr>
        <w:t>여 명밖에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인 수는 적지만 그 영향력은 엄청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숫자가 아니라 마음가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교회의 위치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교파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조직 형태가 교회 밖에 관심을 갖는 필요조건이 아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지역사회를 섬기는 일을 특정 지역의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히 도시교회가 해야 할 일이라고 생각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교회 밖으로 나온 교회는 도시에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방에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도시 변두리에도 있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위치는 세상을 향한 교회의 사명을 감당하는데 중요한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파나 조직 형태 역시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밖으로 초점을 돌리는 것은 무엇보다 교회가 세워진 이유로 돌아간다는 뜻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선행과 복음이 분리될 수 없고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분리되어서도 안 된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행기가 이륙하려면 양쪽 날개가 필요하듯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밖으로 나온 교회는 지역사회에 영향을 주기 위해 복음과 선행이라는 양 날개로 무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들을 향한 섬김과 보살핌인 선행은 복음에 설득력을 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복음은 선행의 목적을 설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는 복음과 선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두를 가지고 지역사회로 뛰어들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교회의 존재가 그 지역의 건강과 복지에 절대 필요하다고 믿는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역사회가 아무리 열망과 도전정신을 가지고 있다 하더라도 교회의 참여 없이는 진정으로 건강해 질 수 없다고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속한 지역사회의 상황이 어떠하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서는 교회가 속한 지역사회에 빛과 누룩이 되라고 그곳에 보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와 그리스도인은 지역사회의 영혼임을 잊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혼이 없는 신체는 시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껍데기일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만이 지역사회의 유일한 대안임을 믿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는 세상으로 나서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봉사와 섬김을 그리스도인의 정상적인 삶의 표현이라고 여긴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을 섬기고 자신을 나누어 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영적으로 가장 잘 성장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푯대는 예수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섬김을 받기 위해서가 아니라 섬기고 자기 목숨을 주기 위해서 오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역시 다른 사람들을 섬기고 그들을 위해 헌신함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을 닮아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인으로서 우리는 훌륭한 가르침을 듣고 배울 수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봉사와 섬김에 참여할 때 진정한 영적인 성장을 이룰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효과적으로 전도하여 하나님 나라를 확장한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전도가 안 되는 중요한 이유 중 하나는 복음이 감동적이지 않기 때문이 아니라 그리스도인 자신이 감동적이지 못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도에 열정을 가진 사람들은 흔히 예수님을 믿기 위해서 더 많은 더 좋은 정보를 제공해야 한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전도 대상들이 진정으로 원하는 것은 다름아닌 진실성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아무런 대가를 바라지 않고 진심으로 지역 사람들을 섬길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다 많은 사람들이 하나님의 나라로 인도하게 될 것입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의 교회의 초점이 어디에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여러분의 교회의 초점을 세상으로 향하게 하기 위해서 필요한 것은 무엇인지에 대해 돌아보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34:00Z</dcterms:created>
  <dc:creator>노즈</dc:creator>
  <dc:description/>
  <cp:keywords/>
  <dc:language>en-US</dc:language>
  <cp:lastModifiedBy>노즈</cp:lastModifiedBy>
  <dcterms:modified xsi:type="dcterms:W3CDTF">2008-03-24T05:34:00Z</dcterms:modified>
  <cp:revision>2</cp:revision>
  <dc:subject/>
  <dc:title/>
</cp:coreProperties>
</file>