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2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완벽한 스태프 업무를 달성하는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회의나 위원회 일이 산더미처럼 쌓인 조직에서 일하는 경영자들은 완벽한 스태프</w:t>
      </w:r>
      <w:r>
        <w:rPr>
          <w:color w:val="000000"/>
          <w:sz w:val="20"/>
          <w:szCs w:val="20"/>
        </w:rPr>
        <w:t xml:space="preserve">(staff) </w:t>
      </w:r>
      <w:r>
        <w:rPr>
          <w:color w:val="000000"/>
          <w:sz w:val="20"/>
          <w:szCs w:val="20"/>
        </w:rPr>
        <w:t>업무라고 부르는 원칙을 사용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원칙은 이미 여러 차례 실험을 거친 진정한 원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효과적인 인적 자원 관리는 효과적인 위임에서 시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직원들의 시간과 재능을 가능한 한 최선으로 이용한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이제 그것을 읽어보겠소</w:t>
      </w:r>
      <w:r>
        <w:rPr>
          <w:b/>
          <w:bCs/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헨리 키신저가 국무 장관으로 재직하던 당시 그는 항상 자기 스태프들에게 최선의 제안을 만들어 제출하도록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고 나서 이런 제안을 받아 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시간 동안 보관하고 있다가 다시 해당 직원에게 되돌려 주면서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이것이 당신이 할 수 있는 최선이오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묻곤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세 번째 제안을 받아들었을 때까지 똑같은 질문을 던지고 나면 스태프들은 이렇게 대답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것이 우리가 할 수 있는 최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것에 대해 정말로 철저히 생각해 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적절한 대안과 그 결과를 예상할 수 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몇 가지 방안을 제안할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또 이러한 제안을 실행해 옮길 수 있는 세부적인 행동 계획을 세워 놓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최종안에 그 모든 것이 담겨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우리는 자신 있게 이 제안을 내놓을 수 있다고 확신합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그러면 키신저는 이렇게 말하곤 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좋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이제 그것을 읽어 보겠소</w:t>
      </w:r>
      <w:r>
        <w:rPr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위임하지 않는 조직의 문제점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들은 특별한 재능과 능력이 있어서 중요한 책무를 남에게 위임하지 않고도 놀라운 성과를 이룩해 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조직과 조직 구성원들은 위임과 완벽한 스태프 업무가 없이는 큰 성장을 이루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그러한 조직과 조직 구성원들은 보스의 능력 안에 갇혀서 그 보스의 개인적 강점과 약점에 따라서만 행동할 것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완벽한 스태프 업무를 달성하는 방법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완벽한 스태프 업무를 달성하기 위해서 다음의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단계 과정을 사용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기대성과를 명확히 이해시켜라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심리적 계약을 수립하기 위해서는 기대성과를 분명하게 이해시켜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직원들이 기대성과에 대한 명확한 이해만 갖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최종안 제출 기한에 맞추기 위해 독립적으로 혼자서 일하든지 아니면 다른 사람과 협력해서 일하든지 그것은 전적으로 그 스태프의 자유의사에 맡겨 놓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그 최종안에는 어떤 결정 내용을 다루어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한 결정이 왜 필요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영자가 다른 것을 원할 경우에는 어떤 대안이 있을 수 있는지를 명시적으로 요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세부 사항은 완전하게 소화되어 있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철저하게 최종 마무리 되어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직원들이 어느 정도의 주도권을 갖게 될 것인지를 분명하게 인식시켜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직원들이 지시가 있을 때까지 기다려야 할 것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영자에게 질문해서 알아보아야 할 것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안을 만들어야 할 것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에 착수하면서 즉시 보고를 해야 할 것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일에 착수하되 정기적으로만 보고하면 될 것인지를 분명하게 알려 주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가정</w:t>
      </w:r>
      <w:r>
        <w:rPr>
          <w:b/>
          <w:bCs/>
          <w:color w:val="000000"/>
          <w:sz w:val="20"/>
          <w:szCs w:val="20"/>
        </w:rPr>
        <w:t>(assumptions)</w:t>
      </w:r>
      <w:r>
        <w:rPr>
          <w:b/>
          <w:bCs/>
          <w:color w:val="000000"/>
          <w:sz w:val="20"/>
          <w:szCs w:val="20"/>
        </w:rPr>
        <w:t>을 분명히 하라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경영자가 사전에 자신의 의도와 가정들을 명확히 해주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원들은 전혀 다른 방향으로 나갈 수도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최종 제안을 제시하더라도 경영자로부터 “당신들은 내가 의도한 기본 전제와 가정을 이해조차 하지 못했다”는 말이나 듣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완벽한 스태프 업무를 맡은 직원들에게는 가능한 한 많은 시간과 자원과 접근 기회를 제공하라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경영자가 필요한 정보나 자원을 제대로 제공하지도 않은 채 완벽한 업무 수행을 요구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원들은 좌절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당신이 정말로 큰 위기를 맞아 직원들의 요구를 일일이 들어 줄 수 없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태프들에게 그런 사정을 분명하게 알려 주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완벽한 스태프 업무를 발표하고 재검토할 수 있는 시간과 장소를 마련해 두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직원들에게 그들의 작업을 효과적으로 발표할 수 있는 기회를 주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완벽한 스태프 업무가 잘 이루어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원들을 발전시키고 경영자의 시간도 절약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스태프들에게 훨씬 더 많은 책임을 부여해 주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제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한 완벽한 스태프 업무는 직원들이 여러 가지 다른 상황에서 현명한 대응책을 선택할 수 있는 능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그들의 책임 의식을 의미하는 반응 능력</w:t>
      </w:r>
      <w:r>
        <w:rPr>
          <w:color w:val="000000"/>
          <w:sz w:val="20"/>
          <w:szCs w:val="20"/>
        </w:rPr>
        <w:t>(response-ability)</w:t>
      </w:r>
      <w:r>
        <w:rPr>
          <w:color w:val="000000"/>
          <w:sz w:val="20"/>
          <w:szCs w:val="20"/>
        </w:rPr>
        <w:t>을 향상시켜 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위임의 초기에는 많은 시간이 소요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시간에 쫓기는 사람들일수록 다른 사람에게 일을 설명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훈련시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에게 전념해야 하는 시간을 내지 않으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장기적으로 보면 위임을 하기 위해 투자한 시간만큼 우리는 자신의 가장 소중한 시간을 저축해 두는 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완벽한 스태프 업무를 여러분의 사역에 적용해보시기 바랍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원칙중심의 리더십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김영사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제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장을 요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3:00Z</dcterms:created>
  <dc:creator>노즈</dc:creator>
  <dc:description/>
  <cp:keywords/>
  <dc:language>en-US</dc:language>
  <cp:lastModifiedBy>노즈</cp:lastModifiedBy>
  <dcterms:modified xsi:type="dcterms:W3CDTF">2008-03-31T07:53:00Z</dcterms:modified>
  <cp:revision>2</cp:revision>
  <dc:subject/>
  <dc:title/>
</cp:coreProperties>
</file>