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23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서번트 리더십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제대로 알아야 제대로 실천할 수 있습니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는 ‘서번트 리더십’이란 말이 그리 어색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권력 혹은 권력자의 집합 장소처럼 여겨져 왔던 정치권에서도 ‘서번트 리더십’을 이야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낮은 자세로 섬기는 정부가 되겠다는 것이 새롭게 출발한 현 정부가 인수위 시절부터 강조해 온 기조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총선에 출마한 이들이 한결같이 목소리를 높여 외치는 내용도 최선을 다해 섬기겠으니 자신을 국회로 보내달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치 유행처럼 느껴질 만큼 우리 사회 전반에 서번트 리더십이 자리를 잡은 듯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익숙해졌다고 해서 실현되고 있다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천되고 있다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확하게 이해하고 있다고 말할 수는 없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솔직히 실제의 상황 속에서는 ‘서번트 리더십’은 아직 어색한 구석이 많습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섬긴다는 것’과 ‘이끈다는 것’이 충돌을 일으킬 때가 적지 않게 많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결과의 원인은 어렵지 않게 찾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개의 우리는 서번트 리더십의 내용에 대해 진지하게 학습해 본 경험이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변에서 좋은 모델을 만난 경우도 많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구체적 학습과 실질적 경험이 부족하기에 흔히 말하는 ‘감’은 잡은 것 같지만 정확히 이해하지 못하는 것이 자연스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문제를 해결하는데 도움이 되고자 이번 “리더십 네트워크”에서는 서번트 리더십에 대해 깊이 있는 가르침을 담고 있는 책을 소개하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오늘을 이끄는 힘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리더십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얼마 전 </w:t>
      </w:r>
      <w:r>
        <w:rPr>
          <w:color w:val="000000"/>
          <w:sz w:val="20"/>
          <w:szCs w:val="20"/>
        </w:rPr>
        <w:t>&lt;21</w:t>
      </w:r>
      <w:r>
        <w:rPr>
          <w:color w:val="000000"/>
          <w:sz w:val="20"/>
          <w:szCs w:val="20"/>
        </w:rPr>
        <w:t xml:space="preserve">세기 </w:t>
      </w:r>
      <w:r>
        <w:rPr>
          <w:color w:val="000000"/>
          <w:sz w:val="20"/>
          <w:szCs w:val="20"/>
        </w:rPr>
        <w:t>33</w:t>
      </w:r>
      <w:r>
        <w:rPr>
          <w:color w:val="000000"/>
          <w:sz w:val="20"/>
          <w:szCs w:val="20"/>
        </w:rPr>
        <w:t>인의 리더가 말하는 오늘을 이끄는 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십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>베이스캠프 펴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이란 이름으로 출간된 책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워런 베니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켄 블랜차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로버트 그린리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티븐 코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맥스 드프리 등등 그 이름만으로 설명이 필요 없는 이 시대의 리더들이 저자로 참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분량도 </w:t>
      </w:r>
      <w:r>
        <w:rPr>
          <w:color w:val="000000"/>
          <w:sz w:val="20"/>
          <w:szCs w:val="20"/>
        </w:rPr>
        <w:t>500</w:t>
      </w:r>
      <w:r>
        <w:rPr>
          <w:color w:val="000000"/>
          <w:sz w:val="20"/>
          <w:szCs w:val="20"/>
        </w:rPr>
        <w:t>페이지가 넘어가는 여러 면에서 중량감을 지닌 책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은 서번트 리더십의 핵심은 물론 서번트 리더십의 과거와 현재 그리고 미래에 대해 정리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책에서 소개하고 있듯이 서번트 리더십은 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 xml:space="preserve">년에 로버트 </w:t>
      </w:r>
      <w:r>
        <w:rPr>
          <w:color w:val="000000"/>
          <w:sz w:val="20"/>
          <w:szCs w:val="20"/>
        </w:rPr>
        <w:t xml:space="preserve">K. </w:t>
      </w:r>
      <w:r>
        <w:rPr>
          <w:color w:val="000000"/>
          <w:sz w:val="20"/>
          <w:szCs w:val="20"/>
        </w:rPr>
        <w:t xml:space="preserve">그린리프가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지도자로서의 서번트</w:t>
      </w:r>
      <w:r>
        <w:rPr>
          <w:color w:val="000000"/>
          <w:sz w:val="20"/>
          <w:szCs w:val="20"/>
        </w:rPr>
        <w:t>(The Servant as Leader)&gt;</w:t>
      </w:r>
      <w:r>
        <w:rPr>
          <w:color w:val="000000"/>
          <w:sz w:val="20"/>
          <w:szCs w:val="20"/>
        </w:rPr>
        <w:t>라는 에세이</w:t>
      </w:r>
      <w:r>
        <w:rPr>
          <w:color w:val="000000"/>
          <w:sz w:val="20"/>
          <w:szCs w:val="20"/>
        </w:rPr>
        <w:t>(&lt;</w:t>
      </w:r>
      <w:r>
        <w:rPr>
          <w:color w:val="000000"/>
          <w:sz w:val="20"/>
          <w:szCs w:val="20"/>
        </w:rPr>
        <w:t>서번트 리더십 원전</w:t>
      </w:r>
      <w:r>
        <w:rPr>
          <w:color w:val="000000"/>
          <w:sz w:val="20"/>
          <w:szCs w:val="20"/>
        </w:rPr>
        <w:t>&gt; 1</w:t>
      </w:r>
      <w:r>
        <w:rPr>
          <w:color w:val="000000"/>
          <w:sz w:val="20"/>
          <w:szCs w:val="20"/>
        </w:rPr>
        <w:t>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참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울</w:t>
      </w:r>
      <w:r>
        <w:rPr>
          <w:color w:val="000000"/>
          <w:sz w:val="20"/>
          <w:szCs w:val="20"/>
        </w:rPr>
        <w:t>: 2006</w:t>
      </w:r>
      <w:r>
        <w:rPr>
          <w:color w:val="000000"/>
          <w:sz w:val="20"/>
          <w:szCs w:val="20"/>
        </w:rPr>
        <w:t>년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서 처음으로 만들어낸 용어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에서 일이 수행되는 방식을 평생 동안 연구한 그린리프는 자신의 연구 결과를 가다듬어 ‘리더로서의 서번트’라는 주제에 관한 일련의 에세이와 저서를 발표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보다 나은 사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더 많이 배려하는 사회를 건설하고자 하는 생각과 행동을 자극하기 위한 것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후 리더로서의 서번트라는 개념은 반세기에 걸쳐 비록 느리지만 확실하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와 교육자들을 비롯하여 리더십과 경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비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인간적 성장에 관심을 지닌 많은 사람들에게 깊고도 지속적인 인상을 남겼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 책이 집중하고 있는 것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미 오늘을 이끌어가는 힘으로 작용하고 있는 서번트 리더십의 실제적 내용과 형식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책은 전체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부로 구성되어 있는데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부는 개인적 차원의 리더십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부는 일터에서의 리더십</w:t>
      </w:r>
      <w:r>
        <w:rPr>
          <w:color w:val="000000"/>
          <w:sz w:val="20"/>
          <w:szCs w:val="20"/>
        </w:rPr>
        <w:t>, 3</w:t>
      </w:r>
      <w:r>
        <w:rPr>
          <w:color w:val="000000"/>
          <w:sz w:val="20"/>
          <w:szCs w:val="20"/>
        </w:rPr>
        <w:t>부는 공동체의 리더십</w:t>
      </w:r>
      <w:r>
        <w:rPr>
          <w:color w:val="000000"/>
          <w:sz w:val="20"/>
          <w:szCs w:val="20"/>
        </w:rPr>
        <w:t>, 4</w:t>
      </w:r>
      <w:r>
        <w:rPr>
          <w:color w:val="000000"/>
          <w:sz w:val="20"/>
          <w:szCs w:val="20"/>
        </w:rPr>
        <w:t>부는 세계를 위한 리더십을 다루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처럼 이 책은 오늘날 리더십이 존재하고 작용하고 있는 전 영역에서 서번트 리더십이 어떻게 적용되고 있는지를 구체적으로 보여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십에 관한 개념의 일부나 특정 상황 속에서의 적용을 이야기 형식을 담아 설명하는데 머물던 그간의 책들과는 확연한 차이를 보이는 부분이라 생각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이 갖는 최대의 미덕은 이처럼 서번트 리더십 전반에 대해 깊이 있는 이해를 갖게 하는 데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섬김 받는 사람들이 인간적으로 성장하는가</w:t>
      </w:r>
      <w:r>
        <w:rPr>
          <w:b/>
          <w:bCs/>
          <w:color w:val="000000"/>
          <w:sz w:val="20"/>
          <w:szCs w:val="20"/>
        </w:rPr>
        <w:t xml:space="preserve">?”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이</w:t>
      </w:r>
      <w:r>
        <w:rPr>
          <w:color w:val="000000"/>
          <w:sz w:val="20"/>
          <w:szCs w:val="20"/>
        </w:rPr>
        <w:t xml:space="preserve"> 질문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린리프가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지도자로서의 서번트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라는 그의 에세이에서 서번트 리더에 대해 설명한 내용 중에서</w:t>
      </w:r>
      <w:r>
        <w:rPr>
          <w:color w:val="000000"/>
          <w:sz w:val="20"/>
          <w:szCs w:val="20"/>
        </w:rPr>
        <w:t xml:space="preserve"> 서번트 리더를 평가하는 기준으로 제시된 질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린리프는 서번트 리더에 대해 다음과 같이 설명합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서번트 리더는 섬기고자 하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먼저 섬기고자 하는 자연스러운 마음에서 시작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다음 의식적인 선택에 의해 이끌고자 하는 열망을 지니게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는 다른 사람들의 최우선적인 요구가 충족되고 있는지 확인하는 데 주의를 기울인다는 점에서 뚜렷이 구별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음의 질문은 서번트 리더를 가름하는 가장 확실한 기준이 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섬김 받는 사람들이 인간적으로 성장하는가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섬김 받는 동안 그들이 더욱 건강하고 현명하고 자유롭고 자율적인 모습으로 변하면서 스스로도 서번트가 될 것처럼 보이는가</w:t>
      </w:r>
      <w:r>
        <w:rPr>
          <w:color w:val="000000"/>
          <w:sz w:val="20"/>
          <w:szCs w:val="20"/>
        </w:rPr>
        <w:t xml:space="preserve">?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기서 중요한 것은 서번트 리더십이란 결코 응급처치 식의 접근법이 아니라는 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서번트 리더십은 장기간에 걸쳐 삶과 일을 변모시키는 접근법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공을 이끌어 내는 마법과 같은 기술로 리더십을 소개하는 많은 책들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우리는 이미 현장의 경험을 통해 마법은 존재하지 않음을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짧은 시간에 우리를 바꾸어 줄 수 있는 기술은 존재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앞서 이야기했듯이 익숙해졌다고 해서 이해한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해되지 못한 지식이 현장에서 제대로 적용될 가능성은 높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근육에 축적된 에너지가 있어야 힘을 발휘하듯이 제대로 알아야 제대로 실천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점에서 이 책을 일독하는 것은 리더에게 있어서는 꼭 필요한 일이라 하겠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  <w:szCs w:val="22"/>
    </w:rPr>
  </w:style>
  <w:style w:type="character" w:styleId="Char1">
    <w:name w:val="바닥글 Char"/>
    <w:basedOn w:val="Style14"/>
    <w:qFormat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9:00Z</dcterms:created>
  <dc:creator>노즈</dc:creator>
  <dc:description/>
  <cp:keywords/>
  <dc:language>en-US</dc:language>
  <cp:lastModifiedBy>노즈</cp:lastModifiedBy>
  <dcterms:modified xsi:type="dcterms:W3CDTF">2008-04-07T06:20:00Z</dcterms:modified>
  <cp:revision>3</cp:revision>
  <dc:subject/>
  <dc:title/>
</cp:coreProperties>
</file>