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2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서번트 리더십의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</w:rPr>
        <w:t>가지 특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와 리더는 보통 상반된 단어로 여겨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때로는 상반된 두 단어가 창의적이고 의미 있는 방식으로 결합하면 역설이 생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와 리더 역시 그렇게 결합하여 역설적인 개념을 낳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서번트 리더십이란 무엇인지에 대해 정의하기는 쉽지가 않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서번트 리더란 어떤 리더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워런 베니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켄 블랜차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로버트 그린리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스티븐 코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맥스 드프리 등 그 이름만으로 설명이 필요 없는 이 시대의 리더들이 저자로 참여한 </w:t>
      </w:r>
      <w:r>
        <w:rPr>
          <w:color w:val="000000"/>
          <w:sz w:val="20"/>
          <w:szCs w:val="20"/>
        </w:rPr>
        <w:t>&lt;21</w:t>
      </w:r>
      <w:r>
        <w:rPr>
          <w:color w:val="000000"/>
          <w:sz w:val="20"/>
          <w:szCs w:val="20"/>
        </w:rPr>
        <w:t xml:space="preserve">세기 </w:t>
      </w: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</w:rPr>
        <w:t>인의 리더가 말하는 오늘의 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십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 xml:space="preserve">에서는 서번트 리더의 특징으로 다음의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가지를 꼽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듣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를 평가하는 전통적인 기준은 의사소통 및 의사결정 능력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서번트 리더에게도 요구되는 중요한 능력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서번트 리더는 다른 사람의 말에 귀 기울이는 자세를 통해 의사소통 및 결정 능력을 향상시킨다는데 그 특징이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가 되기 위해서는 상대방의 내면에서 우러나오는 목소리와 교감하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사람의 몸과 마음과 정신이 전달하는 바를 이해하려고 노력해야 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듣기’는 정기적인 성찰과 더불어 서번트 리더의 성장에서 가장 핵심적인 요소임을 잊지 말아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공감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는 다른 사람들을 이해하고 그들과 공감하기 위해 노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특별하고 교유한 정신 그대로 인정받고 받아들여져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 리더는 동료들의 선의를 믿으며 심지어 그들의 행동과 성과가 불만족스럽다고 하더라도 그들을 인간적으로 거부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치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십의 강점 가운데 하나는 자기 자신과 더불어 다른 사람들을 치유하는 능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사람들이 기가 꺾이고 온갖 이유로 정서적인 상처를 입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이는 인간으로 살아가면서 겪는 삶의 일부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서번트 리더는 사람들이 “온전해지도록 도울” 기회가 자신에게 주어져 있다는 사실을 인정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인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체적인 인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기인식은 서번트 리더를 강하게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식을 증진하는 데 전념하는 것은 두려운 일일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무엇을 발견하게 될 지 모르게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인식은 위안을 주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그 정반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식은 마음을 어지럽히고 깨어지게 만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참된 인식은 통합적이고 전체적인 관점에서 상황을 바라보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유능한 리더는 위안을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면의 평온을 유지하는데 힘씁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설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의 또 다른 특징은 조직 내에서 결정을 내릴 때 직권이 아니라 설득을 의지한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 리더는 동의를 강제하기보다 다른 사람을 납득시키려고 노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전통적인 권위주의 모델과 서번트 리더십 모델을 구별 짓는 가장 뚜렷한 차이점 가운데 하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서번트 리더는 여러 집단들 사이에서 합의를 이끌어내는데 탁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개념화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는 “원대한 꿈을 꾸는” 능력을 키우려고 노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를 바라보고 개념화하는 능력이란 곧 일상의 현실을 넘어서서 생각한다는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능력을 갖추려면 훈련과 실천이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통적으로 경영자들의 초점은 단기간의 운영 목표를 달성한다는 필요에 맞춰져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 리더이고자 하는 경영자는 자신의 사고를 확장하여 보다 폭넓은 기반의 개념적 사고를 포용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상적인 운영을 너머 조직의 앞날에 대한 개념을 제공할 수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선견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상황에서 비롯될만한 결과를 선견하는 능력은 비록 명확하게 규정하기는 어렵지만 알아보기는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견을 통해 서번트 리더는 과거의 교훈과 오늘의 현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의사결정이 미래에 가져올 결과를 이해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선견은 직관적인 성격이 강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유일하게 선천적으로 타고난 서번트 리더의 특징이라고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견은 리더십 연구에서 거의 탐구되지 않는 분야로 남아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심한 주의를 기울일만한 가치가 높은 분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b/>
          <w:bCs/>
          <w:color w:val="000000"/>
          <w:sz w:val="20"/>
          <w:szCs w:val="20"/>
        </w:rPr>
        <w:t>스튜어드십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피터 블록은 스튜어드십을 일컬어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다른 누군가를 대신하여 무언가를 맡아 관리하는 것”이라고 정의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모든 기관의 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>와 경영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이사들은 사회의 보다 큰 이익을 위해 그들의 기관을 맡아 관리하면서 저마다 중요한 역할을 담당하고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십은 스튜어드십과 마찬가지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엇보다 먼저 다른 사람들의 필요를 충족시키는데 전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통제보다는 개방과 설득을 강조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b/>
          <w:bCs/>
          <w:color w:val="000000"/>
          <w:sz w:val="20"/>
          <w:szCs w:val="20"/>
        </w:rPr>
        <w:t>사람들의 성장을 위한 헌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는 사람들이 노동을 통해 기여하는 바를 넘어 본질적인 가치를 지닌다고 믿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자기 기관에 소속된 모든 개인들의 성장을 위해 헌신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서번트 리더는 전력을 다해 직원들의 인간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업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신적 성장을 돕기 위해 책임감을 갖고 구체적 행동으로 노력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공동체 형성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는 최근의 인류 역사에서 지역 공동체 대신 거대 기관들이 인간의 삶을 규정하게 됨으로써 많은 것이 상실되었음을 감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인식으로 인해 서번트 리더는 공동체를 형성하는데 유용한 수단을 찾으려고 노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 리더는 직원들 사이에 진정한 공동체가 형성될 수 있다고 믿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상에서 우리는 서번트 리더의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가지 특징에 대해 살펴보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서번트 리더의 진정한 특징은 섬기고자 하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먼저 섬기고자 하는 자연스러운 마음이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마음이 없다면 어떠한 방법론도 무용지물이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으로 다른 사람을 섬기고 위하려는 마음이 자신에게 있는지 돌아보는 한 주간이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03:00Z</dcterms:created>
  <dc:creator>노즈</dc:creator>
  <dc:description/>
  <cp:keywords/>
  <dc:language>en-US</dc:language>
  <cp:lastModifiedBy>노즈</cp:lastModifiedBy>
  <dcterms:modified xsi:type="dcterms:W3CDTF">2008-04-21T02:16:00Z</dcterms:modified>
  <cp:revision>3</cp:revision>
  <dc:subject/>
  <dc:title/>
</cp:coreProperties>
</file>