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28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훌륭한 리더가 되기 위한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가지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 인류 역사상 가장 위대한 리더가 누구라고 생각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미국 하버드 대학 내에 설립된 정치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color w:val="000000"/>
          <w:sz w:val="20"/>
          <w:szCs w:val="20"/>
        </w:rPr>
        <w:t>행정 전문 대학원인 하버드 케네디 스쿨에서는 ‘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세기의 훌륭한 리더’를 누구로 생각하는지에 대해 조사한 적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과가 흥미로웠는데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</w:rPr>
        <w:t>위는 마하트마 간디가 차지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뒤를 프랭클린 루즈벨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윈스턴 처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틴 루터 킹 목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넬슨 만델라가 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이런 리더와 같이 세계적으로 위대한 업적을 남길 수는 없을지 모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나 우리 모두 하나님께서 우리에게 맡겨주신 영역에서 훌륭한 리더로 인정받기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해야 우리도 이들과 같이 훌륭한 리더가 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쿠제스와 포스너는 훌륭한 리더가 되기 위한 여섯 가지 방법을 다음과 같이 제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훌륭한 리더의 모델을 정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신이 처한 상황과 개인적인 특징을 잘 고려해 역할 모델을 설정하는 것이 중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현재의 도전을 회피하지 말고 의미 있게 받아들여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도전은 시련이지만 잘 극복하면 미래를 향한 기회가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도전과 시련을 겪으면서 심리적인 강단을 키워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풀무의 뜨거운 불길을 거쳐야 금과 은을 정제할 수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강철은 두드려야 더 강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내와 끝없는 정진만이 성공하는 리더로 가는 열쇠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신뢰를 쌓아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먼저 스스로에 대한 신뢰를 구축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에 대한 확신 없이는 다른 사람과의 신뢰를 쌓을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꾸준하고 성실한 노력을 통해 형성된 신뢰를 잘 유지해 나가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인간관계 기술을 발전시켜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십은 기본적으로 사람과의 관계인만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을 이해하는 방법과 설득하고 의사소통하는 방법을 개발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기술은 타고나는 것이 아니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노력에 의해 발전시킬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리더십을 계발하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목표를 설정하고 꾸준히 노력하는 만큼 훌륭한 리더십을 갖추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류 역사 속에서 훌륭한 리더로 인정받은 그 어떠한 사람도 순식간에 그런 위치에 오른 자는 아무도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리더가 되기 위해서는 시간과 노력이라는 댓가를 지불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 당신의 모습이 비록 훌륭한 리더의 모습은 아닐찌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훌륭한 리더가 되기 위한 과정을 충실히 밟아간다면 당신도 충분히 훌륭한 리더가 될 수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6:00Z</dcterms:created>
  <dc:creator>노즈</dc:creator>
  <dc:description/>
  <cp:keywords/>
  <dc:language>en-US</dc:language>
  <cp:lastModifiedBy>노즈</cp:lastModifiedBy>
  <dcterms:modified xsi:type="dcterms:W3CDTF">2008-05-13T00:36:00Z</dcterms:modified>
  <cp:revision>2</cp:revision>
  <dc:subject/>
  <dc:title/>
</cp:coreProperties>
</file>