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29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자신만의 스타일로 설교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칼 헐리는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우리는 삶의 대부분을 나 아닌 다름 사람이 되기 위해 낭비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하나님은 우리를 유일한 존재로 만드셨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 자신이 될 수 있는 사람은 오직 당신뿐이며 그렇게 되는 것이 옳다</w:t>
      </w:r>
      <w:r>
        <w:rPr>
          <w:color w:val="000000"/>
          <w:sz w:val="20"/>
          <w:szCs w:val="20"/>
        </w:rPr>
        <w:t xml:space="preserve">!” </w:t>
      </w:r>
      <w:r>
        <w:rPr>
          <w:color w:val="000000"/>
          <w:sz w:val="20"/>
          <w:szCs w:val="20"/>
        </w:rPr>
        <w:t>이는 설교에서도 마찬가지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설교자에게 자신만의 설교 스타일을 찾아가는 것은 매우 중요한 작업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물론 이는 결코 쉽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사탄은 우리에게 늘 “넌 재능이 없어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속삭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당신을 바라보는 하나님의 시각은 다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는 말더듬이에 살인자였던 모세를 들어 강력한 바로와 대면하고 이스라엘 백성과 교통하는 사람으로 사용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향적이고 소극적이었던 안드레를 사용하셔서 시몬 베드로를 비롯해서 수많은 사람들을 예수님에게 인도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는 언제나 당신 안에 내재되어 있는 엄청난 잠재력을 보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당신은 하나님께서 당신에게 주신 능력대로 설교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미국 사우스이스트크리스천 교회를 담임하고 있는 데이브 스톤은 그의 책 “청중을 사로잡는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가지 맛깔스런 설교 레시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서 어떻게 자신만의 설교 스타일을 발견하고 극대화할 수 있는지에 대해 다루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는 설교 스타일을 크게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가지로 나누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각 스타일이 갖는 특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에게서 배울 수 있는 모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해당 스타일의 유명 목회자와의 인터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각 스타일을 강화하기 위한 조언 등을 제시함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독자들에게 자신만의 설교스타일을 찾는데 도움을 주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창조적인 이야기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께서 비유를 통해 가르치셨던 것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들도 이야기를 통해 메시지의 핵심을 전달하는 것을 즐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창조적인 이야기꾼의 대표적인 설교자는 맥스 루케이도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미국의 대표적 기독교 작가이자 가장 영향력 있는 저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런 스타일의 설교자들은 청중들로 하여금 대상을 구체적으로 형상화할 수 있도록 돕는 일에 탁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설교는 청중의 상상력에 초점을 맞추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들은 다음과 같은 성향을 지닙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른 사람에게 마치 영화관에 앉아 있는 것처럼 생생하게 자기가 본 영화의 내용을 설명해 준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3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메시지의 흐름을 중시하고 요약은 부차적인 요소로 여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3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성에 호소하기 보다는 듣는 이의 공감을 얻어 내려고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3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주목하지 않을 수 없는 이야기여서 듣는 이들은 설교자를 이전부터 잘 알고 있는 것처럼느낀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직설적인 대변인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천국에 대한 메시지를 간결하고도 명확하게 전달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적자들을 직접적으로 꾸짖으셨던 예수님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들은 직설적인 화법으로 메시지를 전달하는 것을 좋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직설적인 대변인의 대표적인 설교자는 프랭클린 그레이엄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빌리 그래이엄의 아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빌리그래함전도협회</w:t>
      </w:r>
      <w:r>
        <w:rPr>
          <w:color w:val="000000"/>
          <w:sz w:val="20"/>
          <w:szCs w:val="20"/>
        </w:rPr>
        <w:t>(BGEA)</w:t>
      </w:r>
      <w:r>
        <w:rPr>
          <w:color w:val="000000"/>
          <w:sz w:val="20"/>
          <w:szCs w:val="20"/>
        </w:rPr>
        <w:t>와 국제구호단체 “사마리탄스퍼스” 회장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런 스타일의 설교자들은 청중의 결단을 이끄는데 탁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설교는 청중의 의지적인 측면에 초점을 맞추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음과 같은 성향을 보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른 사람들이 “참 직설적이군요”라고 이야기하는 것이 칭찬으로 들린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4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도전과 비난은 헤엄치는 오리 등에 튀는 물만큼이나 의미가 없다고 생각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4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반대는 위협이 되기 보다는 자극제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4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때때로 사람들을 선동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4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곁가지는 생략하고 단도직입적으로 이야기하고 싶어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4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정치적인’이란 말은 당신 사전에 없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4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친구들로부터 “네 본심을 좀 이야기해 봐”라는 소리를 듣기도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학구적인 분석가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탁월한 신학적 기반을 가지고 가르치셨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를 통해 이스라엘 백성은 물론 대적자들조차 꼼짝 못하게 만드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예수님처럼 이들 역시 지성의 힘을 통해 청중을 설득해 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학구적인 분석가의 대표적인 설교자는 팀 켈러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뉴욕 리드머장로교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평균 </w:t>
      </w:r>
      <w:r>
        <w:rPr>
          <w:color w:val="000000"/>
          <w:sz w:val="20"/>
          <w:szCs w:val="20"/>
        </w:rPr>
        <w:t>4800</w:t>
      </w:r>
      <w:r>
        <w:rPr>
          <w:color w:val="000000"/>
          <w:sz w:val="20"/>
          <w:szCs w:val="20"/>
        </w:rPr>
        <w:t>여명 출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예산의 </w:t>
      </w:r>
      <w:r>
        <w:rPr>
          <w:color w:val="000000"/>
          <w:sz w:val="20"/>
          <w:szCs w:val="20"/>
        </w:rPr>
        <w:t>15%</w:t>
      </w:r>
      <w:r>
        <w:rPr>
          <w:color w:val="000000"/>
          <w:sz w:val="20"/>
          <w:szCs w:val="20"/>
        </w:rPr>
        <w:t xml:space="preserve">를 교회개척에 투자하여 교회개척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러한 스타일의 설교가들은 사람들의 이해를 돕는데 탁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설교는 청중들의 이성에 초점을 맞추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음과 같은 성향을 보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numPr>
          <w:ilvl w:val="0"/>
          <w:numId w:val="5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설교 원고를 작성하거나 준비하기 전에 개요를 잡는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5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설교 초안을 깔끔하게 요약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는 형식이 내용을 압도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5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언어의 의미를 재해석하기 위해 단어를 연구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5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 지적 능력은 보통 사람들보다 높은 편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5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들이 당신의 이야기에 귀를 기울이고 당신을 존경하는 이유는 당신의 지식과 학식 때문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5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때로는 사람들이 “당신이 이야기하려는 것이 무엇인지 모르겠어”라는 반응을 보이기도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혁명적인 지도자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의 메시지와 전달방식은 가히 혁명적이었다고 해도 조금도 부족함이 없었듯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들은 사람들에게 열정적으로 도전하는 것을 즐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혁명적인 지도자의 대표적인 설교자는 어윈 맥마너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로스앤젤레스 모자이크 교회 담임</w:t>
      </w:r>
      <w:r>
        <w:rPr>
          <w:color w:val="000000"/>
          <w:sz w:val="20"/>
          <w:szCs w:val="20"/>
        </w:rPr>
        <w:t>, 1</w:t>
      </w:r>
      <w:r>
        <w:rPr>
          <w:color w:val="000000"/>
          <w:sz w:val="20"/>
          <w:szCs w:val="20"/>
        </w:rPr>
        <w:t>천여명 출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은 자신들을 “유목민교회”로 부른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러한 스타일의 설교자들은 청중들로 하여금 무엇인가를 시작하도록 자극하는데 탁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설교는 청중의 열정에 초점을 맞추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음과 같은 성향을 보인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 말은 청중의 아드레날린 수치를 높이고 혈압을 상승시킨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6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 말을 인정하지 않으면 폭발이라도 일어날 듯하여 청중은 박수를 치거나 동의를 표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6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전통적인 교회의 역할을 중시하여 지역사회 내에서 영향력을 잃어가는 교회의 지도자들 에게 당신은 넌더리를 낸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6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논란의 여지가 있는 주제에 관해 이야기할 때는 허락보다는 용서를 구하자는 것이 당신 의 철학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6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 공감하는 문구는 “썩느니 불타 없어지겠다”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6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은 교회에 닥친 중대한 문제나 위기를 필요한 변화를 일으키는 영적 기회로 여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6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험을 즐기는 편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매력적인 해학가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가르치실 때 유머를 사용하셨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주된 방법은 과장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체적인 묘사를 통해 사람들의 웃음을 유도하고 마음을 부드럽게 만든 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르침의 요점으로 사람들의 마음을 이끌어 가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처럼 이들은 유머를 활용하여 사람들을 집중시켜 가는데 강점을 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매력적인 해학가의 대표적인 설교자는 켄 데이비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유명한 코미디언이자 설교가</w:t>
      </w:r>
      <w:r>
        <w:rPr>
          <w:color w:val="000000"/>
          <w:sz w:val="20"/>
          <w:szCs w:val="20"/>
        </w:rPr>
        <w:t xml:space="preserve">, Dynamic Communication International </w:t>
      </w:r>
      <w:r>
        <w:rPr>
          <w:color w:val="000000"/>
          <w:sz w:val="20"/>
          <w:szCs w:val="20"/>
        </w:rPr>
        <w:t>회장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런 스타일의 설교자들은 청중을 즐겁게 만드는데 탁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설교는 청중의 유모 감각에 초점을 맞추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음과 같은 성향을 보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은 종종 사람들의 웃음보를 터뜨리고 웃음을 저지하지 않는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학창시절 당신은 입담이 좋다는 이야기를 선생님으로부터 들은 적이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유머를 들으면 잊지 않고 다른 사람에게 이야기하며 발전시켜 간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유머를 기억했다가 적당한 기회에 터뜨리는 일이 자연스럽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자기 자신의 긴장을 풀기 위해 설교 도입부에 유머를 준비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누구나 할 수 있는 전형적인 유머보다는 단번에 아드레날린을 분비시켜 주는 위험 부담이 큰 유머를 선호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메시지를 전하다 곁길로 새면 계속 빠지는 경향이 있어 제자리로 돌아오기 위해 설교 원고를 작성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확신에 찬 변증가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자신의 말씀을 듣는 사람들이 믿음을 갖게 되기를 원하셨던 예수님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들도 청중들의 세계관에 변화를 가져오기를 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확신에 찬 변증가의 대표적인 설교자는 리 스트로벨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탁월한 언론인이자 저술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냉소적 무신론자였다가 예수를 믿은 후 기독교 변증서를 다수 저술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런 스타일의 설교자들은 청중으로 하여금 무엇인가를 확신하게 만드는데 탁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설교는 듣는 사람의 세계관에 초점을 맞추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음과 같은 성향을 보인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들의 신뢰를 쌓는데 특별한 능력이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1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논쟁이 벌어지면 누군가를 변호하거나 고소하는 역할을 맡는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1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적 성장을 위해 순간 가열기보다는 무쇠 솥이 되기를 원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1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법률적인 문제를 다룬 영화를 좋아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1"/>
        </w:numPr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적 능력이 뛰어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독교 변증에 열정적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상에서 우리는 데이브 스톤이 말한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가지 중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가지 스타일의 특징에 대해 살펴보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 중에서 자신에게 어울리는 스타일도 있었을 것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낯설지만 흥미가 느껴지는 스타일도 있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니면 하나의 스타일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혼합된 스타일이 자신에게 맞는다고 느끼셨을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것은 당신 자신만의 스타일을 찾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단점을 파악하여 다듬어 가는 것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무엇보다도 당신의 교회는 당신에게 맥스 루케이도나 프랭클린 그레이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혹은 빌 하이벨스가 되라고 요구하지 않는다는 사실을 잊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도들은 당신이 있는 모습 그대로 가르치고 설교하기를 기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하나님이 진리를 전달하기 위해 당신을 들어 쓰실 것이라고 굳게 믿고 있습니다 이번 한 주간 자신만의 설교스타일을 고민하고 발견하고 다듬어가는 시간이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Cs w:val="22"/>
    </w:rPr>
  </w:style>
  <w:style w:type="character" w:styleId="Char1">
    <w:name w:val="바닥글 Char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54:00Z</dcterms:created>
  <dc:creator>노즈</dc:creator>
  <dc:description/>
  <cp:keywords/>
  <dc:language>en-US</dc:language>
  <cp:lastModifiedBy>노즈</cp:lastModifiedBy>
  <dcterms:modified xsi:type="dcterms:W3CDTF">2008-05-19T02:54:00Z</dcterms:modified>
  <cp:revision>2</cp:revision>
  <dc:subject/>
  <dc:title/>
</cp:coreProperties>
</file>