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자의 리더십 개발을 위한 편지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200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년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일 제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3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호</w:t>
      </w:r>
    </w:p>
    <w:p>
      <w:pPr>
        <w:pStyle w:val="Normal"/>
        <w:bidi w:val="0"/>
        <w:ind w:right="0" w:hanging="0"/>
        <w:jc w:val="both"/>
        <w:rPr>
          <w:rFonts w:ascii="Times New Roman" w:hAnsi="Times New Roman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center"/>
        <w:rPr/>
      </w:pPr>
      <w:r>
        <w:rPr>
          <w:rFonts w:ascii="돋움" w:hAnsi="돋움"/>
          <w:b w:val="false"/>
          <w:i w:val="false"/>
          <w:caps w:val="false"/>
          <w:smallCaps w:val="false"/>
          <w:outline w:val="false"/>
          <w:sz w:val="30"/>
        </w:rPr>
        <w:t>갈등을 건설적으로 전환시켜라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우리는 수많은 의사소통의 장애와 갈등을 경험하며 살아가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갈등은 우리에게 깊은 영향을 미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앞으로 다가오는 시대는 더욱 더 많은 갈등을 초래할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점점 약해지는 도덕성과 건강한 인간관계의 파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분열되는 조직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처하기에는 너무 빨라지는 변화 등으로 인해 갈등이 일어나며 그로 인한 심각한 대가를 치르며 살게 될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목회현장도 이러한 갈등의 치외법권지역은 아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수많은 목회자들이 갈등 사이에 끼어 고통당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러한 갈등 중 많은 부분들은 사전에 미리 예방할 수 있는 불필요한 것들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대부분은 단순히 커뮤니케이션의 과정에서 오해가 있거나 잘못된 선택을 하거나 서로 다른 기질과 스타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로를 향한 잘못된 기대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불확실하게 주어진 역할과 책임들로 인해 생기는 것들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러한 문제는 대화와 학습을 통해서 해결될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미래의 조직”이라는 책의 공동편집장인 마샬 골드스미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rshal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Goldsmith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는 갈등을 건설적으로 전환시킬 수 있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가지 방법을 소개하고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다음에 나오는 내용은 익제큐티브 엑설런트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월호에 게재된 그의 글을 정리한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갈등의 맥락과 갈등의 문화를 이해하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갈등의 의미를 파악하는 것은 갈등을 해결할 뿐만 아니라 갈등을 야기시키는 근본적인 이유를 인식하고 수용하면서 해결하도록 돕는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가슴으로 경청하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적극적이고 열린 마음으로 공감적 경청을 한다면 갈등의 핵심에 접근하여 갈등을 해결하고 발전의 기회로 삼을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3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감정을 포용하고 인정하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극한 감정을 속으로만 갖지 않고 공개적이고 직접적으로 갈등 당사자와 의사소통을 하면 보이지 않는 장벽이 제거되어 갈등이 해결되고 건설적인 전환의 수준으로 끌어올릴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갈등의 이면을 파악하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문제의 저변에 있는 두려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욕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해관계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감정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과거 경험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저의 등을 올바로 이해해서 문제를 전환할 수 있는 근원이 되도록 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5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장애물을 식별하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갈등 해결을 향해 가는 길은 누가 옳고 누가 그른지를 따지는데 의의가 있지 않고 대화를 통해서 우리의 초점을 경쟁 심리에서 상호 만족과 협력의 사고를 하도록 옮겨가는데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6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받아들이기 힘든 행동양식들로부터 배워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갈등은 우리의 감정이입이나 인내심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참을성을 요하는 어려운 행동양식을 내포하고 있기 때문에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로부터 배우려고 하는 자세로 기술을 개선하고 개발하는 기회를 가질 때 갈등을 해결할 수 있게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7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문제를 창의적으로 해결하겠다는 확고한 실천의지를 가져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문제를 해결하기까지에는 에너지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불확실성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수수께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패러독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논쟁 등의 복병들이 숨어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창의적으로 문제를 해결하겠다는 굳은 실천의지가 있을 때에만 갈등을 뛰어넘을 수 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/>
          <w:i w:val="false"/>
          <w:caps w:val="false"/>
          <w:smallCaps w:val="false"/>
          <w:outline w:val="false"/>
          <w:sz w:val="20"/>
        </w:rPr>
        <w:t>8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극한 방법을 사용하기 전에 상대방의 저항의 내용을 살펴보라</w:t>
      </w:r>
      <w:r>
        <w:rPr>
          <w:rFonts w:ascii="바탕" w:hAnsi="바탕"/>
          <w:b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모든 저항은 충족이 안된 욕구를 반영하며 진정한 커뮤니케이션을 원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저항의 내용을 검토하면 갈등을 풀고 곤경을 극복하는데 도움이 된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갈등을 곤경의 단계에서 변환의 수준으로 바꾸어가기 위해서는 대화의 장을 마련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의 감정을 자제하고 말하는 사람의 이야기에 공감적으로 경청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갈등을 해결하기 위해서는 그 이면에 있는 문제들을 토론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과거보다는 미래에 초점을 맞추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갈등을 해결할 수 있는 모든 방안에 대해 브레인스토밍을 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갈등이 귀찮다고 굴복하지 말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상대에 대한 판단을 하지 말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갈등은 완결지어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상대방의 요지를 정리해서 피드백을 해주고 꺼림칙한 부분이 없다는 것이 확인될 때까지 대화하라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렇게 되면 갈등은 우리를 성숙시키는 도구로 선용될 것이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평신도를깨운다 국제제자훈련원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led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o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Awaken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th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Laity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Discipl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ki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inistries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International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7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07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울시 서초구 서초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4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동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310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16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전화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79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7685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팩스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348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5651</w:t>
      </w:r>
    </w:p>
    <w:p>
      <w:pPr>
        <w:pStyle w:val="Normal"/>
        <w:bidi w:val="0"/>
        <w:ind w:right="0" w:hanging="0"/>
        <w:jc w:val="both"/>
        <w:rPr/>
      </w:pP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E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-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mai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    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cal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@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sarang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  <w:r>
        <w:rPr>
          <w:rFonts w:ascii="Times New Roman" w:hAnsi="Times New Roman"/>
          <w:b w:val="false"/>
          <w:i w:val="false"/>
          <w:caps w:val="false"/>
          <w:smallCaps w:val="false"/>
          <w:outline w:val="false"/>
          <w:sz w:val="20"/>
        </w:rPr>
        <w:t>org</w:t>
      </w:r>
    </w:p>
    <w:sectPr>
      <w:type w:val="nextPage"/>
      <w:pgSz w:orient="landscape" w:w="11906" w:h="16838"/>
      <w:pgMar w:left="1701" w:right="1701" w:gutter="0" w:header="0" w:top="1700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Times New Roman">
    <w:charset w:val="01"/>
    <w:family w:val="roman"/>
    <w:pitch w:val="variable"/>
  </w:font>
  <w:font w:name="돋움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arang sa</dc:creator>
  <dc:description/>
  <dc:language>en-US</dc:language>
  <cp:lastModifiedBy/>
  <cp:revision>0</cp:revision>
  <dc:subject/>
  <dc:title>갈등을 건설적으로 전환시켜라</dc:title>
</cp:coreProperties>
</file>