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30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나는 비판받는 일이 힘들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영적인 지도자들은 비판을 처리하는 일에 아주 빵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무것도 모르면서 다분히 이기적인 동기로 사사건건 트집을 잡는 근거 없는 비판에는 특히 더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영적인 지도자들의 모습은 사실 사람들이 어떻게 생각할까에 지나치게 신경을 쓰고 있다는 반증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인 지도자들이 하나님을 기쁘시게 하는 일에 사로잡혀야 옳건만 사람들을 기쁘게 하려는 것에 사로잡힐 때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면이 불안할 수 록 비판을 받아들이기란 여간 어렵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잖아도 자신에게 이미 의문이 드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까지 흠을 잡으니 여간해서 받아들이기가 힘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부정적인 사람들은 언제 어느 때나 있게 마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의 경건한 사람들조차 끊임없는 비판에 부딪혔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은 미국 최초로 멀티사이트처치를 시도한 라이프교회</w:t>
      </w:r>
      <w:r>
        <w:rPr>
          <w:color w:val="000000"/>
          <w:sz w:val="20"/>
          <w:szCs w:val="20"/>
        </w:rPr>
        <w:t>(LifeChurch.tv)</w:t>
      </w:r>
      <w:r>
        <w:rPr>
          <w:color w:val="000000"/>
          <w:sz w:val="20"/>
          <w:szCs w:val="20"/>
        </w:rPr>
        <w:t>의 담임인 크레이그 그로쉘의 신간 “목사가 차마 말하지 못한 목사로 산다는 것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두란노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의 제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장을 중심으로 비판에 대해 어떻게 반응해야하는지를 함께 나누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적절한 비판은 들으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듣는 것이 적절할 때는 비판을 들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잠언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31~32</w:t>
      </w:r>
      <w:r>
        <w:rPr>
          <w:color w:val="000000"/>
          <w:sz w:val="20"/>
          <w:szCs w:val="20"/>
        </w:rPr>
        <w:t>절에 보면 “생명을 살리는 꾸지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건설적인 비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 귀 기울이는 사람은 지혜로운 사람들 가운데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훈계를 싫어하는 사람은 자기 영혼을 가볍게 여기”는 것이라고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비판은 실제로 유익하며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 비판은 당신을 불쾌하게 할 위험을 무릅쓸 만큼 당신을 걱정해 주는 사람들에게서 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의 동기가 순수하다고 믿어지면 그들의 말을 들으십시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자기들이 누구라고 나를 교정하는거야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시대에 뒤떨어지고 율법주의적인 불평가들의 말을 내가 어째서 들어야 되지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라고 반응하면 성장의 기회를 놓치게 될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판이 성숙한 그리스도인으로부터 나왔다면 기꺼이 귀담아 들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은 설사 진실이 아프다 해도 듣는 것이 지혜롭다고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현명하게 답하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도울 목적도 없으면서 비판하는 사람들이 있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경우에는 당신이 비판에 답변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응을 보여서 비판자가 당신의 입장을 이해하는 데 도움이 될 수 있을 때에는 답변하는 것이 가장 현명한 반응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단순히 답변만 하려던 것이 자칫 방어로 둔갑하기 쉬우므로 태도를 조심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부드럽고 지혜로운 답변은 비판자들을 침묵하게 만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온유하고 유익한 답변은 마음이 열려 있는 사람에게 의미가 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방이 솔직히 확인을 구하거나 단순히 혼란에 빠져 있다면 이해를 돕는 것은 즐거운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내 비판자가 들을 마음이 없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에게 다른 방법으로 접근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비판을 초월하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부당한 비판에 대한 또 한 가지 적절한 반응은 단순히 무시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매사에 나쁜 쪽만 보는 사람들이 반드시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족을 모르는 사람을 만나거든 그들의 부당한 비판을 무시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칭찬과 비판은 마음의 창이라는 말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나치게 비판적인 사람을 대할 때는 화살만 보지 말고 그 화살을 쏘아 낸 이면의 문제들을 잘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자는 이렇게 간증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언젠가 지나치게 비판적인 사람들로 이루어진 무리를 상대하고 있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던 중에 그와는 무관한 다른 일로 새벽 비행기로 출타할 일이 생겼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내가 탄 비행기는 새벽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시 </w:t>
      </w:r>
      <w:r>
        <w:rPr>
          <w:color w:val="000000"/>
          <w:sz w:val="20"/>
          <w:szCs w:val="20"/>
        </w:rPr>
        <w:t>42</w:t>
      </w:r>
      <w:r>
        <w:rPr>
          <w:color w:val="000000"/>
          <w:sz w:val="20"/>
          <w:szCs w:val="20"/>
        </w:rPr>
        <w:t>분에 활주로를 이륙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해돋이 속으로 비상한 비행기는 자꾸만 더 높이 날아올랐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창 밖을 내다보니 지상의 모든 것이 점점 더 작아졌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얼마나 크신 분인지 더 실감하게 되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분께 비하니 갑자기 내 문제들이 모든 것을 삼킬 것처럼 커 보이지 않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행기의 고도는 실생활의 은유가 되어 내 최고의 반응을 예시해 주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시야가 바뀐 것뿐인데 이미 문제들을 다 해결한 기분이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누군가 당신을 비난하며 사사건건 트집을 잡고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비판을 초월해 위로하시고 인도하시는 성령의 바람에 실려 일시적인 문제 위로 비상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판의 출처를 생각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비판이 상처 받은 마음에서 나온 것일 수 있다는 가능성을 생각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판을 무시하고 앞으로 나아가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지 않으면 자신이 싫어하는 바로 그 모습이 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끝까지 참으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비판적인 사람들이 좀처럼 사라지지 않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권해 줄 수 있는 길은 하나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견디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금껏 다니던 길을 벗어나서 새 길을 낼 때마다 비판은 있게 마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구자는 늘 등에 박힌 화살을 보아 알아볼 수 있다는 말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선구자이기를 바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하나님이 그렇게 하실 때 생각보다 많은 비판과 고통을 각오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공하려면 고생을 견딜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금껏 순종하는 모험가들이 부딪혀 온 가장 흔한 아픔의 하나는 바로 비판의 아픔이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영적인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들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답변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시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견디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무엇보다도 절대 잊지 말아야 할 것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은 모든 사람을 기쁘게 할 수는 없지만 하나님을 기쁘시게 할 수는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버지 하나님을 위해 사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언제나 당신을 보고 웃으실 준비가 되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에게 인정받으려는 욕구에서 일단 벗어나면 하나님께 기쁨을 가져다 드린다는 영원한 목표에 주력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19:00Z</dcterms:created>
  <dc:creator>노즈</dc:creator>
  <dc:description/>
  <cp:keywords/>
  <dc:language>en-US</dc:language>
  <cp:lastModifiedBy>노즈</cp:lastModifiedBy>
  <dcterms:modified xsi:type="dcterms:W3CDTF">2008-05-26T05:19:00Z</dcterms:modified>
  <cp:revision>2</cp:revision>
  <dc:subject/>
  <dc:title/>
</cp:coreProperties>
</file>