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31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팀워크에 대한 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</w:rPr>
        <w:t>가지 오해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팀워크는 팀을 성공으로 이끄는 핵심 요소이지만 잘못된 시각으로 바라볼 경우 오히려 조직의 성과를 가로 막는 함정이 될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팀워크는 ‘팀의 구성원들이 공동의 목표를 달성하기 위하여 각 역할에 따라 책임을 다하고 협력적으로 행동하는 것’으로 정의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많은 기업들과 조직들은 팀워크를 조직의 경쟁력을 높일 수 있는 핵심 요소로 여깁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팀워크의 의미를 제대로 이해하지 못하고 잘못된 방향으로 강조할 경우 오히려 큰 역효과를 내는 경우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편지에서는 팀워크에 대한 오해를 살펴보고 진정한 팀워크에 대해 생각해보기로 합니다</w:t>
      </w:r>
      <w:r>
        <w:rPr>
          <w:color w:val="000000"/>
          <w:sz w:val="20"/>
          <w:szCs w:val="20"/>
        </w:rPr>
        <w:t>. 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 xml:space="preserve">일자 </w:t>
      </w:r>
      <w:r>
        <w:rPr>
          <w:color w:val="000000"/>
          <w:sz w:val="20"/>
          <w:szCs w:val="20"/>
        </w:rPr>
        <w:t xml:space="preserve">LG </w:t>
      </w:r>
      <w:r>
        <w:rPr>
          <w:color w:val="000000"/>
          <w:sz w:val="20"/>
          <w:szCs w:val="20"/>
        </w:rPr>
        <w:t xml:space="preserve">주간경제에 실린 </w:t>
      </w:r>
      <w:r>
        <w:rPr>
          <w:color w:val="000000"/>
          <w:sz w:val="20"/>
          <w:szCs w:val="20"/>
        </w:rPr>
        <w:t>LG</w:t>
      </w:r>
      <w:r>
        <w:rPr>
          <w:color w:val="000000"/>
          <w:sz w:val="20"/>
          <w:szCs w:val="20"/>
        </w:rPr>
        <w:t xml:space="preserve">경제연구원 강진구 책임연구원의 “팀워크에 대한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가지 오해”에서 내용을 정리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오해 </w:t>
      </w:r>
      <w:r>
        <w:rPr>
          <w:b/>
          <w:bCs/>
          <w:color w:val="000000"/>
          <w:sz w:val="20"/>
          <w:szCs w:val="20"/>
        </w:rPr>
        <w:t xml:space="preserve">1 : </w:t>
      </w:r>
      <w:r>
        <w:rPr>
          <w:b/>
          <w:bCs/>
          <w:color w:val="000000"/>
          <w:sz w:val="20"/>
          <w:szCs w:val="20"/>
        </w:rPr>
        <w:t>팀워크가 좋은 팀에는 갈등이 없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조직의 의사 결정시 구성원 모두가 쉽게 동의한다고 해서 팀워크가 좋다고 할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어느 무더운 여름 주말 저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미국 텍사스의 한 가정에서 사위의 방문에 장인은 외식을 제안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모두들 시원한 집에서 쉬고 싶었지만 다른 식구들이 외식을 원할 것이라는 생각에 마지못해 찬성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결국 가족들은 무더위에 에어컨도 없는 낡은 차를 타고 흙먼지를 뒤집어쓰며 집에서 세 시간 떨어진 애벌린이라는 곳에 가서 저녁 식사를 하고 돌아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날 저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무도 입을 열지 않는 침묵을 깨기 위해 “오늘 저녁 괜찮았죠</w:t>
      </w:r>
      <w:r>
        <w:rPr>
          <w:color w:val="000000"/>
          <w:sz w:val="20"/>
          <w:szCs w:val="20"/>
        </w:rPr>
        <w:t>?”</w:t>
      </w:r>
      <w:r>
        <w:rPr>
          <w:color w:val="000000"/>
          <w:sz w:val="20"/>
          <w:szCs w:val="20"/>
        </w:rPr>
        <w:t>라고 사위가 운을 떼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장모가 먼저 “난 사실 가고 싶지 않았지만 가족을 위해 찬성했을 뿐이야”라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자 모두 마음속에 있었던 외식 결정에 대한 불평불만을 쏟아 놓기 시작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모두가 찬성하였으므로 최상의 선택으로 여겨졌던 결정이 사실은 어느 누구도 원하지 않았던 최악의 선택이었던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와 유사한 경우는 조직에서 언제든지 발생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대자가 없는 만장일치의 결정이 이루어진다고 해서 반드시 팀워크가 좋다고 말하기 어렵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쉽게 내려지는 결정은 권위에 의한 굴복이거나 합의 관리의 모순을 드러내는 잘못된 결정일 가능성이 높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구성원들이 팀 분위기에 지나치게 얽매이게 되면 서로의 생각을 솔직하게 얘기하지 못하고 의견의 충돌을 회피하는 데 더 큰 관심을 가지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분위기가 형성되면 ‘나만 참으면 되지’ 라는 소극적인 태도가 만연해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구성원간 표면적인 관계는 좋아지고 의사 결정은 신속하게 이루어질 수는 있지만 좋은 팀워크는 점점 멀어지게 되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오해 </w:t>
      </w:r>
      <w:r>
        <w:rPr>
          <w:b/>
          <w:bCs/>
          <w:color w:val="000000"/>
          <w:sz w:val="20"/>
          <w:szCs w:val="20"/>
        </w:rPr>
        <w:t xml:space="preserve">2 : </w:t>
      </w:r>
      <w:r>
        <w:rPr>
          <w:b/>
          <w:bCs/>
          <w:color w:val="000000"/>
          <w:sz w:val="20"/>
          <w:szCs w:val="20"/>
        </w:rPr>
        <w:t>팀워크 향상을 위해서는 개인의 희생이 불가피하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유교적 전통이 살아있는 우리나라에서는 개인의 희생이 있어야 좋은 팀워크를 이룰 수 있다고 오해하는 경향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팀의 이익을 먼저 생각해야 한다는 논리가 개인의 특성을 무시하는 결과로 이어져 개인의 창의성이 팀의 창의성으로 연결되지 않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4</w:t>
      </w:r>
      <w:r>
        <w:rPr>
          <w:color w:val="000000"/>
          <w:sz w:val="20"/>
          <w:szCs w:val="20"/>
        </w:rPr>
        <w:t xml:space="preserve">년 여름 보잉사는 신형 보잉 </w:t>
      </w:r>
      <w:r>
        <w:rPr>
          <w:color w:val="000000"/>
          <w:sz w:val="20"/>
          <w:szCs w:val="20"/>
        </w:rPr>
        <w:t>777</w:t>
      </w:r>
      <w:r>
        <w:rPr>
          <w:color w:val="000000"/>
          <w:sz w:val="20"/>
          <w:szCs w:val="20"/>
        </w:rPr>
        <w:t xml:space="preserve">기 제작 프로젝트를 보잉 </w:t>
      </w:r>
      <w:r>
        <w:rPr>
          <w:color w:val="000000"/>
          <w:sz w:val="20"/>
          <w:szCs w:val="20"/>
        </w:rPr>
        <w:t>747</w:t>
      </w:r>
      <w:r>
        <w:rPr>
          <w:color w:val="000000"/>
          <w:sz w:val="20"/>
          <w:szCs w:val="20"/>
        </w:rPr>
        <w:t>프로젝트에 투입된 인력의 절반만으로 성공적으로 완수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기존의 프로젝트에 비해 월등한 성과를 낼 수 있었던 중요한 이유는 현장의 자율적인 업무처리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보잉</w:t>
      </w:r>
      <w:r>
        <w:rPr>
          <w:color w:val="000000"/>
          <w:sz w:val="20"/>
          <w:szCs w:val="20"/>
        </w:rPr>
        <w:t>777</w:t>
      </w:r>
      <w:r>
        <w:rPr>
          <w:color w:val="000000"/>
          <w:sz w:val="20"/>
          <w:szCs w:val="20"/>
        </w:rPr>
        <w:t>기 제작 프로젝트에서는 현장에 권한을 부여하는 ‘즉석에서 결정하기 규칙</w:t>
      </w:r>
      <w:r>
        <w:rPr>
          <w:color w:val="000000"/>
          <w:sz w:val="20"/>
          <w:szCs w:val="20"/>
        </w:rPr>
        <w:t xml:space="preserve">(No-messenger Rule)’ </w:t>
      </w:r>
      <w:r>
        <w:rPr>
          <w:color w:val="000000"/>
          <w:sz w:val="20"/>
          <w:szCs w:val="20"/>
        </w:rPr>
        <w:t>을 운용하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구성원들이 현장 업무 처리에서 상급자의 결정을 기다리는 프로세스를 최소화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제도적으로 보장된 구성원들의 자율과 창의성은 프로젝트의 획기적 성공을 가져온 팀워크 형성에 밑바탕이 되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흔히 강한 추진력을 위해서는 개인의 희생이 불가피하다는 생각을 갖기 쉽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결과 팀 리더는 구성원들의 복종과 조직 순응을 강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개인의 도전 정신과 아이디어가 존중 받지 못할 때 구성원들은 보람과 재미를 느끼지 못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팀워크는 구성원들이 성취감과 자부심을 느끼고 자발적으로 헌신할 때 만들어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팀과 팀원 모두 </w:t>
      </w:r>
      <w:r>
        <w:rPr>
          <w:color w:val="000000"/>
          <w:sz w:val="20"/>
          <w:szCs w:val="20"/>
        </w:rPr>
        <w:t>Win-win</w:t>
      </w:r>
      <w:r>
        <w:rPr>
          <w:color w:val="000000"/>
          <w:sz w:val="20"/>
          <w:szCs w:val="20"/>
        </w:rPr>
        <w:t>할 수 있어야 진정한 팀워크라 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오해 </w:t>
      </w:r>
      <w:r>
        <w:rPr>
          <w:b/>
          <w:bCs/>
          <w:color w:val="000000"/>
          <w:sz w:val="20"/>
          <w:szCs w:val="20"/>
        </w:rPr>
        <w:t xml:space="preserve">3 : </w:t>
      </w:r>
      <w:r>
        <w:rPr>
          <w:b/>
          <w:bCs/>
          <w:color w:val="000000"/>
          <w:sz w:val="20"/>
          <w:szCs w:val="20"/>
        </w:rPr>
        <w:t>성과주의 심화가 팀워크를 해친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과주의를 잘못 이해할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과주의 심화로 인해 팀워크 형성이 어렵다거나 팀워크가 떨어진다고 생각하는 경우가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과에 따른 보상에서 개인의 기여도를 평가하는 기준이 명확하지 않고 개인간 보상 수준의 차이가 적절하지 않을 때 이런 오해가 발생하기 쉽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평가 방식의 문제점을 성과주의 자체의 문제로 잘못 생각하면 안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최근 우리나라 선수들이 진출하여 국민적 관심을 끌고 있는 영국의 프리미어리그의 축구팀은 탁월한 팀워크로 세계 최고 수준의 경기를 보여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좋은 팀워크를 지닌 명문 팀일수록 선수 개인의 팀 기여도 평가가 더욱 철저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뛰어난 플레이로 팀 승리에 기여한 선수는 더 많은 출전 기회와 보상이 주어지지만 부진한 플레이를 보인 선수는 출전 기회를 잡기도 어렵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과주의가 팀워크에 장애물이라는 오해는 잘못된 평가 관행으로 이어질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좋은 평가나 보상을 골고루 나눠주는 방식이 팀워크를 높일 수 있다고 착각하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심지어 승진 차례가 오는 사람에게 좋은 평가를 배려하는 관행이 생기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눠 먹기식 평가나 지나친 태도 중시의 평가는 우수한 인재가 조직을 떠나게 만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구성원들이 ‘잘’하는 것보다 ‘열심히’ 하는 자세에만 더 큰 가치를 둔다면 알맹이 없는 팀워크가 만들어지기 쉽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오해 </w:t>
      </w:r>
      <w:r>
        <w:rPr>
          <w:b/>
          <w:bCs/>
          <w:color w:val="000000"/>
          <w:sz w:val="20"/>
          <w:szCs w:val="20"/>
        </w:rPr>
        <w:t xml:space="preserve">4 : </w:t>
      </w:r>
      <w:r>
        <w:rPr>
          <w:b/>
          <w:bCs/>
          <w:color w:val="000000"/>
          <w:sz w:val="20"/>
          <w:szCs w:val="20"/>
        </w:rPr>
        <w:t>팀워크가 좋으면 팀의 성과도 좋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팀워크가 잘 이루어진 팀이라고 해서 반드시 탁월한 성과를 올린다고 말하기는 어렵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팀의 구성원들 간 결속력이 높고 공동체 의식이 강할수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또 구성원 스스로 전문가이며 합리적이라고 자만할수록 팀은 집단 사고</w:t>
      </w:r>
      <w:r>
        <w:rPr>
          <w:color w:val="000000"/>
          <w:sz w:val="20"/>
          <w:szCs w:val="20"/>
        </w:rPr>
        <w:t>(Group Think)</w:t>
      </w:r>
      <w:r>
        <w:rPr>
          <w:color w:val="000000"/>
          <w:sz w:val="20"/>
          <w:szCs w:val="20"/>
        </w:rPr>
        <w:t>에 빠질 위험이 커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집단 사고는 의사 결정 과정에서 나타나는 집단 착각 현상을 이르는 말입니다</w:t>
      </w:r>
      <w:r>
        <w:rPr>
          <w:color w:val="000000"/>
          <w:sz w:val="20"/>
          <w:szCs w:val="20"/>
        </w:rPr>
        <w:t xml:space="preserve">. 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집단 사고의 폐해로 대표적인 사례가 미국의 ‘피그만 침공 사건’입니다</w:t>
      </w:r>
      <w:r>
        <w:rPr>
          <w:color w:val="000000"/>
          <w:sz w:val="20"/>
          <w:szCs w:val="20"/>
        </w:rPr>
        <w:t>. 1961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 xml:space="preserve">일 미국은 쿠바의 카스트로를 축출하고 친미 정권을 수립하기 위해 </w:t>
      </w:r>
      <w:r>
        <w:rPr>
          <w:color w:val="000000"/>
          <w:sz w:val="20"/>
          <w:szCs w:val="20"/>
        </w:rPr>
        <w:t>1,400</w:t>
      </w:r>
      <w:r>
        <w:rPr>
          <w:color w:val="000000"/>
          <w:sz w:val="20"/>
          <w:szCs w:val="20"/>
        </w:rPr>
        <w:t>여 명의 특수 부대를 쿠바 남부의 피그만 해안으로 침투시켰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 작전은 </w:t>
      </w:r>
      <w:r>
        <w:rPr>
          <w:color w:val="000000"/>
          <w:sz w:val="20"/>
          <w:szCs w:val="20"/>
        </w:rPr>
        <w:t>1,200</w:t>
      </w:r>
      <w:r>
        <w:rPr>
          <w:color w:val="000000"/>
          <w:sz w:val="20"/>
          <w:szCs w:val="20"/>
        </w:rPr>
        <w:t>여 명이 죽거나 체포되는 최악의 실패로 끝나고 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실패의 대가로 미국은 국가적 위신의 추락은 물론 포로 귀환을 위한 엄청난 금전적 손해를 감수해야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작전을 주도한 미국 내 핵심 브레인들은 최고의 팀워크를 자랑했지만 최종 결정 과정에 이르기까지 문제점을 지적한 사람은 아무도 없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집단주의적 성격이 강한 우리나라의 기업에서는 조직의 단합을 강조하곤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구성원간 친밀한 관계는 팀워크 향상의 토대임에 틀림이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지나친 관계 중시는 건전한 비판과 자유로운 토론을 어렵게 만들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간적으로 친하다고 해서 반드시 좋은 팀워크를 이루는 것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형제간 또는 친한 친구끼리 동업하는 경우 성공하기 어렵다는 속설은 이를 뒷받침해준다 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오해 </w:t>
      </w:r>
      <w:r>
        <w:rPr>
          <w:b/>
          <w:bCs/>
          <w:color w:val="000000"/>
          <w:sz w:val="20"/>
          <w:szCs w:val="20"/>
        </w:rPr>
        <w:t xml:space="preserve">5 : </w:t>
      </w:r>
      <w:r>
        <w:rPr>
          <w:b/>
          <w:bCs/>
          <w:color w:val="000000"/>
          <w:sz w:val="20"/>
          <w:szCs w:val="20"/>
        </w:rPr>
        <w:t>팀워크가 전체 조직의 성과로 직결된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개별 팀의 팀워크가 좋다고 해서 반드시 조직 전체의 성과로 이어지는 것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팀워크가 조직 전체보다는 팀 단위의 업무 성과를 높이는 데 초점이 맞춰져 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팀워크를 지나치게 강조하다 보면 필연적으로 부서간 경쟁이 심화되고 정보의 독점과 외부에 배타적인 자세가 심해지는 폐해가 발생하기 쉽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외부와의 협력 관계가 약화된 팀은 환경의 변화에 둔감해지게 되는 위기 불감증에 빠지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조직의 목표가 고객의 니즈를 제대로 반영하지 못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또는 팀의 목표가 조직의 가치관을 충실히 반영하지 못할 때 팀워크가 조직 전체의 성과로 이어지기 어렵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BM</w:t>
      </w:r>
      <w:r>
        <w:rPr>
          <w:color w:val="000000"/>
          <w:sz w:val="20"/>
          <w:szCs w:val="20"/>
        </w:rPr>
        <w:t xml:space="preserve">은 </w:t>
      </w:r>
      <w:r>
        <w:rPr>
          <w:color w:val="000000"/>
          <w:sz w:val="20"/>
          <w:szCs w:val="20"/>
        </w:rPr>
        <w:t>1987</w:t>
      </w:r>
      <w:r>
        <w:rPr>
          <w:color w:val="000000"/>
          <w:sz w:val="20"/>
          <w:szCs w:val="20"/>
        </w:rPr>
        <w:t xml:space="preserve">년부터 </w:t>
      </w:r>
      <w:r>
        <w:rPr>
          <w:color w:val="000000"/>
          <w:sz w:val="20"/>
          <w:szCs w:val="20"/>
        </w:rPr>
        <w:t>1992</w:t>
      </w:r>
      <w:r>
        <w:rPr>
          <w:color w:val="000000"/>
          <w:sz w:val="20"/>
          <w:szCs w:val="20"/>
        </w:rPr>
        <w:t xml:space="preserve">년까지 품질과 효율 향상은 물론 생산 기간을 </w:t>
      </w:r>
      <w:r>
        <w:rPr>
          <w:color w:val="000000"/>
          <w:sz w:val="20"/>
          <w:szCs w:val="20"/>
        </w:rPr>
        <w:t>50%</w:t>
      </w:r>
      <w:r>
        <w:rPr>
          <w:color w:val="000000"/>
          <w:sz w:val="20"/>
          <w:szCs w:val="20"/>
        </w:rPr>
        <w:t>나 단축시키는 성과를 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모든 부서에서 품질 향상의 경쟁이 치열했고 그 어느 때보다 좋은 팀워크가 만들어졌다고 평가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가장 성과가 우수하였던 부서는 미국의 권위 있는 볼드리지</w:t>
      </w:r>
      <w:r>
        <w:rPr>
          <w:color w:val="000000"/>
          <w:sz w:val="20"/>
          <w:szCs w:val="20"/>
        </w:rPr>
        <w:t xml:space="preserve">(Baldrige) </w:t>
      </w:r>
      <w:r>
        <w:rPr>
          <w:color w:val="000000"/>
          <w:sz w:val="20"/>
          <w:szCs w:val="20"/>
        </w:rPr>
        <w:t>품질 대상을 수상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이러한 개별 팀의 성과가 회사 전체의 성과나 주주의 가치로 잘 연결되지 못했던 것으로 분석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한 임원은 “아무리 빨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잘 제품을 만들어도 고객의 가치를 반영하지 못하거나 시장에서 고객의 접촉이 제대로 이루어지지 않으면 의미가 없다는 점을 배웠다”라고 말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여기서 얻은 교훈으로 </w:t>
      </w:r>
      <w:r>
        <w:rPr>
          <w:color w:val="000000"/>
          <w:sz w:val="20"/>
          <w:szCs w:val="20"/>
        </w:rPr>
        <w:t>IBM</w:t>
      </w:r>
      <w:r>
        <w:rPr>
          <w:color w:val="000000"/>
          <w:sz w:val="20"/>
          <w:szCs w:val="20"/>
        </w:rPr>
        <w:t>에서는 개별 조직의 책임자를 평가할 때 상위 조직의 성과를 반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팀의 리더는 팀 자체만 생각해서는 안 되며 조직 전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더 나아가 조직의 여러 이해 관계자까지 바라볼 수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팀워크의 성공 여부는 팀 자체로만 판단해서는 곤란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팀을 둘러싼 다양한 이해관계와 조화를 이루어 궁극적으로 전체 조직의 성과로 이어질 때 비로소 진정한 팀워크라 할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팀워크의 함정을 극복해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팀의 문제점을 알고도 팀 분위기를 해치지 않기 위해 침묵하거나 개인의 희생을 통해 팀워크를 높이려는 것은 잘못된 사고방식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팀워크를 위한다는 명분의 나눠 먹기식 평가나 ‘우리끼리 뭉치자’ 식의 잘못된 연대 의식은 팀워크의 진정한 의미와는 거리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 팀워크가 팀과 조직 전체의 성과를 보장해 줄 것이라는 생각도 팀워크를 성공의 만능열쇠쯤으로 간주하는 오해의 한 유형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리스로마 신화에 등장하는 이카루스는 자신을 미로에서 탈출시켜준 날개를 지나치게 과신하여 태양을 의식하지 않고 높이 날다가 결국 날개를 붙인 밀랍이 녹아내려 추락합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이카루스 패러독스’는 탈출이라는 당초 목적을 잊은 채 높이 날아오르는데만 열중하다 정작 목표 달성에 실패한 경우 적용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팀워크는 팀을 성공으로 이끄는 핵심 요소이지만 팀워크 자체에 매몰되거나 잘못 인식할 경우 오히려 조직의 성과를 가로 막는 함정이 될 수도 있음을 기억해야 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  <w:szCs w:val="22"/>
    </w:rPr>
  </w:style>
  <w:style w:type="character" w:styleId="Char1">
    <w:name w:val="바닥글 Char"/>
    <w:basedOn w:val="Style14"/>
    <w:qFormat/>
    <w:rPr>
      <w:rFonts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14:00Z</dcterms:created>
  <dc:creator>노즈</dc:creator>
  <dc:description/>
  <cp:keywords/>
  <dc:language>en-US</dc:language>
  <cp:lastModifiedBy>노즈</cp:lastModifiedBy>
  <dcterms:modified xsi:type="dcterms:W3CDTF">2008-06-02T04:15:00Z</dcterms:modified>
  <cp:revision>3</cp:revision>
  <dc:subject/>
  <dc:title/>
</cp:coreProperties>
</file>