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32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가치</w:t>
      </w:r>
      <w:r>
        <w:rPr>
          <w:b/>
          <w:bCs/>
          <w:color w:val="000000"/>
          <w:sz w:val="20"/>
          <w:szCs w:val="20"/>
        </w:rPr>
        <w:t>(value)</w:t>
      </w:r>
      <w:r>
        <w:rPr>
          <w:b/>
          <w:bCs/>
          <w:color w:val="000000"/>
          <w:sz w:val="20"/>
          <w:szCs w:val="20"/>
        </w:rPr>
        <w:t>를 분명하게 하는 것이 중요한 이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벤자민 플랭클린</w:t>
      </w:r>
      <w:r>
        <w:rPr>
          <w:color w:val="000000"/>
          <w:sz w:val="20"/>
          <w:szCs w:val="20"/>
        </w:rPr>
        <w:t>(Benjamin Franklin)</w:t>
      </w:r>
      <w:r>
        <w:rPr>
          <w:color w:val="000000"/>
          <w:sz w:val="20"/>
          <w:szCs w:val="20"/>
        </w:rPr>
        <w:t xml:space="preserve">이 겨우 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세였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그는 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도덕적 완전함에 도달하겠다는 대담하면서도 야심에 찬 각오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를 세웠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 목표에 도달하기 위해 그는 몇 가지 지배적인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가치들</w:t>
      </w:r>
      <w:r>
        <w:rPr>
          <w:color w:val="000000"/>
          <w:sz w:val="20"/>
          <w:szCs w:val="20"/>
        </w:rPr>
        <w:t>'(values)-</w:t>
      </w:r>
      <w:r>
        <w:rPr>
          <w:color w:val="000000"/>
          <w:sz w:val="20"/>
          <w:szCs w:val="20"/>
        </w:rPr>
        <w:t xml:space="preserve">그는 이를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미덕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이라고 지칭했습니다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을 정하고 그것을 매일 지키기 위해 노력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벤자민 플랭클린이 정한 가치들은 바로 이런 것이었습니다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절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침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질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각오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마땅히 해야 할 일을 수행하기로 작정함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절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진실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의로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중용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청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침착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겸손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한 주에 한 가지 가치를 실천하기로 작정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을 실천하기 위해 노력했습니다</w:t>
      </w:r>
      <w:r>
        <w:rPr>
          <w:color w:val="000000"/>
          <w:sz w:val="20"/>
          <w:szCs w:val="20"/>
        </w:rPr>
        <w:t>. 50</w:t>
      </w:r>
      <w:r>
        <w:rPr>
          <w:color w:val="000000"/>
          <w:sz w:val="20"/>
          <w:szCs w:val="20"/>
        </w:rPr>
        <w:t>년이 지난 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플랭클린은 그의 자서전에서 자신의 이런 결단을 이렇게 평가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나는 완전함에 이르는 데는 실패하였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평생에 걸친 노력으로 인하여 좀더 나은 그리고 더 행복한 사람이 될 수 있었다</w:t>
      </w:r>
      <w:r>
        <w:rPr>
          <w:color w:val="000000"/>
          <w:sz w:val="20"/>
          <w:szCs w:val="20"/>
        </w:rPr>
        <w:t xml:space="preserve">.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분명한 가치는 동기를 부여한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벤자민 프랭클린은 자신의 삶에서 고양시키기 원하는 가치를 분명히 하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자신이 어떤 사람이 되고 싶은지 목표를 분명히 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비전을 이루기 위해 필요한 것이 무엇인가를 알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이러한 가치를 추구하는 삶은 자신이 정한 목표를 이루도록 충분한 동기를 부여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가치를 따라 사는 삶은 성취감을 가져다 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는 더 큰 확신을 가지고 자신의 목표를 향해 나가도록 이끌어 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분명한 가치는 결정을 도와준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 자신이 가지고 있는 가치들 중에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른 사람이 아닌 바로 나 자신에게만 중요한 가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 사람들은 효율성을 중요하게 여기지만 나는 탁월성을 더 중요하게 생각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효율성과 탁월성의 두 가치가 충돌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가치를 분명하게 세워두는 것은 보다 분명한 결정을 내릴 수 있도록 도와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려운 결정에 직면할 때나 빨리 결정을 내려야 하는 상황일수록 분명한 가치는 그 힘을 발휘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분명한 가치는 성장의 기초가 된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벤자민 프랭클린의 경우를 보더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가 분명한 가치를 세워두고 그것을 추구하는 것은 우리 자신을 더욱 성장하고 성숙하게 만드는 방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이 성숙하지 못한 모습을 보여주는 경우를 가만히 들여다 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부분 자신만의 가치가 분명하지 않을 때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대로 날마다 성장하는 사람들의 공통적인 특징은 자신의 인생에 중요한 가치를 분명히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가치대로 움직이고 결정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가치를 추구하는 삶을 산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분명한 가치는 내적 평안을 가져다 준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주변의 모든 사람들이 당신과 다르게 생각하고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의 가치를 끝까지 포기하지 않는 것은 참으로 어려운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런 상황 속에서도 자신의 분명한 가치를 지키기 위해 노력하는 사람의 마음은 결코 요동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자신이 가진 가치를 무시하고 다른 사람들의 가치대로 움직이는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중에 후회하고 갈등하며 그런 자신의 행동을 돌이키려고 노력하는 경우가 더 많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자신만의 분명한 가치를 갖고 사는 사람의 증거가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오늘의 이야기는 그 답을 우리에게 제시해 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가치를 분명히 함으로써 우리는 우리가 세운 삶의 목표를 실현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 힘들고 어려운 결정의 순간이 온다 할 찌라도 우리는 흔들리지 않는 결정을 내릴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삶은 날마다 성장하고 성숙해지는 삶이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삶을 살아가는 우리의 마음에는 평안이 가득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삶을 살아가는 여러분이 되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Cs w:val="22"/>
    </w:rPr>
  </w:style>
  <w:style w:type="character" w:styleId="Char1">
    <w:name w:val="바닥글 Char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58:00Z</dcterms:created>
  <dc:creator>노즈</dc:creator>
  <dc:description/>
  <cp:keywords/>
  <dc:language>en-US</dc:language>
  <cp:lastModifiedBy>노즈</cp:lastModifiedBy>
  <dcterms:modified xsi:type="dcterms:W3CDTF">2008-06-09T02:58:00Z</dcterms:modified>
  <cp:revision>3</cp:revision>
  <dc:subject/>
  <dc:title/>
</cp:coreProperties>
</file>