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33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나의 가치를 찾아 떠나는 여행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인간은 누구나 자신의 가치에 대해 궁금해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이 얼마나 중요한 존재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가치한 존재는 아닌지에 대해 알고자 하는 내적 갈망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 인간은 태어나는 순간부터 자신의 의미를 찾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존엄을 찾아가는 평생의 여행길에 오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간은 타락한 이래로 불안정과 불완전이라는 감정과 싸워오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것이 바로 우리가 “나는 누군가에게 중요한 존재인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를 자문하는 이유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우리의 탐색은 헛수고로 끝날 때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왜 많은 사람들이 자신의 가치를 찾는데 실패하는 것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미국의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대 대형 교회 중 하나인 펠로십교회의 설립자이자 담임목사인 애드 영은 자신의 저서 “나의 가치를 찾아 떠나는 여행”에서 그 원인을 잘못된 출발점에서 시작하기 때문이라고 지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하나님 외에서 답을 찾으려고 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결단코 자존감에 대한 갈망을 진정으로 만족시킬 수는 없다고 말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결국 우리의 참된 가치는 하나님께서 우리를 얼마나 존귀한 존재로 여기는지에 대해 제대로 인식할 때 얻게 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자신의 책에서 하나님께서 우리 각 사람이 하나님께 얼마나 소중한 존재인지를 보여주는 열 개의 성경구절 목록을 제시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나는 창조되었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우리는 그가 만드신 바라 그리스도 예수 안에서 선한 일을 위하여 지으심을 받은 자니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2:1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약성경의 원어로 ‘만드신 바’라는 단어는 ‘수공품’ 혹은 ‘걸작품’이라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하나님께서 걸작품을 그리는 사업에 종사하시고 우리가 구분의 예술 활동에 종속된 재료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우리가 이 땅의 가장 진귀하고 값진 예술품보다 더 가치 있는 존재란 뜻인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우리가 살아 숨쉬는 예술품이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완성된 존재가 아니라 만들어지고 있는 걸작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 인생의 캔버스 앞에서 작품을 완성하실 준비를 하고 서 계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해야 할 일은 단지 스스로 자화상을 그리려는 연약한 시도를 버리고 붓을 하나님께 되돌려 드리는 것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나는 선택되었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하나님의 사랑하심을 받은 형제들아 너희를 택하심을 아노라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살전 </w:t>
      </w:r>
      <w:r>
        <w:rPr>
          <w:color w:val="000000"/>
          <w:sz w:val="20"/>
          <w:szCs w:val="20"/>
        </w:rPr>
        <w:t xml:space="preserve">1:4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무슨 이유로든 선택되었다는 것은 기분 좋은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우리가 특별하다는 느낌을 갖게 해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는 우리를 그분의 가족의 일원으로 선택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께서 우리를 선택하셨다는 사실은 변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만 우리는 자신에게 “그리스도를 우리의 삶에 가장 중요한 인물로 선택했는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를 자문해 보아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회학자나 심리학자에 의하면 우리의 자존감은 우리의 인생에서 가장 중요하다고 믿는 인물이 나에 대해 어떻게 생각하는지에 의해 형성된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우리가 예수 그리스도를 가장 중요한 인물로 삼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건강하고 균형 잡힌 성경적 자존감을 가질 수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그리스도가 우리의 인생의 주님이시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참으로 구속된 자존감을 갖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나는 보호 받는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나를 눈동자 같이 지키시고 주의 날개 그늘 아래에 감추사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 xml:space="preserve">17:8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하나님에게 소중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‘그의 눈동자’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슥 </w:t>
      </w:r>
      <w:r>
        <w:rPr>
          <w:color w:val="000000"/>
          <w:sz w:val="20"/>
          <w:szCs w:val="20"/>
        </w:rPr>
        <w:t>2:8)</w:t>
      </w:r>
      <w:r>
        <w:rPr>
          <w:color w:val="000000"/>
          <w:sz w:val="20"/>
          <w:szCs w:val="20"/>
        </w:rPr>
        <w:t>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분은 우리를 해로부터 보호하실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우리의 하늘 아버지께서 오늘과 모든 날 동안 우리를 지켜보고 계신다는 것을 신뢰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시편 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 xml:space="preserve">편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절에 나오는 다윗의 확신은 오늘날 우리의 확신이 될 수 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 xml:space="preserve">주는 나의 은신처이오니 환난에서 나를 보호하시고 구원의 노래로 나를 두르시리이다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나는 완전하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여러분도 그리스도 안에서 완전해졌습니다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골 </w:t>
      </w:r>
      <w:r>
        <w:rPr>
          <w:color w:val="000000"/>
          <w:sz w:val="20"/>
          <w:szCs w:val="20"/>
        </w:rPr>
        <w:t>2:10(</w:t>
      </w:r>
      <w:r>
        <w:rPr>
          <w:color w:val="000000"/>
          <w:sz w:val="20"/>
          <w:szCs w:val="20"/>
        </w:rPr>
        <w:t>현대인의성경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를 통해 우리는 완전해졌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완전함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자존감도 포함된다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은 그분과의 영원히 보장된 관계에서 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빌립보서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절은 “너희 안에서 착한 일을 시작하신 이가 그리스도 예수의 날까지 이루실 줄을 우리는 확신한다”고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께서 선한 일을 시작하실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이미 이뤄진 것과 다름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의 지성과 감성의 변화를 통해 우리를 그 분 안에서 완전하게 만들어가실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완전해 질 수 있다는 이러한 소망은 우리의 자존감에 기쁨을 가져다 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나는 승리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이 모든 일에 우리를 사랑하시는 이로 말미암아 우리가 넉넉히 이기느니라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롬 </w:t>
      </w:r>
      <w:r>
        <w:rPr>
          <w:color w:val="000000"/>
          <w:sz w:val="20"/>
          <w:szCs w:val="20"/>
        </w:rPr>
        <w:t xml:space="preserve">8:37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약속은 단순히 우리가 이겼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과거 시제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는 것만을 의미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우리가 계속해서 이긴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현재진행형의 행동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무엇에 대해 이깁니까</w:t>
      </w:r>
      <w:r>
        <w:rPr>
          <w:color w:val="000000"/>
          <w:sz w:val="20"/>
          <w:szCs w:val="20"/>
        </w:rPr>
        <w:t>? “</w:t>
      </w:r>
      <w:r>
        <w:rPr>
          <w:color w:val="000000"/>
          <w:sz w:val="20"/>
          <w:szCs w:val="20"/>
        </w:rPr>
        <w:t xml:space="preserve">이 모든 일”은 </w:t>
      </w: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</w:rPr>
        <w:t>절에 나오는 목록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환난이나 곤고나 박해나 기근이나 적신이나 위험이나 칼이랴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을 가리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도의 우리를 향하신 사랑으로 어떤 것도 우리를 패배시킬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이 우리 편일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언젠가 승리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자존감은 하나님께서 약속하신 이 승리에 단단히 매여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나는 구원받았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하나님이 우리를 구원하사 거룩하신 소명으로 부르심은 우리의 행위대로 하심이 아니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오직 자기의 뜻과 영원 전부터 그리스도 예수 안에서 우리에게 주신 은혜대로 하심이라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딤후 </w:t>
      </w:r>
      <w:r>
        <w:rPr>
          <w:color w:val="000000"/>
          <w:sz w:val="20"/>
          <w:szCs w:val="20"/>
        </w:rPr>
        <w:t xml:space="preserve">1: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하나님의 완벽한 기준에 도달하지 못했음에도 불구하고 하나님께서 우리를 구원하셨다는 사실을 진정으로 이해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자존감은 하늘을 향해 치솟아야 마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그런 희생을 받을 만한 가치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럼에도 불구하고 하나님께서는 그분의 독생자를 우리를 위해 죽게 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는 하나님의 눈에 엄청난 가치를 가진 존재라는 사실을 알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나는 용서 받았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나 곧 나는 나를 위하여 네 허물을 도말하는 자니 네 죄를 기억하지 아니하리라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사 </w:t>
      </w:r>
      <w:r>
        <w:rPr>
          <w:color w:val="000000"/>
          <w:sz w:val="20"/>
          <w:szCs w:val="20"/>
        </w:rPr>
        <w:t xml:space="preserve">43:25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슬프게도 많은 사람들이 그리스도께서 주러 오신 풍성한 생명을 경험하지 못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사람들은 하나님의 용서를 받아들이고 영생의 선물까지 받았을지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들은 하나님의 용서를 ‘경험’하지 못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그들은 스스로를 용서하지 않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흠이 많은 우리가 어떻게 완전하시고 거룩하신 하나님의 용서는 받아들이면서 스스로를 용서하지 않을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만약 하나님께서 “우리의 죄를 동이 서에서 먼 것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시 </w:t>
      </w:r>
      <w:r>
        <w:rPr>
          <w:color w:val="000000"/>
          <w:sz w:val="20"/>
          <w:szCs w:val="20"/>
        </w:rPr>
        <w:t>103:12)</w:t>
      </w:r>
      <w:r>
        <w:rPr>
          <w:color w:val="000000"/>
          <w:sz w:val="20"/>
          <w:szCs w:val="20"/>
        </w:rPr>
        <w:t>과 같이 던져 버리셨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왜 우리의 실패들을 되새기고 있어야 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용서는 우리로 하여금 스스로를 과거에서 벗어나게 해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용서는 우리를 괴롭히는 분노와 고통과 불안에서 벗어나게 해 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나는 자유하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진리를 알지니 진리가 너희를 자유롭게 하리라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요 </w:t>
      </w:r>
      <w:r>
        <w:rPr>
          <w:color w:val="000000"/>
          <w:sz w:val="20"/>
          <w:szCs w:val="20"/>
        </w:rPr>
        <w:t xml:space="preserve">8:32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영적인 자유는 ‘무언가로부터’ 풀려나는 것만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언가를 ‘향해’ 풀려나는 것이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죄로부터 자유하고 그 자유로 풍성한 생명을 추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리 중에는 구원의 선물을 받고도 여전히 초라한 자존감이라는 감방에 머무는 사람들이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두운 감방에서 풀려났지만 아직 밝은 자유를 향해 발을 내딛지는 못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왜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아는 바를 실천하지 않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먼저 말씀을 행하는 자가 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우리의 석방을 위해 자신의 피로 그 값을 치르실 만큼 우리를 소중히 여기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이제는 우리가 감옥을 떠나 자유한 사람들처럼 살기 시작해야 할 때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나는 사랑 받는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내가 영원한 사랑으로 너를 사랑하기에 인지함으로 너를 이끌었다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렘 </w:t>
      </w:r>
      <w:r>
        <w:rPr>
          <w:color w:val="000000"/>
          <w:sz w:val="20"/>
          <w:szCs w:val="20"/>
        </w:rPr>
        <w:t xml:space="preserve">31:3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성경구절에는 조건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사랑에는 조건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우리가 할 수 있는 것에 대한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우리가 하나님의 눈에 누구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를 온전하게 사랑하시는 분을 통해 우리가 어떤 사람이 될 수 있는지에 관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를 향하신 이러한 하나님의 사랑을 깨닫게 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역시 우리 자신을 사랑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럼 어떻게 하나님의 사랑 안에서 살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내려 놓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기대와 욕망을 내려놓고 하나님의 사랑이 오직 그분만이 채울 수 있는 우리 안의 만족이 없는 빈자리를 채우게 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나는 받아들여졌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그리스도께서 우리를 받아 하나님께 영광을 돌리심과 같이 너희도 서로 받으라”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</w:rPr>
        <w:t xml:space="preserve">롬 </w:t>
      </w:r>
      <w:r>
        <w:rPr>
          <w:color w:val="000000"/>
          <w:sz w:val="20"/>
          <w:szCs w:val="20"/>
        </w:rPr>
        <w:t xml:space="preserve">15:17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많은 사람들이 구원의 본질이 상호적이라는 것에 대해 생각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인은 예수 그리스도를 받아들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다 정확히 말하면 예수 그리스도께서 우리를 받아주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추구하는 권력이나 지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쾌락은 채워지지 않는 목마름만을 우리에게 제공할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한 영적 해갈은 하나님과의 참된 관계에서만 찾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하나님께 받아들여졌음을 잊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상에서 우리는 우리 자신을 어떻게 바라보아야 하는지에 대해 살펴보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들은 하나님의 시각에서 우리를 바라보게 돕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한 주간 하나님의 시각에서 자신은 누구인지에 대해 묵상하는 시간을 갖게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  <w:br/>
        <w:br/>
        <w:br/>
        <w:br/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26:00Z</dcterms:created>
  <dc:creator>노즈</dc:creator>
  <dc:description/>
  <cp:keywords/>
  <dc:language>en-US</dc:language>
  <cp:lastModifiedBy>노즈</cp:lastModifiedBy>
  <dcterms:modified xsi:type="dcterms:W3CDTF">2008-06-17T02:26:00Z</dcterms:modified>
  <cp:revision>2</cp:revision>
  <dc:subject/>
  <dc:title/>
</cp:coreProperties>
</file>