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4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제자훈련 인도자의 자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은 사람을 변화시키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훈련은 단지 지식을 전달하는 것이 아니라 인격까지 전달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면에서 제자훈련 인도자의 준비된 자세는 제자훈련의 열매에 지대한 영향을 끼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오늘은 </w:t>
      </w:r>
      <w:r>
        <w:rPr>
          <w:color w:val="000000"/>
          <w:sz w:val="20"/>
          <w:szCs w:val="20"/>
        </w:rPr>
        <w:t>198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명으로 시작한 제자훈련이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년이 지난 지금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기에 이르기까지 한결같이 제자훈련에 헌신해온 배창돈 목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평택대광교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신간 “기적의 제자훈련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장 “제자훈련 인도자의 자세”에서 몇 가지를 발췌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 xml:space="preserve"> 정리하며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섬김의 자세를 잃지 말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을 받는 한 영혼은 말씀으로 성장시키기 위해 하나님이 맡겨 주신 영혼이라는 점을 명심하고 섬김의 자세로 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훈련 인도자가 아랫사람 대하듯 일방적으로 훈계하는 식이라면 사람을 바르게 인도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케빈 리먼과 윌리엄 펜택의 『양치기 리더십』에 보면 양치기는 양을 한 마리씩 일일이 머리부터 발굽까지 샅샅이 훑어보면서 기생충이나 피부병이나 다른 질병이 없는지 살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부 다음으로는 발굽을 살펴 갈라진 부분에 이상이 없는지 알아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양의 코 안으로 날아들어 가서 코 점막 안에 알을 낳는 코파리의 침입을 막기 위해 여름에는 양 모두에게 살충제를 뿌려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풀밭에 독초가 자라지 않는지 확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양치기 자신은 식사를 거르면서도 양은 한 마리씩 세밀하게 살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제자훈련을 인도하는 리더가 섬김의 자세를 가지면 훈련생들을 잘 양육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사랑으로 훈련생을 대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과 제자들의 관계는 일반적인 스승과 제자의 관계가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제자들에게서 부족한 부분이 보이면 사랑으로 잡아 주고 훈련시키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제자들의 발을 씻기실 때 그들은 주체할 수 없는 사랑의 감격을 느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 인도자가 단지 가르쳐야하겠다는 의욕만 앞서서는 훈련생들이 변화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훈련생에게 단지 의무감으로 다가간다면 그들은 결코 마음을 열지 않을 뿐 아니라 도리어 경계심을 갖고 대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심으로 아껴 주는 마음을 가지면 신뢰하고 따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도자가 훈련생들을 문제 많고 냄새나는 사람으로 보지 않고 아끼고 사랑하는 마음으로 대할 때 비로소 인도자의 한 마디 한 마디에 관심을 보이기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 없는 지식은 아무리 옳고 바른 소리라고 해도 허공을 맴도는 메아리에 불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은 사람을 변화시킬 수 있는 가장 강력한 힘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하나님 말씀으로 결론을 내리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의 모든 결론은 하나님의 말씀으로 내려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은 단지 참고 자료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완벽한 정답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적지를 알지 못하고 무조건 배에 타고 나서 각자의 목적지를 말한다면 어떤 결과가 오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의 말씀은 언제나 가야 할 길과 분명한 목표를 제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을 통한 변화는 자기 한 사람의 변화로 그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사는 모든 지경을 바꾸는 힘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오늘도 현직에 계시면서 성경이 살아 계신 하나님의 말씀이라고 믿는 사람들을 위해 일하고 계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미국의 독립선언서의 기초를 잡았던 토머스 제퍼슨은 “성경을 열심히 정독하는 사람은 더 나은 시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나은 아버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나은 남편이 될 것이다”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으로 결론을 내릴 때 가장 성령 충만한 제자훈련이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긍정적인 방향으로 인도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반적으로 사람은 긍정적인 성향보다는 부정적인 성향이 더 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나안을 사십 일 동안 정탐하고 돌아온 열 두 명의 정탐꾼들 가운데 열 명의 보고는 이스라엘 백성에게 절망과 좌절을 안겨 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약속하셨고 인도하시는 과정에서 일어난 많은 기적을 경험했음에도 열 명의 보고는 지금까지 가나안 정복을 위해 들떠 있던 분위기를 한순간에 뒤바꾸고 말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정적인 성향을 가진 사람들은 하나님의 뜻에 쉽게 도전하고 쉽게 거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결코 부정적인 성향을 가진 사람을 사용하시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보여 주시는 목적지는 언제나 긍정적인 사람들의 몫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의 열매가 없는 목회자들을 보면 부정적인 사고가 뿌리 깊게 자리하고 있는 것을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믿음의 사고인 긍정적인 사고로 변화되지 않는다면 제자훈련의 열매를 경험할 수 없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조급함을 버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사람은 사람이 변하는 것이 거의 불가능하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혼해서 오랫동안 함께 살아온 부부도 변하지 않는 배우자를 보며 포기하고 사는 경우가 대다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목회에 익숙한 목회자들이 제자훈련을 통해 변화되는 성도들을 보면 그 자신도 깜짝 놀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제자훈련에서 가장 조심해야 할 점 중에 하나는 변화에 대한 기대감 때문에 너무 조급한 마음으로 제자훈련에 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훈련은 철저하게 성령의 인도하심에 자신을 맡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의 변화까지 성령의 인도하심에 맡겨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을 하다 보면 훈련생들에게 고비가 찾아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인도자는 개인적으로 하고 싶은 말이 있어도 참고 하나님의 말씀으로 접근하다 보면 성령께서 말씀으로 변화시켜 주시는 것을 경험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도자가 조급하면 수확 시기가 되지 않은 고구마를 미리 뽑아 버리는 결과를 가져올 수 있다는 사실을 명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살아 있는 하나님의 말씀은 어떤 문제도 해결해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 자신의 문제를 깨닫고 스스로 고백하고 회개하여 결단하게 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솔직한 분위기를 만들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자훈련 시간에 자신을 오픈하지 못하는 사람일수록 결단과 적용이 분명하지 않고 대충 넘어가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경우를 몇 번 경험한 이후로 처음부터 몇 가지 문제는 아예 솔직하게 이야기하길 유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담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사 문제 등은 전체적으로 함께 고백하고 이 문제를 합심하여 기도하게 되면 어느 시점이 되면서부터 자연스럽게 해결 받는 것을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솔직하게 이야기해야 문제를 해결 받고 변화할 수 있다는 사실을 깨닫게 됨으로써 솔직한 분위기가 조성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 xml:space="preserve">본문에서 벗어난 잔소리를 주의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도자가 본문과 관계없는 말을 너무 오래해서 전체적인 분위기를 흐트러뜨릴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문을 통해 주고자 하시는 성령님의 뜻이 인도자의 잔소리 때문에 가로막힐 수 있으므로 인도자는 시작 전 본문을 통해 말씀하시고자 하는 은혜의 통로를 가로막지 않게 해달라고 매 시간 기도해 야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3:00Z</dcterms:created>
  <dc:creator>노즈</dc:creator>
  <dc:description/>
  <cp:keywords/>
  <dc:language>en-US</dc:language>
  <cp:lastModifiedBy>노즈</cp:lastModifiedBy>
  <dcterms:modified xsi:type="dcterms:W3CDTF">2008-06-23T02:53:00Z</dcterms:modified>
  <cp:revision>2</cp:revision>
  <dc:subject/>
  <dc:title/>
</cp:coreProperties>
</file>