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정상을 넘어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이민자들과 군인들을 통해 배우는 리더십 교훈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음가짐의 중요성은 아무리 강조해도 지나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윌리엄 아서 워드는 “진정으로 낙관적인 사람은 문제를 인식해도 해결책을 찾아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려움을 알아도 극복할 수 있다고 믿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정적인 상황을 보아도 긍정적인 상황을 강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악의 경우에 맞닥뜨려도 최선의 결과를 기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평할 근거가 있어도 미소 짓기로 마음먹는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입증하기라도 하는 듯이 작가이며 연설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험사 중역으로서 뛰어난 능력을 발휘했던 성공적인 인물 월터 헤일리의 주장에 따르면 합법적인 이민자는 미국에서 태어난 사람보다 백만장자가 될 확률이 네 배 더 높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이런 일이 가능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오늘은 지그 지글러의 새 책 “정상을 넘어서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개정증보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베이스캠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장 “그들에게는 모든 것을 뛰어넘는 꿈이 있었다”를 요약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>정리하면서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모든 것을 뛰어넘는 꿈이 열쇠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형적인 이민자들은 최대한 절약하며 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필요하면 부업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믿을 수 없을 만큼 열심히 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절약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국의 모든 문제와 어려움을 알아차리기 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이미 성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에게는 어린 시절 상상했던 모든 것을 뛰어넘는 꿈이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그들은 거의 예외 없이 미국과 미국이 제공하는 기회에 대해 진정으로 깊이 감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미래에 더 나은 것을 얻기 위해 자족을 미룰 줄 아는 의지의 사람들 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계 각지에서 온 이민자들은 이렇게 이야기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불만에 찬 미국인들이 우리나라로 가서 내가 살았던 것처럼 일주일만 산다면 지금의 나처럼 미국을 고맙게 생각하게 될 겁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기회의 거대한 문이 순종이라는 작디작은 경첩에 매달려 활짝 열린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햄버거 뒤집는 사람과 이민자 사이에는 공통점이 한 가지 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제적인 어려움이나 그 당시 할 수 있는 일이 그것밖에 없기 때문에 그 일을 시작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황이 그러한지라 일자리를 잃지 않기 위해서는 지시에 따르고 들은 대로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고분고분할 수밖에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댐 풋볼 팀의 코치 세 사람과 학생 매니저 세 사람이 한 테이블에 앉아서 식사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약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분에 한 번씩 코치 중 한 사람이 학생 매니저 중 한 사람을 향해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것 좀 알아봐줘</w:t>
      </w:r>
      <w:r>
        <w:rPr>
          <w:color w:val="000000"/>
          <w:sz w:val="20"/>
          <w:szCs w:val="20"/>
        </w:rPr>
        <w:t>.” “</w:t>
      </w:r>
      <w:r>
        <w:rPr>
          <w:color w:val="000000"/>
          <w:sz w:val="20"/>
          <w:szCs w:val="20"/>
        </w:rPr>
        <w:t>이것 좀 가져다줘</w:t>
      </w:r>
      <w:r>
        <w:rPr>
          <w:color w:val="000000"/>
          <w:sz w:val="20"/>
          <w:szCs w:val="20"/>
        </w:rPr>
        <w:t>.” “</w:t>
      </w:r>
      <w:r>
        <w:rPr>
          <w:color w:val="000000"/>
          <w:sz w:val="20"/>
          <w:szCs w:val="20"/>
        </w:rPr>
        <w:t>이것 좀 해줘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그럴 때마다 학생 매니저는 발딱 일어서서 심부름을 하러 달려 나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저녁 행사가 진행되는 동안 루 홀츠에게 들은 이야기에 따르면 약 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 xml:space="preserve">명의 신입생이 학생 매니저로 임명되지만 일이 고되고 빛도 안 나기 때문에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학년이 끝날 무렵에는 그중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명 정도만 남는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루는 순회 경기 중 노트르댐에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년 동안 학생 매니저로 일했다는 사람을 만나면 ‘지금 경영하는 회사 이름이 뭡니까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라고 묻는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정말 회사이름을 대는 경우가 압도적으로 많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머지는 이렇게 대답한다고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회사를 경영하지는 않지만 회사에서 </w:t>
      </w:r>
      <w:r>
        <w:rPr>
          <w:color w:val="000000"/>
          <w:sz w:val="20"/>
          <w:szCs w:val="20"/>
        </w:rPr>
        <w:t>175(</w:t>
      </w:r>
      <w:r>
        <w:rPr>
          <w:color w:val="000000"/>
          <w:sz w:val="20"/>
          <w:szCs w:val="20"/>
        </w:rPr>
        <w:t>어떤 숫자든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개 부서를 맡고 있습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루는 이런 일이 일어날 수 있는 것은 그 젊은이들이 진심으로 섬기는 법을 배웠기 때문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도 이렇게 말씀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 중에 누구든지 크고자 하는 자는 너희를 섬기는 자가 되고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권위를 존중하고 복종하는 법을 몸으로 체득하면 남들도 그들의 권위를 존중해 주기를 기대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약점을 인정하는 것은 강점이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나 문제와 결점에 대한 인식이 치료의 첫걸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임스 볼드윈의 말처럼 “문제에 직면하는 것이 늘 해결책을 낳는 것은 아니지만 문제에 직면할 때까지는 어떤 해결책도 없습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기록을 살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련하지 않고 챔피언이 된 사람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분야든 그렇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바로 평생에 걸쳐 개인적인 성장을 거듭해야 하는 이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리학자 존 리도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단련 자체는 종종 고통을 수반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통은 일시적이고 성장은 영구적이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자부심과 정확성을 갖추라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카터 대통령은 해군에서 </w:t>
      </w:r>
      <w:r>
        <w:rPr>
          <w:color w:val="000000"/>
          <w:sz w:val="20"/>
          <w:szCs w:val="20"/>
        </w:rPr>
        <w:t>08:00</w:t>
      </w:r>
      <w:r>
        <w:rPr>
          <w:color w:val="000000"/>
          <w:sz w:val="20"/>
          <w:szCs w:val="20"/>
        </w:rPr>
        <w:t xml:space="preserve">라고 말할 때 그것은 </w:t>
      </w:r>
      <w:r>
        <w:rPr>
          <w:color w:val="000000"/>
          <w:sz w:val="20"/>
          <w:szCs w:val="20"/>
        </w:rPr>
        <w:t>08:01</w:t>
      </w:r>
      <w:r>
        <w:rPr>
          <w:color w:val="000000"/>
          <w:sz w:val="20"/>
          <w:szCs w:val="20"/>
        </w:rPr>
        <w:t>을 의미하지 않는다는 사실을 깨달았다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확한 훈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셔츠나 바지의 주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발의 광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불을 접는 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숙소 정돈 상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것이 자부심과 정확성을 부르짖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자부심을 비롯한 여러 가지 긍정적인 자질을 개발하는 가장 좋은 방법을 </w:t>
      </w:r>
      <w:r>
        <w:rPr>
          <w:color w:val="000000"/>
          <w:sz w:val="20"/>
          <w:szCs w:val="20"/>
        </w:rPr>
        <w:t>PRIDE</w:t>
      </w:r>
      <w:r>
        <w:rPr>
          <w:color w:val="000000"/>
          <w:sz w:val="20"/>
          <w:szCs w:val="20"/>
        </w:rPr>
        <w:t>로 지은 오행시에서 배울 수 있습니다</w:t>
      </w:r>
      <w:r>
        <w:rPr>
          <w:color w:val="000000"/>
          <w:sz w:val="20"/>
          <w:szCs w:val="20"/>
        </w:rPr>
        <w:t>. PRIDE : Personal Responsibility In Daily Endeavors(</w:t>
      </w:r>
      <w:r>
        <w:rPr>
          <w:color w:val="000000"/>
          <w:sz w:val="20"/>
          <w:szCs w:val="20"/>
        </w:rPr>
        <w:t>내 일은 내가 책임진다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‘</w:t>
      </w:r>
      <w:r>
        <w:rPr>
          <w:b/>
          <w:bCs/>
          <w:color w:val="000000"/>
          <w:sz w:val="20"/>
          <w:szCs w:val="20"/>
        </w:rPr>
        <w:t xml:space="preserve">권위적인’ 스타일에서 ‘권위 있는’ 스타일로 바뀌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명령하는 법을 배우려면 순종하는 법부터 배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과정에서 존경이 쌓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먼저 주면 받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준 것은 번 것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에는 그러한 태도가 권위적일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군대나 인생에서는 지위가 상승할수록 ‘권위적인’ 스타일에서 ‘권위 있는’ 스타일로 바뀌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똑똑한 사람은 권위적인 사람보다 권위 있는 사람에게 더 잘 복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권위적인 사람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라고 했으니까 해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권위 있는 사람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 단계를 밟는 이유는</w:t>
      </w:r>
      <w:r>
        <w:rPr>
          <w:color w:val="000000"/>
          <w:sz w:val="20"/>
          <w:szCs w:val="20"/>
        </w:rPr>
        <w:t xml:space="preserve">....” </w:t>
      </w:r>
      <w:r>
        <w:rPr>
          <w:color w:val="000000"/>
          <w:sz w:val="20"/>
          <w:szCs w:val="20"/>
        </w:rPr>
        <w:t xml:space="preserve">혹은 “이 방향으로 나가는 이유는 </w:t>
      </w:r>
      <w:r>
        <w:rPr>
          <w:color w:val="000000"/>
          <w:sz w:val="20"/>
          <w:szCs w:val="20"/>
        </w:rPr>
        <w:t xml:space="preserve">...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존중과 예의가 열쇠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 가장 좋아하는 철학자 ‘장난꾸러기 데니스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연재만화 주인공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마술사 복장을 차려입고 나타나 딱 두 가지 마술밖에 할 줄 모른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딱 두 가지 주문밖에 모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‘부탁합니다</w:t>
      </w:r>
      <w:r>
        <w:rPr>
          <w:color w:val="000000"/>
          <w:sz w:val="20"/>
          <w:szCs w:val="20"/>
        </w:rPr>
        <w:t>(Please)’</w:t>
      </w:r>
      <w:r>
        <w:rPr>
          <w:color w:val="000000"/>
          <w:sz w:val="20"/>
          <w:szCs w:val="20"/>
        </w:rPr>
        <w:t>와 ‘감사합니다</w:t>
      </w:r>
      <w:r>
        <w:rPr>
          <w:color w:val="000000"/>
          <w:sz w:val="20"/>
          <w:szCs w:val="20"/>
        </w:rPr>
        <w:t>(Thank you)’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사할 줄 모르면서도 행복한 사람이 한 사람이라도 있다면 데려와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대방의 기분이 어떤지 짐작할 수 있으면 훨씬 쉽게 소통하고 훨씬 효과적으로 이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이나 충성은 요구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저절로 생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군인이나 직원에게 맡은 일을 효율적으로 처리하라고 요구하면서 당신에 대한 진심으로 우러나는 사랑과 존경을 불러일으킬 수 없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당신을 위해 조금이라도 더 뛰려고는 하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을 아껴주면 그는 그냥 ‘회사’가 아니라 ‘우리 회사’라는 관점으로 생각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결과의 차이는 매우 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 xml:space="preserve">개인적으로 성장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개인적인 성장은 군인을 비롯해 인생에서 발전에 대해 진지하게 생각하는 모든 사람들의 표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군대는 대부분의 시간 동안 전투를 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저 전투가 불가피해졌을 때 부름에 응답할 준비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복해지기 위해 바쁘게 건설적인 활동을 할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필요에 부응해 군대에서는 공개강좌나 대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학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타 전문적인 훈련소를 통해 다양한 교육 기회를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결과 </w:t>
      </w:r>
      <w:r>
        <w:rPr>
          <w:color w:val="000000"/>
          <w:sz w:val="20"/>
          <w:szCs w:val="20"/>
        </w:rPr>
        <w:t xml:space="preserve">&lt;US </w:t>
      </w:r>
      <w:r>
        <w:rPr>
          <w:color w:val="000000"/>
          <w:sz w:val="20"/>
          <w:szCs w:val="20"/>
        </w:rPr>
        <w:t>뉴스앤월드 리포트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에 따르면 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년 전역한 군인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만 명 중 </w:t>
      </w:r>
      <w:r>
        <w:rPr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</w:rPr>
        <w:t>퍼센트가 학사학위를 취득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소령 계급의 </w:t>
      </w:r>
      <w:r>
        <w:rPr>
          <w:color w:val="000000"/>
          <w:sz w:val="20"/>
          <w:szCs w:val="20"/>
        </w:rPr>
        <w:t>83%</w:t>
      </w:r>
      <w:r>
        <w:rPr>
          <w:color w:val="000000"/>
          <w:sz w:val="20"/>
          <w:szCs w:val="20"/>
        </w:rPr>
        <w:t>는 하나 이상의 석사학위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중 다수가 박사학위를 지니고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 xml:space="preserve">후계자를 키우지 않으면 승진이 불가능하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군대에서 한 사람의 미래는 보통 더 높은 계급으로 올라가도록 그가 키우는 사람의 수로 결정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업 세계에서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을 키우는 능력이 앞서나가는 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지금 하는 일에 대해 아무도 모른다면 당신은 결코 승진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고의 승진 기반은 일을 맡을 때마다 그 일에서 벗어날 수 있도록 스스로 조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경우 승진은 위에서 끌어올리기 보다는 밑에서 치고 올라오기 때문에 이루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밑에 있는 사람을 격려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키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훈련시켜 승진할 수 있도록 하면 당신은 그들이 원하는 것을 가질 수 있도록 돕는 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당신도 승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당신이 바라는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도 정상을 넘어서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1:00Z</dcterms:created>
  <dc:creator>노즈</dc:creator>
  <dc:description/>
  <cp:keywords/>
  <dc:language>en-US</dc:language>
  <cp:lastModifiedBy>노즈</cp:lastModifiedBy>
  <dcterms:modified xsi:type="dcterms:W3CDTF">2008-07-14T06:41:00Z</dcterms:modified>
  <cp:revision>2</cp:revision>
  <dc:subject/>
  <dc:title/>
</cp:coreProperties>
</file>