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8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38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신뢰받는 조직의 조건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신뢰가 조직의 경쟁력을 높이는 중요한 요소라는 인식이 높아지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직장인들이 자신이 소속한 직장에 대해 갖고 있는 신뢰 수준은 아직 개선의 여지가 많은 것으로 나타났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최근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대 이상 직장인 </w:t>
      </w:r>
      <w:r>
        <w:rPr>
          <w:color w:val="000000"/>
          <w:sz w:val="20"/>
          <w:szCs w:val="20"/>
        </w:rPr>
        <w:t>450</w:t>
      </w:r>
      <w:r>
        <w:rPr>
          <w:color w:val="000000"/>
          <w:sz w:val="20"/>
          <w:szCs w:val="20"/>
        </w:rPr>
        <w:t>여명을 대상으로 온라인 설문 조사를 실시한 결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조직에 대한 신뢰도는 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 xml:space="preserve">점 만점에 </w:t>
      </w:r>
      <w:r>
        <w:rPr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</w:rPr>
        <w:t>점으로 조사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히 상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동료에 비해 경영진에 대한 신뢰가 상대적으로 낮게 나타났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신뢰 수준이 조직 성과에 영향을 미칠 수 있다는 사실은 이번 설문조사에서도 드러났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조직에 대한 신뢰 수준이 높은 집단은 낮은 집단에 비해 업무 몰입도가 높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조직에 대한 자부심이 높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직 의도는 현저히 낮았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편지에서는 신뢰도를 높이기 위해 구체적으로 리더가 목표하고 노력해야 하는 것이 무엇인지에 대해 살펴보고자 합니다</w:t>
      </w:r>
      <w:r>
        <w:rPr>
          <w:color w:val="000000"/>
          <w:sz w:val="20"/>
          <w:szCs w:val="20"/>
        </w:rPr>
        <w:t>. 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 xml:space="preserve">일자 </w:t>
      </w:r>
      <w:r>
        <w:rPr>
          <w:color w:val="000000"/>
          <w:sz w:val="20"/>
          <w:szCs w:val="20"/>
        </w:rPr>
        <w:t>LG Business Insight</w:t>
      </w:r>
      <w:r>
        <w:rPr>
          <w:color w:val="000000"/>
          <w:sz w:val="20"/>
          <w:szCs w:val="20"/>
        </w:rPr>
        <w:t>에 실린 김범열 연구위원과 조범상 선임연구원이 공동으로 쓴 “신뢰받는 직장의 조건”에서 내용을 정리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첫 번째 조건 </w:t>
      </w:r>
      <w:r>
        <w:rPr>
          <w:b/>
          <w:bCs/>
          <w:color w:val="000000"/>
          <w:sz w:val="20"/>
          <w:szCs w:val="20"/>
        </w:rPr>
        <w:t xml:space="preserve">_ </w:t>
      </w:r>
      <w:r>
        <w:rPr>
          <w:b/>
          <w:bCs/>
          <w:color w:val="000000"/>
          <w:sz w:val="20"/>
          <w:szCs w:val="20"/>
        </w:rPr>
        <w:t xml:space="preserve">구성원에 대한 존중과 배려 </w:t>
      </w:r>
    </w:p>
    <w:p>
      <w:pPr>
        <w:pStyle w:val="Style15"/>
        <w:spacing w:lineRule="atLeast" w:line="315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조직이 구성원들에게 신뢰를 받기 위해서는 먼저 구성원들을 존중하고 배려하는 것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히 이러한 존중과 배려는 일회성이 아닌 조직 문화로 정착되는 것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조직이 구성원들을 독립된 인격체로서 지속적으로 존중하고 배려하고 있다는 느낌이 구성원들 사이에 확산되면 조직 내에 신뢰 구축이 용이하게 됩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를 위해 무엇보다 조직은 구성원에 대한 믿음을 분명하게 표시하여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구성원들이 조직을 위해 뛰어난 성과를 창출할 수 있는 능력과 태도를 갖추고 있다는 확신을 표명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연히 사람은 자신을 믿고 일을 맡기는 조직을 더욱 신뢰하고 책임의식도 높아지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조직이 자신을 믿는다는 느낌은 구성원들이 보다 책임감이 높은 업무를 수행하고 의사결정에 대한 참여도가 높을수록 강해지는 측면이 있습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또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구성원들의 의견을 경청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의사소통 역량 제고를 위해 리더들은 시간을 갖고 구성원들의 의견을 듣고 그들의 관점을 이해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신뢰 구축은 독백이 아니라 대화에서 생깁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대방의 상황과 입장을 생각해 보고 그 사람을 인정해 주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렇게 되어야만 구성원들 역시 조직과 조직의 관점을 이해하게 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조직을 신뢰하고 조직의 방침에 따르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조직의 리더들이 남의 말을 들으려 하지 않고 자기 말만 한다면 구성원들의 신뢰를 기대할 수 없습니다</w:t>
      </w:r>
      <w:r>
        <w:rPr>
          <w:color w:val="000000"/>
          <w:sz w:val="20"/>
          <w:szCs w:val="20"/>
        </w:rPr>
        <w:t>.  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두 번째 조건 </w:t>
      </w:r>
      <w:r>
        <w:rPr>
          <w:b/>
          <w:bCs/>
          <w:color w:val="000000"/>
          <w:sz w:val="20"/>
          <w:szCs w:val="20"/>
        </w:rPr>
        <w:t xml:space="preserve">_ </w:t>
      </w:r>
      <w:r>
        <w:rPr>
          <w:b/>
          <w:bCs/>
          <w:color w:val="000000"/>
          <w:sz w:val="20"/>
          <w:szCs w:val="20"/>
        </w:rPr>
        <w:t xml:space="preserve">일관성 있는 조직 운영 원칙 실행 </w:t>
      </w:r>
    </w:p>
    <w:p>
      <w:pPr>
        <w:pStyle w:val="Style15"/>
        <w:spacing w:lineRule="atLeast" w:line="315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조직의 신뢰도를 높이는 가장 손쉬운 방법은 바로 ‘조직이 말한 대로 실천하는 것’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구성원들은 조직 리더들의 말을 경청하고 행동을 주시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둘이 일치하는지를 살펴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이 둘이 일치할 때 비로소 신뢰감이 형성됩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일관성 있는 조직 운영 원칙의 실행 강화를 위해 조직 리더들은 조직이 나아가야 할 바에 대해서 명쾌한 시각을 갖고 이에 대한 공감대를 구성원들과 형성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공감대 형성을 위해 리더들은 구성원들에게 조직의 모든 정보를 제공하는 것이 바람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히 부정적인 정보를 숨기거나 보기 좋게 꾸며서는 안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리더들은 정립된 전략 방향 및 원칙들을 일관성 있게 실행해나가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구성원들은 어려운 시기라도 진실을 말하고 정립된 원칙들을 일관적으로 지켜나가는 조직을 위해 일하고 싶어 합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때로는 아무리 최선의 노력을 기울였다 할지라도 천명한 경영 전략 또는 원칙의 일관성을 지키기 어려운 경우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주위 환경이 변하기도 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더 이상 약속을 지킬 수 없는 상황이 발생하기도 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애초에 전략을 잘못 수립했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때로는 약속한 것을 실행할 만한 능력이나 자원이 없을 때도 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경우 조직 내의 신뢰는 무너지기 쉽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렇게 신뢰가 무너지는 상황이 오면 조직은 신속한 조치를 통해 다시 신뢰가 회복될 수 있도록 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조직이 신뢰를 회복하는 데 있어 가장 우선적으로 취해야 할 행동은 실수를 인정하고 곧바로 사과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실수를 외면하고 그냥 넘어가려고 한다든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남에게 비난을 전가하는 것은 구성원들에게 불신만 증폭시킬 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발생한 문제에 대해서는 즉각적인 시정 조치를 취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코카콜라의 전 </w:t>
      </w:r>
      <w:r>
        <w:rPr>
          <w:color w:val="000000"/>
          <w:sz w:val="20"/>
          <w:szCs w:val="20"/>
        </w:rPr>
        <w:t>CEO</w:t>
      </w:r>
      <w:r>
        <w:rPr>
          <w:color w:val="000000"/>
          <w:sz w:val="20"/>
          <w:szCs w:val="20"/>
        </w:rPr>
        <w:t>였던 고이주에타</w:t>
      </w:r>
      <w:r>
        <w:rPr>
          <w:color w:val="000000"/>
          <w:sz w:val="20"/>
          <w:szCs w:val="20"/>
        </w:rPr>
        <w:t xml:space="preserve">(Goizueta) </w:t>
      </w:r>
      <w:r>
        <w:rPr>
          <w:color w:val="000000"/>
          <w:sz w:val="20"/>
          <w:szCs w:val="20"/>
        </w:rPr>
        <w:t>회장은 ‘</w:t>
      </w:r>
      <w:r>
        <w:rPr>
          <w:color w:val="000000"/>
          <w:sz w:val="20"/>
          <w:szCs w:val="20"/>
        </w:rPr>
        <w:t>New Coke’</w:t>
      </w:r>
      <w:r>
        <w:rPr>
          <w:color w:val="000000"/>
          <w:sz w:val="20"/>
          <w:szCs w:val="20"/>
        </w:rPr>
        <w:t>의 실패에도 불구하고 직원들이나 주주들의 신뢰를 잃지 않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이유는 실수에 대한 책임을 본인 스스로 지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실수를 바로잡기 위한 조치를 신속히 취했기 때문입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세 번째 조건 </w:t>
      </w:r>
      <w:r>
        <w:rPr>
          <w:b/>
          <w:bCs/>
          <w:color w:val="000000"/>
          <w:sz w:val="20"/>
          <w:szCs w:val="20"/>
        </w:rPr>
        <w:t xml:space="preserve">_ </w:t>
      </w:r>
      <w:r>
        <w:rPr>
          <w:b/>
          <w:bCs/>
          <w:color w:val="000000"/>
          <w:sz w:val="20"/>
          <w:szCs w:val="20"/>
        </w:rPr>
        <w:t xml:space="preserve">이바지에 대한 공정한 보상 </w:t>
      </w:r>
    </w:p>
    <w:p>
      <w:pPr>
        <w:pStyle w:val="Style15"/>
        <w:spacing w:lineRule="atLeast" w:line="315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구성원들은 자신의 노력을 공정하게 인정받을 때 조직을 신뢰하고 열심히 일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구성원들이 자신들의 역량을 발휘해서 기업 성과에 기여한 만큼 그들에게 적절한 보상을 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동시에 실패 또는 바람직하지 못한 행동에 대한 적절한 관리도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일을 하는 과정에서 실패나 실수는 필연적으로 발생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실패를 통해 학습 효과를 제고할 수 있는 환경 조성은 반드시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계속해서 실패하는 사람에게는 거기에 합당한 벌칙이 주어져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계속해서 실패하는 구성원을 용납하게 되면 다른 구성원들은 조직에 대해 신뢰를 갖지 못하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세계적 운송업체인 </w:t>
      </w:r>
      <w:r>
        <w:rPr>
          <w:color w:val="000000"/>
          <w:sz w:val="20"/>
          <w:szCs w:val="20"/>
        </w:rPr>
        <w:t>UPS</w:t>
      </w:r>
      <w:r>
        <w:rPr>
          <w:color w:val="000000"/>
          <w:sz w:val="20"/>
          <w:szCs w:val="20"/>
        </w:rPr>
        <w:t>는 구성원들에게 높은 성과를 요구하는 한편 직원들이 업무 달성에 성취감을 느낄 수 있도록 좀 더 높은 보상을 주려고 노력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회사가 열심히 일하는 종업원들에게 보다 많은 임금을 주는 것이 당연하다고 인식하고 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특히 </w:t>
      </w:r>
      <w:r>
        <w:rPr>
          <w:color w:val="000000"/>
          <w:sz w:val="20"/>
          <w:szCs w:val="20"/>
        </w:rPr>
        <w:t>UPS</w:t>
      </w:r>
      <w:r>
        <w:rPr>
          <w:color w:val="000000"/>
          <w:sz w:val="20"/>
          <w:szCs w:val="20"/>
        </w:rPr>
        <w:t>는 단순히 물건을 배송하는 운전사로 입사했더라도 회사를 위해 열심히 일하고 능력을 인정받으면 경영진의 자리에까지 올라설 수 있다고 독려하고 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실제로 이러한 사례가 종종 발생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직원들도 열심히 일하면 이에 맞는 보상을 받는다는 점을 잘 알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기 때문에 구성원들은 회사를 신뢰하고 회사 목표 달성을 위해 보다 헌신적으로 몰입하고 있는 것입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네 번째 조건 </w:t>
      </w:r>
      <w:r>
        <w:rPr>
          <w:b/>
          <w:bCs/>
          <w:color w:val="000000"/>
          <w:sz w:val="20"/>
          <w:szCs w:val="20"/>
        </w:rPr>
        <w:t xml:space="preserve">_  </w:t>
      </w:r>
      <w:r>
        <w:rPr>
          <w:b/>
          <w:bCs/>
          <w:color w:val="000000"/>
          <w:sz w:val="20"/>
          <w:szCs w:val="20"/>
        </w:rPr>
        <w:t xml:space="preserve">통제와 신뢰의 균형 확보 필요 </w:t>
      </w:r>
    </w:p>
    <w:p>
      <w:pPr>
        <w:pStyle w:val="Style15"/>
        <w:spacing w:lineRule="atLeast" w:line="315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무리 조직이 구성원들에게 신뢰를 불어넣기 위해 노력한다 하더라도 조직이 성장하고 번영하는 데 필요한 성과를 도출하지 못하면 아무런 소용이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조직이 도덕적이고 구성원들에게 높은 관심을 보인다 하더라도 쓰러져가는 조직에서는 신뢰를 조성할 수 없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의식적이든 무의식적이든 구성원들은 조직이 자신들의 문제를 해결해 주고 요구사항을 들어줄 수 있을 것이라고 판단할 때 비로소 조직을 신뢰하게 됩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런데 성과 창출을 위한 신뢰는 합리적으로 계산된 적극적인 능력이자 결단으로서의 신뢰라고 말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맹목적인 것이 아니라 리스크와 실패를 고려한 상황에서의 계산과 의도에 근거한 제한적인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가 모든 것을 신뢰하고 구성원들에게 모든 권한을 부여한다는 것은 전혀 비현실적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그렇다고 해서 구성원들을 늘 통제하고 기존 질서에 도전하지 못하게 하는 것 역시 바람직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리더는 조직이 감수할 수 있는 위험의 정도를 고려하여 구성원들에게 부여하여야 할 재량권의 경계를 분명히 설정하고 관리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균형이 무너지면 조직은 커다란 위기를 맞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한 젊은 딜러의 투자 실패로 약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억 달러의 손실을 입고 타 금융 회사에 합병당한 영국 베어링스 은행의 사례는 이러한 사실을 극명하게 보여주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과 창출을 위해서는 신뢰와 통제가 반대되는 개념이 아니라 상호 보완적인 개념이라는 것을 인식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설문 분석 결과에서 나타난 것처럼 우리 직장인들의 조직 신뢰 점수는 아직 만족할 만한 수준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는 조직 리더들이 신뢰의 중요성은 인식하고 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러한 신뢰를 높이기 위한 구체적인 방법에 대해서 깊이 고민하여 실행하고 있지 못하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앞으로 리더들은 신뢰를 구축하기 위해 지속적으로 노력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분명한 것은 신뢰란 단순히 조직이 만들어야겠다고 결심한다고 해서 얻어지는 것은 아니라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피나는 노력을 통해서만 획득될 수 있다는 것을 리더들은 분명하게 인식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08:00Z</dcterms:created>
  <dc:creator>노즈</dc:creator>
  <dc:description/>
  <cp:keywords/>
  <dc:language>en-US</dc:language>
  <cp:lastModifiedBy>노즈</cp:lastModifiedBy>
  <dcterms:modified xsi:type="dcterms:W3CDTF">2008-07-26T01:50:00Z</dcterms:modified>
  <cp:revision>5</cp:revision>
  <dc:subject/>
  <dc:title/>
</cp:coreProperties>
</file>