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39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지속적인 영적 성장의 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이 세상에 사는 동안 우리는 항상 어디론가 가고 있는 방랑객으로 산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항상 앞으로 가야만 하는 존재라는 뜻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항상 가보지 못한 곳을 향해 가길 원하는 방랑자는 지금 있는 자리에 만족하지 않는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지금의 자리에 만족하는 자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미 그는 방랑자가 아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‘이것으로 충분해’라고 말하고 있다면 다음에 갈 곳이 없기 때문일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방랑자는 계속 걸어 앞으로 나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표로 향해 가려고 시도한다</w:t>
      </w:r>
      <w:r>
        <w:rPr>
          <w:color w:val="000000"/>
          <w:sz w:val="20"/>
          <w:szCs w:val="20"/>
        </w:rPr>
        <w:t xml:space="preserve">.”- </w:t>
      </w:r>
      <w:r>
        <w:rPr>
          <w:color w:val="000000"/>
          <w:sz w:val="20"/>
          <w:szCs w:val="20"/>
        </w:rPr>
        <w:t xml:space="preserve">어거스틴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당신은 영적으로 만족하십니까</w:t>
      </w:r>
      <w:r>
        <w:rPr>
          <w:b/>
          <w:bCs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간이 경험할 수 있는 모든 것을 누렸던 솔로몬이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도 하나님을 떠나서는 내적인 만족을 느낄 방법이 전혀 없다고 고백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전 </w:t>
      </w:r>
      <w:r>
        <w:rPr>
          <w:color w:val="000000"/>
          <w:sz w:val="20"/>
          <w:szCs w:val="20"/>
        </w:rPr>
        <w:t xml:space="preserve">12:12), </w:t>
      </w:r>
      <w:r>
        <w:rPr>
          <w:color w:val="000000"/>
          <w:sz w:val="20"/>
          <w:szCs w:val="20"/>
        </w:rPr>
        <w:t>인간적인 지혜</w:t>
      </w:r>
      <w:r>
        <w:rPr>
          <w:color w:val="000000"/>
          <w:sz w:val="20"/>
          <w:szCs w:val="20"/>
        </w:rPr>
        <w:t xml:space="preserve">(1:16-18, 2:12-15), </w:t>
      </w:r>
      <w:r>
        <w:rPr>
          <w:color w:val="000000"/>
          <w:sz w:val="20"/>
          <w:szCs w:val="20"/>
        </w:rPr>
        <w:t>엄청난 노력과 성공</w:t>
      </w:r>
      <w:r>
        <w:rPr>
          <w:color w:val="000000"/>
          <w:sz w:val="20"/>
          <w:szCs w:val="20"/>
        </w:rPr>
        <w:t xml:space="preserve">(2:17-23), </w:t>
      </w:r>
      <w:r>
        <w:rPr>
          <w:color w:val="000000"/>
          <w:sz w:val="20"/>
          <w:szCs w:val="20"/>
        </w:rPr>
        <w:t>쾌락</w:t>
      </w:r>
      <w:r>
        <w:rPr>
          <w:color w:val="000000"/>
          <w:sz w:val="20"/>
          <w:szCs w:val="20"/>
        </w:rPr>
        <w:t xml:space="preserve">(2:1-2, 7:4), </w:t>
      </w:r>
      <w:r>
        <w:rPr>
          <w:color w:val="000000"/>
          <w:sz w:val="20"/>
          <w:szCs w:val="20"/>
        </w:rPr>
        <w:t>성적인 만족</w:t>
      </w:r>
      <w:r>
        <w:rPr>
          <w:color w:val="000000"/>
          <w:sz w:val="20"/>
          <w:szCs w:val="20"/>
        </w:rPr>
        <w:t xml:space="preserve">(2:8), </w:t>
      </w:r>
      <w:r>
        <w:rPr>
          <w:color w:val="000000"/>
          <w:sz w:val="20"/>
          <w:szCs w:val="20"/>
        </w:rPr>
        <w:t>재물</w:t>
      </w:r>
      <w:r>
        <w:rPr>
          <w:color w:val="000000"/>
          <w:sz w:val="20"/>
          <w:szCs w:val="20"/>
        </w:rPr>
        <w:t xml:space="preserve">(2:8, 5:10-16), </w:t>
      </w:r>
      <w:r>
        <w:rPr>
          <w:color w:val="000000"/>
          <w:sz w:val="20"/>
          <w:szCs w:val="20"/>
        </w:rPr>
        <w:t>집과 땅</w:t>
      </w:r>
      <w:r>
        <w:rPr>
          <w:color w:val="000000"/>
          <w:sz w:val="20"/>
          <w:szCs w:val="20"/>
        </w:rPr>
        <w:t xml:space="preserve">(2:4-6) </w:t>
      </w:r>
      <w:r>
        <w:rPr>
          <w:color w:val="000000"/>
          <w:sz w:val="20"/>
          <w:szCs w:val="20"/>
        </w:rPr>
        <w:t>같은 것들로도 사람의 내적 공허함을 채워줄 수는 없다는 것을 깨달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미국의 가장 부자 중의 한 사람에게 누군가가 이렇게 질문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얼마나 더 많은 돈이 있어야 만족하시겠습니까</w:t>
      </w:r>
      <w:r>
        <w:rPr>
          <w:color w:val="000000"/>
          <w:sz w:val="20"/>
          <w:szCs w:val="20"/>
        </w:rPr>
        <w:t xml:space="preserve">?” </w:t>
      </w:r>
      <w:r>
        <w:rPr>
          <w:color w:val="000000"/>
          <w:sz w:val="20"/>
          <w:szCs w:val="20"/>
        </w:rPr>
        <w:t>그러자 그는 “아주 조금만 더 있으면 됩니다”라고 말했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도서는 우리에게 하나님과의 관계가 살아있지 않고서는 어떤 것도 “바람을 쫓는 것”과 다르지 않다고 말합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전도서는 이것을 아홉 번이나 강조합니다</w:t>
      </w:r>
      <w:r>
        <w:rPr>
          <w:color w:val="000000"/>
          <w:sz w:val="20"/>
          <w:szCs w:val="20"/>
        </w:rPr>
        <w:t xml:space="preserve">. 1:1, 2:11, 4:4). </w:t>
      </w:r>
      <w:r>
        <w:rPr>
          <w:color w:val="000000"/>
          <w:sz w:val="20"/>
          <w:szCs w:val="20"/>
        </w:rPr>
        <w:t>하나님은 인간 속에 영원을 사모하는 마음을 주셨기 때문에</w:t>
      </w:r>
      <w:r>
        <w:rPr>
          <w:color w:val="000000"/>
          <w:sz w:val="20"/>
          <w:szCs w:val="20"/>
        </w:rPr>
        <w:t xml:space="preserve">(3;11) </w:t>
      </w:r>
      <w:r>
        <w:rPr>
          <w:color w:val="000000"/>
          <w:sz w:val="20"/>
          <w:szCs w:val="20"/>
        </w:rPr>
        <w:t>한순간의 쾌락으로는 영원을 추구하는 인간의 영혼을 만족시킬 수 없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솔로몬의 아버지 다윗도 이렇게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주의 인자가 생명 보다 나으므로 내 입술이 주를 찬양할 것이라 … 골수와 기름진 것을 먹음과 같이 내 영혼이 만족할 것이라 내 입이 기쁜 입술로 주를 찬송하되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 xml:space="preserve">63:3, 5). </w:t>
      </w:r>
      <w:r>
        <w:rPr>
          <w:color w:val="000000"/>
          <w:sz w:val="20"/>
          <w:szCs w:val="20"/>
        </w:rPr>
        <w:t>우리를 만족시킬 수 있는 유일한 것은 ‘하늘의 떡’입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 xml:space="preserve">105:40). </w:t>
      </w:r>
      <w:r>
        <w:rPr>
          <w:color w:val="000000"/>
          <w:sz w:val="20"/>
          <w:szCs w:val="20"/>
        </w:rPr>
        <w:t>그 떡이 바로 예수님이며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6:41), </w:t>
      </w:r>
      <w:r>
        <w:rPr>
          <w:color w:val="000000"/>
          <w:sz w:val="20"/>
          <w:szCs w:val="20"/>
        </w:rPr>
        <w:t>예수님이 하신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버지 하나님께서 우리에게 자신을 가르치시고 의지하도록 가르친 대로 할 때 우리의 영혼은 비로소 채워지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당신도 채워지길 원하십니까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으로 갈증을 느끼고 있다면 그 영혼은 아직 살아있으며 희망이 있다는 증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젊은 프란시스는 초라하고 다 무너져 가는 아시시의 성 데미안 교회에서 기도를 드리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배를 드리는 동안 그는 성령님이 역사하시는 것을 느꼈고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나의 교회를 새롭게 하라”라는 하나님의 음성을 들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시 무명 인사였던 프란시스는 들었던 음성을 있는 그대로 이해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너져 가는 교회당부터 복구하기 시작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시간이 지나면서 그는 하나님의 명령이 단순히 교회 건물을 보수하라는 수준에 머물지 않음을 깨달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하늘로부터의 사명을 받아들여 전 세계에 영향을 미친 그리스도 중심적인 개혁운동을 시작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교회와 세상의 담을 허물어 가난한 자들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중세 유럽사회에서 ‘접촉해서는 안될 사람’으로 취급되었던 문둥병자들을 볼보기 시작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프란시스의 믿기 전 모습은 타락한 망나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놀기 좋아하는 청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의 아버지가 어렵게 번 돈을 게으른 술친구들과 낭비하는 청년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프란시스는 처음부터 하나님과 동행했던 사람이 아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시시의 프란시스의 삶은 영적인 갈증이 채워지길 원하는 우리가 가야할 방향을 보여주는 몇 가지 교훈을 우리에게 전해주고 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영적 갱신은 특별한 소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특히 목회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도사 같은 사람만이 누리는 특권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갱신은 아주 평범한 신앙인도 누리도록 되어있는 특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성도는 멍에의 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애굽을 떠나 축복과 풍성한 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나안으로 들어가도록 부름을 받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기독교 영성은 인간의 모든 면에 영향을 미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도를 통해 그리스도를 인격적으로 만나고 영적 회복을 경험한 사람은 이웃을 섬기고 싶은 의욕이 강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영적으로 회복된 사람은 자신을 포기하기 때문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사람아 주께서 선한 것이 무엇임을 네게 보이셨나니 여호와께서 네게 구하시는 것이 오직 공의를 행하며 인자를 사랑하며 겸손히 네 하나님과 함께 행하는 것이 아니냐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미가 </w:t>
      </w:r>
      <w:r>
        <w:rPr>
          <w:color w:val="000000"/>
          <w:sz w:val="20"/>
          <w:szCs w:val="20"/>
        </w:rPr>
        <w:t xml:space="preserve">6:8). </w:t>
      </w:r>
      <w:r>
        <w:rPr>
          <w:color w:val="000000"/>
          <w:sz w:val="20"/>
          <w:szCs w:val="20"/>
        </w:rPr>
        <w:t>영적 갱신을 추구하다 보면 당연히 사회의 필요와 실천까지 관심을 가지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영적 갱신은 자기 부인을 요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과 프란시스의 모습으로 계속 성장하기 원하는 성도는 하나님과 이웃을 위해 자기 삶을 포기해야 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에 예수께서 제자들에게 이르시되 아무든지 나를 따라 오려거든 자기를 부인하고 자기 십자가를 지고 나를 좇을 것이니라 누구든지 제 목숨을 구원코자 하면 잃을 것이요 누구든지 나를 위하여 제 목숨을 잃으면 찾으리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16:24-25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영적인 변화를 위해서는 변화에 긍정적인 자세를 보여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섬기는 분은 살아 계시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역동적으로 역사하시는 주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프란시스를 깨닫게 하셨던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항상 새롭고 의외의 방법으로 역사하시는 하나님을 따를 준비를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속적으로 성장하는 신앙인은 하나님을 따라 한 번도 가보지 않은 미지의 영적 세계에도 발을 딛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화는 편안하지 않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진보에는 필수적인 요소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영적 회복에는 용기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인 신앙인은 하나님 나라를 위해서 세심하게 준비되면서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위험을 감수할 수 있는 사람이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바람직한 위험을 감수하지 않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령님의 역사는 제한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빌라의 테라사는 이렇게 도전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우리 주님께서는 용기 있는 영혼을 찾고 사랑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내적 욕구에 대해 너무 조심스럽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겁을 내면 자신의 영적 운명을 다 경험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너무 적은 것만을 구하기 때문입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진정한 영적 변화는 공동체 안에서 일어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구문화는 개인주의에 너무 집착한 나머지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성도간의 교제’라는 신앙 성장의 가장 중요한 기초를 무시해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도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그의 안에서 건물마다 서로 연결하여 주 안에서 성전이 되어가고 너희도 성령 안에서 하나님의 거하실 처소가 되기 위하여 예수 안에서 함께 지어져 가느니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2:21-22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사랑하는 영적 지도자 여러분</w:t>
      </w:r>
      <w:r>
        <w:rPr>
          <w:b/>
          <w:bCs/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과 만족한 관계를 가지고자 하는 갈증이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렇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여름이 다 가기 전에 당신만의 영성 훈련 계획을 세워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표가 없는 사람은 성취할 것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과 보다 깊은 관계를 발전시키겠다는 목표를 세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침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 묵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양한 기도 훈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일기 쓰기를 위해 매일 삼십분 정도를 구별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헬퍼나 친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멘토에게 계획을 자문 받아보는 것도 좋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제 축복의 시간이 바로 여러분 앞에 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>이 글은 “영혼을 생기나게 하는 영성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브루스 디마레스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쉴만한 물가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제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장에서 발췌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color w:val="000000"/>
          <w:sz w:val="20"/>
          <w:szCs w:val="20"/>
        </w:rPr>
        <w:t xml:space="preserve">정리 하였습니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51:00Z</dcterms:created>
  <dc:creator>노즈</dc:creator>
  <dc:description/>
  <cp:keywords/>
  <dc:language>en-US</dc:language>
  <cp:lastModifiedBy>노즈</cp:lastModifiedBy>
  <dcterms:modified xsi:type="dcterms:W3CDTF">2008-08-04T01:41:00Z</dcterms:modified>
  <cp:revision>3</cp:revision>
  <dc:subject/>
  <dc:title/>
</cp:coreProperties>
</file>