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목회자의 리더십 개발을 위한 편지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00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 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4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호</w:t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/>
      </w:pP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30"/>
        </w:rPr>
        <w:t>잠재력의 언어로 커뮤니케이션을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커뮤니케이션은 지도자에게 중요한 부분을 차지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지도자는 다른 사람들보다 더 많은 의사소통을 하게 되어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계속적으로 이루어지는 지도자들의 의사소통은 대개 무의식적인 가운데 무심코 이루어진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단순한 말 이상의 몸짓과 표정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함께 있어 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행동으로 자신의 생각과 의견을 전달하고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지도자의 의사소통에 있어서 출발점은 자신이 어떤 사람인지 인식하는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많은 경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지도자는 자신의 직책에서 부여하는 권위를 가지고 커뮤니케이션을 시도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람들이 자신에게 속해있다고 생각하는 지도자는 이러한 권위를 남용하는 경향이 짙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진정한 지도자는 그를 따르는 사람에게 속해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성도들과 동역자들을 ‘내가 섬기는 사람들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th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peopel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I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serv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'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라고 인식하는 지도자는 권위적인 지도자와 전혀 다른 태도로 의사소통을 하게 되며 전혀 다른 영향력을 끼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미국 가구업계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위인 허만 밀러사에서 오랫동안 최고경영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CEO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로 일했던 맥스 드프리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ax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D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Pre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권력없는 리더십은 가능한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?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라는 책에서 지도자의 중요한 과업 중 하나를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"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단체의 구성원을 하나의 공동체로서 성숙하도록 돕는 것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"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으로 규정하고 이러한 과정에 잠재력의 언어를 사용해야 한다고 말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공동체의 목적과 사명을 충분히 이해하고 지지하는 충분한 수의 사람을 세워가야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러한 옹호자를 세워가는 데에는 분명한 과정이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첫째로 지도자는 일이 어떻게 돌아가는 지에 대해 이해할 필요가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두 번째로 그들은 집단이 하기로 동의한 것을 수용해야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셋째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들은 옹호자로서 행동해야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신뢰는 지도력의 바탕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잠재력의 언어가 진정한 효과를 발휘하려면 말 배후에 신뢰가 깔려있어야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신뢰가 없는 지도자의 언어는 누구도 알아들을 수 없는 방언을 하는 것과 다를 바 없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신뢰는 진실없이 생겨날 수 없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진정한 지도자는 듣고 경청하며 볼 수 있어야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를 통해 꾸며진 허상이 아닌 진실된 모습을 볼 수 있어야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공동체가 어떻게 돌아가고 있는지를 명확하게 파악할 수 있어야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평생 학습자가 되라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잠재력의 언어의 대부분은 가르침과 배움의 언어와 관련이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 모두는 평생 학습자로 살아가야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평생 학습자가 되지 못하면 정보와 지식의 세대에서 생존할 수 없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맥스 드프리는 평생학습에는 세 가지 영역이 있다고 말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첫 번째는 기술적인 부분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목회자도 자신이 섬기고 있는 영역에서 감당할 수 있는 기술적인 성장이 필요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두 번째로 관계면에서 유능해야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 모두는 상호의존적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Interdependent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관계로 부름받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효과적인 사역을 원한다면 관계적인 면에서 역량을 키워야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셋째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의 환경에 영향을 주는 면에서 훨씬 더 숙련될 필요가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모든 공동체는 배우는 공동체로서 배움과 가르침이 자연스러운 일상이 되도록 만들어야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맥스 드프리는 친구인 칼 프로스트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Carl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Frost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가 사용한 몇 가지 질문을 소개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다음과 같은 질문은 잠재력의 언어를 사용하도록 돕는 좋은 안내자가 될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700" w:right="500" w:hanging="20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*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당신은 공동체의 사명을 알고 있는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</w:t>
      </w:r>
    </w:p>
    <w:p>
      <w:pPr>
        <w:pStyle w:val="Normal"/>
        <w:bidi w:val="0"/>
        <w:ind w:left="700" w:right="500" w:hanging="20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*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당신은 이 사명을 뒷받침하는 정보를 알고 있는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그것이 변화에 대한 강력한 요구임을 이해하고 있는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</w:t>
      </w:r>
    </w:p>
    <w:p>
      <w:pPr>
        <w:pStyle w:val="Normal"/>
        <w:bidi w:val="0"/>
        <w:ind w:left="700" w:right="500" w:hanging="20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*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당신은 우리가 한 공동체로서 한 배를 타고 있다는 것을 받아들이는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</w:t>
      </w:r>
    </w:p>
    <w:p>
      <w:pPr>
        <w:pStyle w:val="Normal"/>
        <w:bidi w:val="0"/>
        <w:ind w:left="700" w:right="500" w:hanging="20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*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당신은 변화하려는 의지와 능력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당신 몫의 문제를 소유할 의지와 능력이 있는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</w:t>
      </w:r>
    </w:p>
    <w:p>
      <w:pPr>
        <w:pStyle w:val="Normal"/>
        <w:bidi w:val="0"/>
        <w:ind w:left="700" w:right="500" w:hanging="20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*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 사역에서 당신은 어느 정도의 역량을 발휘할 수 있으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얼마나 기여하고 헌신할 수 있는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잠재적 언어는 행동을 포함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지도자의 계획과 아젠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비전이 현실화되기 위해서는 행동으로 접촉해야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오직 행동을 통해서만 언어는 우리 세계에서 가지를 가질 수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기에 공동체가 필요한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평신도를깨운다 국제제자훈련원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Called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to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Awaken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th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Laity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Discipl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aking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inistries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International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37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07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서울시 서초구 서초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동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31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6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47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768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7685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48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5651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ail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cal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@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sarang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org</w:t>
      </w:r>
    </w:p>
    <w:sectPr>
      <w:type w:val="nextPage"/>
      <w:pgSz w:orient="landscape" w:w="11906" w:h="16838"/>
      <w:pgMar w:left="1701" w:right="1701" w:gutter="0" w:header="0" w:top="1700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  <w:font w:name="Times New Roman">
    <w:charset w:val="01"/>
    <w:family w:val="roman"/>
    <w:pitch w:val="variable"/>
  </w:font>
  <w:font w:name="돋움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arang sa</dc:creator>
  <dc:description/>
  <dc:language>en-US</dc:language>
  <cp:lastModifiedBy/>
  <cp:revision>0</cp:revision>
  <dc:subject/>
  <dc:title>잠재력의 언어로 커뮤니케이션을</dc:title>
</cp:coreProperties>
</file>