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Cs w:val="20"/>
        </w:rPr>
      </w:pPr>
      <w:bookmarkStart w:id="0" w:name="%5B문서의_처음%5D"/>
      <w:bookmarkEnd w:id="0"/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목회자의 리더십 개발을 위한 편지 </w:t>
      </w:r>
    </w:p>
    <w:p>
      <w:pPr>
        <w:pStyle w:val="Normal"/>
        <w:widowControl/>
        <w:autoSpaceDE w:val="true"/>
        <w:spacing w:lineRule="atLeast" w:line="315"/>
        <w:jc w:val="left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2008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년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9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월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1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일 제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443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호 </w:t>
      </w:r>
    </w:p>
    <w:p>
      <w:pPr>
        <w:pStyle w:val="Normal"/>
        <w:widowControl/>
        <w:autoSpaceDE w:val="true"/>
        <w:spacing w:lineRule="atLeast" w:line="315"/>
        <w:jc w:val="center"/>
        <w:rPr/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br/>
        <w:br/>
      </w:r>
      <w:r>
        <w:rPr>
          <w:rFonts w:ascii="굴림;Gulim" w:hAnsi="굴림;Gulim" w:cs="굴림;Gulim" w:eastAsia="굴림;Gulim"/>
          <w:b/>
          <w:bCs/>
          <w:color w:val="000000"/>
          <w:kern w:val="0"/>
          <w:sz w:val="24"/>
          <w:szCs w:val="24"/>
        </w:rPr>
        <w:t>인격은 하루아침에 만들어지지 않는다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jc w:val="center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인격은 꿈꾸듯 만들어지는 것이 아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jc w:val="center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자신을 망치질하고 불에 단련해야 한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jc w:val="center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-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제임스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A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프로우드 </w:t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비상사태가 발생하는 것은 인격을 쌓을 때가 아닙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은행에 쌓아 둔 인격을 사용할 때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인격의 필요성을 느낄 때는 이미 너무 늦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렇다면 인격은 어디서 나오는 것일까요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?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오늘은 존 맥스웰 외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2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인이 공저한 신간 “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Life@Work: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크리스천이 직장에서 성공하는 법”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국제제자훈련원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의 제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15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장 “인격은 하루아침에 만들어지지 않는다”를 요약정리하며 이 문제를 해결해보려고 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>인격의 핵심</w:t>
      </w: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  <w:br/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훌륭한 인격은 선한 마음에서 출발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인격은 마음의 열매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렇다면 선한 마음은 어디에서 오는 것일까요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?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전통적인 리더십은 인격이 리더십에서 오는 것으로 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러나 실제로 인격은 마음에서 오는 것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우리의 문화는 인격으로 무장해야 할 때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리더십으로 무장하고 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지난 수년간 합법적인 연구 결과들이 일관성 있게 성실성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정직성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신뢰성을 탁월한 리더의 공통점으로 들고 있지만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마음의 조건을 훌륭한 인격의 표현과 연결하는 사람은 찾아보기 어렵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우리 문화는 선한 마음을 하나님과 분리해서 다루고자 하는 헛된 노력을 기울이고 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것은 마치 아름다움을 생각하지 않고 무지개를 만들려는 것과 같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 둘은 동의어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둘 중 하나는 나머지의 본질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하나님은 모든 선의 근원이십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분의 인격과 연결되어 있지 않으면 인격을 쌓을 수 없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하나님이 우리의 삶에 영적 개입을 하지 않으시면 우리의 마음에 쌓이는 것 대부분이 모조품이 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>인격이 자라는 과정</w:t>
      </w: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  <w:br/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선한 마음은 훌륭한 인격이라는 풍성한 소출을 약속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것을 가꾸는 데는 다음 네 가지 요소가 필요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지름길은 없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어느 한 가지라도 건너뛰면 인격은 함량미달이 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tbl>
      <w:tblPr>
        <w:tblW w:w="5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5"/>
      </w:tblGrid>
      <w:tr>
        <w:trPr/>
        <w:tc>
          <w:tcPr>
            <w:tcW w:w="5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315"/>
              <w:jc w:val="center"/>
              <w:rPr>
                <w:rFonts w:ascii="굴림;Gulim" w:hAnsi="굴림;Gulim" w:eastAsia="한컴바탕" w:cs="한컴바탕"/>
                <w:color w:val="000000"/>
                <w:kern w:val="0"/>
                <w:szCs w:val="20"/>
              </w:rPr>
            </w:pPr>
            <w:bookmarkStart w:id="1" w:name="%2373f0ca90"/>
            <w:bookmarkEnd w:id="1"/>
            <w:r>
              <w:rPr>
                <w:rFonts w:ascii="굴림;Gulim" w:hAnsi="굴림;Gulim" w:cs="한컴바탕" w:eastAsia="한컴바탕"/>
                <w:color w:val="000000"/>
                <w:kern w:val="0"/>
                <w:szCs w:val="20"/>
              </w:rPr>
              <w:t>바른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한컴바탕" w:eastAsia="한컴바탕"/>
                <w:color w:val="000000"/>
                <w:kern w:val="0"/>
                <w:szCs w:val="20"/>
              </w:rPr>
              <w:t>사고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한컴바탕" w:cs="한컴바탕" w:ascii="굴림;Gulim" w:hAnsi="굴림;Gulim"/>
                <w:color w:val="000000"/>
                <w:kern w:val="0"/>
                <w:szCs w:val="20"/>
              </w:rPr>
              <w:t xml:space="preserve">+ </w:t>
            </w:r>
            <w:r>
              <w:rPr>
                <w:rFonts w:ascii="굴림;Gulim" w:hAnsi="굴림;Gulim" w:cs="한컴바탕" w:eastAsia="한컴바탕"/>
                <w:color w:val="000000"/>
                <w:kern w:val="0"/>
                <w:szCs w:val="20"/>
              </w:rPr>
              <w:t>시간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한컴바탕" w:cs="한컴바탕" w:ascii="굴림;Gulim" w:hAnsi="굴림;Gulim"/>
                <w:color w:val="000000"/>
                <w:kern w:val="0"/>
                <w:szCs w:val="20"/>
              </w:rPr>
              <w:t xml:space="preserve">+ </w:t>
            </w:r>
            <w:r>
              <w:rPr>
                <w:rFonts w:ascii="굴림;Gulim" w:hAnsi="굴림;Gulim" w:cs="한컴바탕" w:eastAsia="한컴바탕"/>
                <w:color w:val="000000"/>
                <w:kern w:val="0"/>
                <w:szCs w:val="20"/>
              </w:rPr>
              <w:t>고통의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한컴바탕" w:eastAsia="한컴바탕"/>
                <w:color w:val="000000"/>
                <w:kern w:val="0"/>
                <w:szCs w:val="20"/>
              </w:rPr>
              <w:t>압력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한컴바탕" w:cs="한컴바탕" w:ascii="굴림;Gulim" w:hAnsi="굴림;Gulim"/>
                <w:color w:val="000000"/>
                <w:kern w:val="0"/>
                <w:szCs w:val="20"/>
              </w:rPr>
              <w:t xml:space="preserve">+ </w:t>
            </w:r>
            <w:r>
              <w:rPr>
                <w:rFonts w:ascii="굴림;Gulim" w:hAnsi="굴림;Gulim" w:cs="한컴바탕" w:eastAsia="한컴바탕"/>
                <w:color w:val="000000"/>
                <w:kern w:val="0"/>
                <w:szCs w:val="20"/>
              </w:rPr>
              <w:t>바른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한컴바탕" w:eastAsia="한컴바탕"/>
                <w:color w:val="000000"/>
                <w:kern w:val="0"/>
                <w:szCs w:val="20"/>
              </w:rPr>
              <w:t>의사결정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한컴바탕" w:cs="한컴바탕" w:ascii="굴림;Gulim" w:hAnsi="굴림;Gulim"/>
                <w:color w:val="000000"/>
                <w:kern w:val="0"/>
                <w:szCs w:val="20"/>
              </w:rPr>
              <w:t xml:space="preserve">= </w:t>
            </w:r>
            <w:r>
              <w:rPr>
                <w:rFonts w:ascii="굴림;Gulim" w:hAnsi="굴림;Gulim" w:cs="한컴바탕" w:eastAsia="한컴바탕"/>
                <w:color w:val="000000"/>
                <w:kern w:val="0"/>
                <w:szCs w:val="20"/>
              </w:rPr>
              <w:t>선한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한컴바탕" w:eastAsia="한컴바탕"/>
                <w:color w:val="000000"/>
                <w:kern w:val="0"/>
                <w:szCs w:val="20"/>
              </w:rPr>
              <w:t>인격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  <w:t xml:space="preserve">1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 xml:space="preserve">바른 사고 </w:t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>GPS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가 널리 사용되기 시작한 지 얼마 되지 않아서 이상현상이 벌어졌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해상보험 회사에 좌초사고로 인한 손실보고 건수가 증가하기 시작한 것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나중에 밝혀진 바에 의하면 그 이유는 단순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많은 선장들이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GPS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에 목적지 정보를 입력해 놓고 배가 자동항해 하도록 내버려 둔 것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지도는 보지도 않았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문제는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GPS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가 지도를 못 읽는다는 점이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아무도 이 점을 생각하지 못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믿음 없이 일하는 것은 지도 없이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GPS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를 사용하는 것과 같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당신은 움직일 수 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렇게 가면 목적지에 도달하리라고 생각할 수 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단지 당신이 가고 있는 코스가 도덕적 현실이라는 완전체계에 부딪칠 때 귀가 따가운 경고음을 들을 준비는 해야 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세부적인 법조항을 느슨하게 적용한 결과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동료가 당신을 속여도 놀라지 마십시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당신이 고객에게 거짓말을 한다면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공급업자가 당신에게 거짓말을 해도 놀라지 마십시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당신이 어떻게 경기를 해도 괜찮다는 사고방식을 가지고 경기에 임한다면 심판에게 불평할 자격이 없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믿음은 우리의 일에 가장 중요한 지도를 제공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것은 우리가 하는 일에 대한 바른 사고방식을 가르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  <w:t xml:space="preserve">2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>시간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인격 성장에는 시간이 필요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시간은 당신이 그것을 어떻게 사용하느냐에 따라 친구가 될 수도 있고 적이 될 수도 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시간은 낭비하는 인생에게는 적이지만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투자를 게을리 하지 않는 경우에는 친구가 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인격은 한꺼번에 갖춰지는 것이 아니라 아주 조금씩 형성되어 갑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다윗의 인격은 다년간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최소한 서로 다른 네 차례의 경력을 통해서 형성되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인생 초기에는 그도 공격하고 복수하는 데 매우 급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사무엘상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25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장에서 나발이 자신과 부하들에게 음식을 제공하지 않자 휘하에 있던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400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명의 군사에게 “칼을 차라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!”(13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절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)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고 서슬 퍼런 명령을 내렸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만약 나발의 아내 아비가일이 개입해서 다윗에게 간청하지 않았더라면 나발은 참혹한 죽음을 당했을 것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러나 훨씬 후에 다윗이 예루살렘 왕궁으로부터 도망칠 때 시므이 라는 자가 다윗을 저주했던 사건 앞에서 다윗이 보인 반응은 너무나 달랐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(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삼하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16:11-13)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다윗은 세월과 함께 성장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인격 형성은 하루하루 평생토록 집중을 통해 이루어지는 작업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유명한 소프라노 가수 비벌리 실스가 이런 말을 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 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갈 만한 가치가 있는 곳에 지름길은 없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”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인격은 전자레인지에서 구워 내는 것이 아닙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시간을 대체할 수 있는 것은 없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  <w:t xml:space="preserve">3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>고통의 압력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시간에 따른 인격 형성의 요인 중에 고통의 압력이 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강의 흐름이 자연스럽게 바뀌는 데는 많은 시간이 걸리지만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지속적인 압력을 가하면 물길이 하루 동안에도 바뀔 수 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미시시피 상공을 비행하면 그러한 재난이 남긴 흔적을 엿볼 수 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뱀처럼 구불거리며 흐르지만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흐름을 따라가다 보면 예전 강바닥에 생긴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U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자형의 호수와 수로들이 발견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비가 내리고 물이 불어났다가 제방으로 물러나면 언제나 새로운 풍경이 나타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좋든 싫든 시련은 당신의 모습을 변형시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탄소에 압력을 가하지 않고 다이아몬드를 만들어 낼 수는 없듯이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인생의 시련을 견디지 않고는 결코 완전한 인격 형성을 기대할 수 없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일에는 모두를 쥐어짜는 요소가 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 압력에 대해서 우리는 반사작용이나 역작용을 보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다른 방법으로는 도저히 얻을 수도 없고 올 수도 없는 무언가가 고통의 압력을 통해서 올 수 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우리는 위기가 주는 스트레스를 좋아하지 않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아무도 삶 속에서 압박을 원하지 않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러나 일단 그것이 불가피하게 되면 그것은 당신의 인격을 강화할 수 있는 전략적인 기회가 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  <w:t xml:space="preserve">4.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>바른 의사결정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수없이 개발해 온 인격은 결국 단 한 번의 선택으로 집약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것은 악 대신 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른 것 대신 옳은 것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거짓 대신 진실을 선택해야 하는 순간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행동을 해야 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뭔가를 해야 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하지만 어떻게 해야합니까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? </w:t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바른 결정을 하는 능력을 “지혜”라고 부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지혜는 바르게 적용되는 지식을 말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인격은 일련의 현명한 결정에서 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현명한 선택은 옳고 그름에 대한 지식과 정확한 상황판단 뿐 아니라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러한 선택이 어떤 결과를 낳고 어떻게 마칠지에 대한 분별을 필요로 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대중의 지혜는 진정한 의미에서의 지혜가 아니라 일치된 의견에 불과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투표해서 결정되는 의견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것이 말해줄 수 있는 것은 바람이 어느 방향으로 부느냐는 것뿐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의사를 결정할 때 필요한 진정한 지혜는 모든 사람의 생각이 미치지 않는 곳을 볼 줄 아는 것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것은 결과나 반대와 상관없이 옳은 것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최선의 것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선한 것을 찾는 것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의사결정을 훌륭히 하려면 지혜뿐만 아니라 시의적절한 행동이 필요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야구에서 잘못된 판정보다 팬들이 더 싫어하는 것은 갈팡질팡하는 것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즉 결정적인 판단을 하지 못하는 것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조지 패튼 장군은 자기가 지켜야할 원칙 목록 가운데 다음과 같은 내용을 포함시키고 있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. “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모든 결정에는 더 이상 생각하면 비생산적이 되고 결정을 꼭 내려야 하는 시점이 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필요 이상의 추가 정보는 언제나 한계효용 곡선을 수반한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계속되는 분석의 이점은 지체로 인한 기회비용에 의해 상쇄되는 꼭지점이 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” </w:t>
      </w:r>
    </w:p>
    <w:p>
      <w:pPr>
        <w:pStyle w:val="Normal"/>
        <w:widowControl/>
        <w:autoSpaceDE w:val="true"/>
        <w:spacing w:lineRule="atLeast" w:line="315"/>
        <w:rPr/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망설임은 나쁜 인격에서 오는 습관입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의사결정은 근육과 같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사용하지 않으면 움츠러듭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본능처럼 움직여야 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행동을 하되 현명하게 행동하고자 하는 의지는 인격의 핵심에 자리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b/>
          <w:bCs/>
          <w:color w:val="000000"/>
          <w:kern w:val="0"/>
          <w:szCs w:val="20"/>
        </w:rPr>
        <w:t>택배 가능합니까</w:t>
      </w:r>
      <w:r>
        <w:rPr>
          <w:rFonts w:eastAsia="굴림;Gulim" w:cs="굴림;Gulim" w:ascii="굴림;Gulim" w:hAnsi="굴림;Gulim"/>
          <w:b/>
          <w:bCs/>
          <w:color w:val="000000"/>
          <w:kern w:val="0"/>
          <w:szCs w:val="20"/>
        </w:rPr>
        <w:t xml:space="preserve">? </w:t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>인격은 포장된 채 현관에 배달되는 택배상품이 아닙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인격은 카탈로그에 나오지 않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온라인으로 주문할 수도 없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우편배달 신청을 할 수 있는 것도 아닙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하지만 인격은 배달됩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하나님이 변화시켜 주신 마음으로부터 옵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그것은 바른 사고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시간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고통의 압력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,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바른 의사결정이라는 네 가지 기본 요소로 비옥해집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이번 한 주간 우리의 인격을 비옥하게 하는 시간이 되시기를 바랍니다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pacing w:lineRule="atLeast" w:line="315"/>
        <w:jc w:val="center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평신도를 깨운다 국제제자훈련원 </w:t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Called to Awaken the Laity </w:t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Disciple Making Ministries International </w:t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137-865 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>서울시 서초구 서초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>1</w:t>
      </w: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동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1443-26 </w:t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전화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: 02) 3489-4200 </w:t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ascii="굴림;Gulim" w:hAnsi="굴림;Gulim" w:cs="굴림;Gulim" w:eastAsia="굴림;Gulim"/>
          <w:color w:val="000000"/>
          <w:kern w:val="0"/>
          <w:szCs w:val="20"/>
        </w:rPr>
        <w:t xml:space="preserve">팩스 </w:t>
      </w: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: 02) 3489-4209 </w:t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E-mail : cal@sarang.org </w:t>
      </w:r>
    </w:p>
    <w:p>
      <w:pPr>
        <w:pStyle w:val="Normal"/>
        <w:widowControl/>
        <w:autoSpaceDE w:val="true"/>
        <w:spacing w:lineRule="atLeast" w:line="315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  <w:t xml:space="preserve">www.discipleN.com, www.sarangM.com </w:t>
      </w:r>
    </w:p>
    <w:p>
      <w:pPr>
        <w:pStyle w:val="Normal"/>
        <w:rPr>
          <w:rFonts w:ascii="굴림;Gulim" w:hAnsi="굴림;Gulim" w:eastAsia="굴림;Gulim" w:cs="굴림;Gulim"/>
          <w:color w:val="000000"/>
          <w:kern w:val="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맑은 고딕" w:cs="±¼¸²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6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2:20:00Z</dcterms:created>
  <dc:creator>노즈</dc:creator>
  <dc:description/>
  <cp:keywords/>
  <dc:language>en-US</dc:language>
  <cp:lastModifiedBy>노즈</cp:lastModifiedBy>
  <dcterms:modified xsi:type="dcterms:W3CDTF">2008-09-01T01:32:00Z</dcterms:modified>
  <cp:revision>3</cp:revision>
  <dc:subject/>
  <dc:title/>
</cp:coreProperties>
</file>