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45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창조 경영의 양 날개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상상과 공감의 균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상상력’과 ‘공감’이 갖는 가치의 크기는 얼마나 될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이번 편지에서는 창조 경영의 양 날개라고 할 수 있는 상상력과 공감에 대해 생각해보기로 합니다</w:t>
      </w:r>
      <w:r>
        <w:rPr>
          <w:color w:val="000000"/>
          <w:sz w:val="20"/>
          <w:szCs w:val="20"/>
        </w:rPr>
        <w:t>. 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일자 </w:t>
      </w:r>
      <w:r>
        <w:rPr>
          <w:color w:val="000000"/>
          <w:sz w:val="20"/>
          <w:szCs w:val="20"/>
        </w:rPr>
        <w:t xml:space="preserve">LGERI </w:t>
      </w:r>
      <w:r>
        <w:rPr>
          <w:color w:val="000000"/>
          <w:sz w:val="20"/>
          <w:szCs w:val="20"/>
        </w:rPr>
        <w:t xml:space="preserve">리포트에 실린 </w:t>
      </w:r>
      <w:r>
        <w:rPr>
          <w:color w:val="000000"/>
          <w:sz w:val="20"/>
          <w:szCs w:val="20"/>
        </w:rPr>
        <w:t>LG</w:t>
      </w:r>
      <w:r>
        <w:rPr>
          <w:color w:val="000000"/>
          <w:sz w:val="20"/>
          <w:szCs w:val="20"/>
        </w:rPr>
        <w:t>경제연구원 김도정 선임연구원의 “고객 가치 창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상상력과 공감에 달렸다”에서 내용을 정리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상상력의 가치가 얼마나 큰가는 빠른 속도로 성장하는 문화 콘텐츠 산업 분야를 보면 쉽게 알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해리포터 시리즈는 소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게임 등으로 만들어지며 </w:t>
      </w:r>
      <w:r>
        <w:rPr>
          <w:color w:val="000000"/>
          <w:sz w:val="20"/>
          <w:szCs w:val="20"/>
        </w:rPr>
        <w:t>1997</w:t>
      </w:r>
      <w:r>
        <w:rPr>
          <w:color w:val="000000"/>
          <w:sz w:val="20"/>
          <w:szCs w:val="20"/>
        </w:rPr>
        <w:t xml:space="preserve">년부터 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 xml:space="preserve">년까지 약 </w:t>
      </w:r>
      <w:r>
        <w:rPr>
          <w:color w:val="000000"/>
          <w:sz w:val="20"/>
          <w:szCs w:val="20"/>
        </w:rPr>
        <w:t>308</w:t>
      </w:r>
      <w:r>
        <w:rPr>
          <w:color w:val="000000"/>
          <w:sz w:val="20"/>
          <w:szCs w:val="20"/>
        </w:rPr>
        <w:t>조원 상당의 매출을 기록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같은 기간 대한민국의 반도체 수출액은 </w:t>
      </w:r>
      <w:r>
        <w:rPr>
          <w:color w:val="000000"/>
          <w:sz w:val="20"/>
          <w:szCs w:val="20"/>
        </w:rPr>
        <w:t>231</w:t>
      </w:r>
      <w:r>
        <w:rPr>
          <w:color w:val="000000"/>
          <w:sz w:val="20"/>
          <w:szCs w:val="20"/>
        </w:rPr>
        <w:t>조원 정도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테마파크 디즈니랜드의 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 xml:space="preserve">년 매출은 </w:t>
      </w:r>
      <w:r>
        <w:rPr>
          <w:color w:val="000000"/>
          <w:sz w:val="20"/>
          <w:szCs w:val="20"/>
        </w:rPr>
        <w:t>34</w:t>
      </w:r>
      <w:r>
        <w:rPr>
          <w:color w:val="000000"/>
          <w:sz w:val="20"/>
          <w:szCs w:val="20"/>
        </w:rPr>
        <w:t xml:space="preserve">조원으로 세계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위의 반도체 기업 인텔의 매출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조원을 앞질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해리포터와 디즈니랜드는 모두 상상력만으로 막대한 부가가치를 창조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상상력의 힘은 강하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 태생적 특성상 상상력을 기반으로 하는 문화 콘텐츠 산업 분야 외에서도 상상력의 영향력은 대단합니다</w:t>
      </w:r>
      <w:r>
        <w:rPr>
          <w:color w:val="000000"/>
          <w:sz w:val="20"/>
          <w:szCs w:val="20"/>
        </w:rPr>
        <w:t>. 1995</w:t>
      </w:r>
      <w:r>
        <w:rPr>
          <w:color w:val="000000"/>
          <w:sz w:val="20"/>
          <w:szCs w:val="20"/>
        </w:rPr>
        <w:t xml:space="preserve">년 세계 최초로 인터넷 검색 엔진을 개발했던 야후는 </w:t>
      </w:r>
      <w:r>
        <w:rPr>
          <w:color w:val="000000"/>
          <w:sz w:val="20"/>
          <w:szCs w:val="20"/>
        </w:rPr>
        <w:t>2001</w:t>
      </w:r>
      <w:r>
        <w:rPr>
          <w:color w:val="000000"/>
          <w:sz w:val="20"/>
          <w:szCs w:val="20"/>
        </w:rPr>
        <w:t>년 인터넷의 확산에 발맞추어 큰 성공을 거둡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야후는 곧 검색엔진에 대한 투자를 줄이고 미디어 방면의 투자를 늘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부분의 포털 웹사이트들이 그랬듯이 야후도 검색 기능은 곧 일상적인 서비스로 바뀔 것이라고 생각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바로 그 때 구글이 등장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글은 검색 시장의 성장성을 예측하고 더 빠르고 더 정확하게 검색되는 최강의 엔진을 제공한다면 승산이 있다고 생각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글은 빠르고 정확한 검색을 위해서 당시 검색 포털의 유일한 돈벌이인 배너광고를 포기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배너광고가 있으면 페이지가 뜨는 시간이 길어질 뿐만 아니라 검색과 상관없는 광고를 사용자에게 보여줘야 하기 때문에 검색의 정확성도 떨어지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배너광고와 함께 사라진 수익원은 키워드 광고가 대체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렇게 하여 그 당시로는 상상하기 힘들었던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사람들을 빨리 떠나게 하는 검색 포털’이 탄생하게 되었습니다</w:t>
      </w:r>
      <w:r>
        <w:rPr>
          <w:color w:val="000000"/>
          <w:sz w:val="20"/>
          <w:szCs w:val="20"/>
        </w:rPr>
        <w:t>. 2008</w:t>
      </w:r>
      <w:r>
        <w:rPr>
          <w:color w:val="000000"/>
          <w:sz w:val="20"/>
          <w:szCs w:val="20"/>
        </w:rPr>
        <w:t xml:space="preserve">년 현재 구글은 미국 웹 검색 시장의 약 </w:t>
      </w:r>
      <w:r>
        <w:rPr>
          <w:color w:val="000000"/>
          <w:sz w:val="20"/>
          <w:szCs w:val="20"/>
        </w:rPr>
        <w:t>60%</w:t>
      </w:r>
      <w:r>
        <w:rPr>
          <w:color w:val="000000"/>
          <w:sz w:val="20"/>
          <w:szCs w:val="20"/>
        </w:rPr>
        <w:t>를 차지하고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야후의 시장 점유율은 </w:t>
      </w:r>
      <w:r>
        <w:rPr>
          <w:color w:val="000000"/>
          <w:sz w:val="20"/>
          <w:szCs w:val="20"/>
        </w:rPr>
        <w:t>20%</w:t>
      </w:r>
      <w:r>
        <w:rPr>
          <w:color w:val="000000"/>
          <w:sz w:val="20"/>
          <w:szCs w:val="20"/>
        </w:rPr>
        <w:t>대에 불과합니다</w:t>
      </w:r>
      <w:r>
        <w:rPr>
          <w:color w:val="000000"/>
          <w:sz w:val="20"/>
          <w:szCs w:val="20"/>
        </w:rPr>
        <w:t>. 2000</w:t>
      </w:r>
      <w:r>
        <w:rPr>
          <w:color w:val="000000"/>
          <w:sz w:val="20"/>
          <w:szCs w:val="20"/>
        </w:rPr>
        <w:t>년대 초반 구글에게 있었고 야후에겐 없었던 것이 바로 상상력입니다</w:t>
      </w:r>
      <w:r>
        <w:rPr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하지만 상상력만으로는 부족하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후발주자 구글은 상상력에 힘입어 경쟁사를 제치고 검색 분야 세계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위의 기업으로 성장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처럼 상상력의 힘은 강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상상력만으로는 부족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상력은 기본적으로 미래지향적이며 비현실적 특성을 지니고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상력이 창조경영으로 연결되기 위해서는 실현 가능성 혹은 현실성이 뒷받침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나치게 허황되거나 고객의 니즈와 동떨어진 상상이면 곤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감성 가치가 중요시되는 이 시대에는 ‘고객의 감성까지 읽는 상상’이지 않으면 안 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매년 미국에서 출시되는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만개의 신제품 중 </w:t>
      </w:r>
      <w:r>
        <w:rPr>
          <w:color w:val="000000"/>
          <w:sz w:val="20"/>
          <w:szCs w:val="20"/>
        </w:rPr>
        <w:t>70~80%</w:t>
      </w:r>
      <w:r>
        <w:rPr>
          <w:color w:val="000000"/>
          <w:sz w:val="20"/>
          <w:szCs w:val="20"/>
        </w:rPr>
        <w:t xml:space="preserve">가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년 내에 실패하는 이유는 경쟁이 치열하기 때문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패하는 제품의 상당수가 상상력을 한껏 뽐내 새로움만을 강조할 뿐 고객에 대한 깊은 이해와 공감이 부족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상력은 창조경영의 한쪽 날개에 불과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고객이 진정으로 원하는 것이 무엇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객이 제품에서 무엇을 느끼게 될지 파악하도록 도와주는 공감은 창조경영의 다른 쪽 날개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공감 능력은 다른 사람의 입장에 서서 그 사람의 눈으로 보고 그 속마음을 직관적으로 이해하는 능력입니다</w:t>
      </w:r>
      <w:r>
        <w:rPr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공감의 능력을 키워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노키아</w:t>
      </w:r>
      <w:r>
        <w:rPr>
          <w:color w:val="000000"/>
          <w:sz w:val="20"/>
          <w:szCs w:val="20"/>
        </w:rPr>
        <w:t>(Nokia)</w:t>
      </w:r>
      <w:r>
        <w:rPr>
          <w:color w:val="000000"/>
          <w:sz w:val="20"/>
          <w:szCs w:val="20"/>
        </w:rPr>
        <w:t>는 디자인 스튜디오를 통해 각 지역의 문화와 고객의 니즈를 먼저 읽고 시장에 진출하는 것으로 유명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현지에서 고용된 디자이너와 인류학 및 심리학 전문가들이 디자인 스튜디오의 식구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은 현지조사 방법</w:t>
      </w:r>
      <w:r>
        <w:rPr>
          <w:color w:val="000000"/>
          <w:sz w:val="20"/>
          <w:szCs w:val="20"/>
        </w:rPr>
        <w:t>(field work)</w:t>
      </w:r>
      <w:r>
        <w:rPr>
          <w:color w:val="000000"/>
          <w:sz w:val="20"/>
          <w:szCs w:val="20"/>
        </w:rPr>
        <w:t>을 이용한 고객 체험과 관찰을 통해 그 나라의 소비자 패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의사소통 방식 등을 파악한 후 개발부터 마케팅에 이르기까지 이를 반영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 들어 인도에서는 세련된 디자인의 ‘노키아</w:t>
      </w:r>
      <w:r>
        <w:rPr>
          <w:color w:val="000000"/>
          <w:sz w:val="20"/>
          <w:szCs w:val="20"/>
        </w:rPr>
        <w:t>2630’</w:t>
      </w:r>
      <w:r>
        <w:rPr>
          <w:color w:val="000000"/>
          <w:sz w:val="20"/>
          <w:szCs w:val="20"/>
        </w:rPr>
        <w:t>을 개발해 큰 반향을 일으켰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도에서는 휴대폰이 신분을 표시하는 도구라는 점을 조사를 통해 알고 있었기 때문에 얻을 수 있었던 결과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프리카에서는 가족이나 마을 구성원들이 휴대폰 하나를 공유하는 일이 흔하다는 사실을 파악해서 그룹별 전화번호 입력 서비스를 갖춘 ‘노키아</w:t>
      </w:r>
      <w:r>
        <w:rPr>
          <w:color w:val="000000"/>
          <w:sz w:val="20"/>
          <w:szCs w:val="20"/>
        </w:rPr>
        <w:t>1200’, ‘</w:t>
      </w:r>
      <w:r>
        <w:rPr>
          <w:color w:val="000000"/>
          <w:sz w:val="20"/>
          <w:szCs w:val="20"/>
        </w:rPr>
        <w:t>노키아</w:t>
      </w:r>
      <w:r>
        <w:rPr>
          <w:color w:val="000000"/>
          <w:sz w:val="20"/>
          <w:szCs w:val="20"/>
        </w:rPr>
        <w:t>1208’</w:t>
      </w:r>
      <w:r>
        <w:rPr>
          <w:color w:val="000000"/>
          <w:sz w:val="20"/>
          <w:szCs w:val="20"/>
        </w:rPr>
        <w:t>을 개발했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닌텐도</w:t>
      </w:r>
      <w:r>
        <w:rPr>
          <w:color w:val="000000"/>
          <w:sz w:val="20"/>
          <w:szCs w:val="20"/>
        </w:rPr>
        <w:t>(Nintendo)</w:t>
      </w:r>
      <w:r>
        <w:rPr>
          <w:color w:val="000000"/>
          <w:sz w:val="20"/>
          <w:szCs w:val="20"/>
        </w:rPr>
        <w:t>의 사례를 살펴보면 고객과 공감하는 능력이 얼마나 중요한지 알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닌텐도는 </w:t>
      </w:r>
      <w:r>
        <w:rPr>
          <w:color w:val="000000"/>
          <w:sz w:val="20"/>
          <w:szCs w:val="20"/>
        </w:rPr>
        <w:t>2004</w:t>
      </w:r>
      <w:r>
        <w:rPr>
          <w:color w:val="000000"/>
          <w:sz w:val="20"/>
          <w:szCs w:val="20"/>
        </w:rPr>
        <w:t>년까지 콘솔 게임기 경쟁에서 소니와 마이크로소프트의 사이에 끼어 고전을 면치 못하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닌텐도의 게임은 소니나 마이크로소프트의 게임들에 비해 기술적으로 부족하다는 평가를 받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하지만 </w:t>
      </w:r>
      <w:r>
        <w:rPr>
          <w:color w:val="000000"/>
          <w:sz w:val="20"/>
          <w:szCs w:val="20"/>
        </w:rPr>
        <w:t>2004</w:t>
      </w:r>
      <w:r>
        <w:rPr>
          <w:color w:val="000000"/>
          <w:sz w:val="20"/>
          <w:szCs w:val="20"/>
        </w:rPr>
        <w:t xml:space="preserve">년 말 출시된 닌텐도 </w:t>
      </w:r>
      <w:r>
        <w:rPr>
          <w:color w:val="000000"/>
          <w:sz w:val="20"/>
          <w:szCs w:val="20"/>
        </w:rPr>
        <w:t>DS</w:t>
      </w:r>
      <w:r>
        <w:rPr>
          <w:color w:val="000000"/>
          <w:sz w:val="20"/>
          <w:szCs w:val="20"/>
        </w:rPr>
        <w:t xml:space="preserve">와 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 xml:space="preserve">년 출시된 닌텐도 </w:t>
      </w:r>
      <w:r>
        <w:rPr>
          <w:color w:val="000000"/>
          <w:sz w:val="20"/>
          <w:szCs w:val="20"/>
        </w:rPr>
        <w:t>Wii</w:t>
      </w:r>
      <w:r>
        <w:rPr>
          <w:color w:val="000000"/>
          <w:sz w:val="20"/>
          <w:szCs w:val="20"/>
        </w:rPr>
        <w:t>는 쓰러져가는 닌텐도를 되살릴 만큼 성공적이었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닌텐도가 소니나 마이크로소프트보다 더욱 발전된 게임을 내놓았기 때문에 얻은 결과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닌텐도는 오히려 화려하지 않은 게임으로 승부를 걸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신 게임을 하지 않는 대중을 고객으로 설정하고 남녀노소가 즐길 수 있는 콘텐츠와 사용자 인터페이스 제공에 주력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간편한 사용법으로 게임에 익숙하지 못한 연령층에 어필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기자기하고 귀여운 콘텐츠로 폭력성을 싫어하는 여성층의 관심을 얻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교육용 타이틀을 출시하는 등 교육적인 면도 강조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또한 닌텐도 </w:t>
      </w:r>
      <w:r>
        <w:rPr>
          <w:color w:val="000000"/>
          <w:sz w:val="20"/>
          <w:szCs w:val="20"/>
        </w:rPr>
        <w:t>Wii</w:t>
      </w:r>
      <w:r>
        <w:rPr>
          <w:color w:val="000000"/>
          <w:sz w:val="20"/>
          <w:szCs w:val="20"/>
        </w:rPr>
        <w:t>의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몸으로 하는 게임이기에 ‘게임은 가만히 앉아만 있게 되므로 건강에 나쁘다’라고 우려하는 부모의 마음도 안심시킬 수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닌텐도 </w:t>
      </w:r>
      <w:r>
        <w:rPr>
          <w:color w:val="000000"/>
          <w:sz w:val="20"/>
          <w:szCs w:val="20"/>
        </w:rPr>
        <w:t>Wii</w:t>
      </w:r>
      <w:r>
        <w:rPr>
          <w:color w:val="000000"/>
          <w:sz w:val="20"/>
          <w:szCs w:val="20"/>
        </w:rPr>
        <w:t xml:space="preserve">는 </w:t>
      </w: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말까지 전 세계에 </w:t>
      </w:r>
      <w:r>
        <w:rPr>
          <w:color w:val="000000"/>
          <w:sz w:val="20"/>
          <w:szCs w:val="20"/>
        </w:rPr>
        <w:t>2,000</w:t>
      </w:r>
      <w:r>
        <w:rPr>
          <w:color w:val="000000"/>
          <w:sz w:val="20"/>
          <w:szCs w:val="20"/>
        </w:rPr>
        <w:t>만대가 판매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닌텐도는 게임에 익숙하지 않은 연령층과 게임의 부정적인 요소를 걱정하는 여성과 부모들의 마음을 읽어냈기에 큰 성공을 거둘 수 있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양 날개로 비상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고객의 니즈는 빠르게 변화하고 있으며 감성 가치의 중요성이 점점 커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여전히 고객을 과학적으로만 분석하려고 하는 기업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숫자와 통계로만 소비자를 이해하고 예측하는 기업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제 이해에 공감을 더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분석에 상상을 조화시키는 종합적인 접근을 해야 하는 시대가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동안 이해를 통해 고객의 이성적 가치를 읽었다면 이제 공감을 통해 감성 가치를 읽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분석을 통해 시장을 예측했다면 상상을 통해 돌파구를 마련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공감과 상상은 새로운 고객 가치 창조의 양 날개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객중심주의의 핵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공감과 상상은 기업뿐만 아니라 모든 리더가 갖추어야 하는 리더십의 주요 덕목이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공감과 상상의 양 날개로 비상하는 리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창조 경영을 성공적으로 수행하는 리더십이 필요한 시대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22:00Z</dcterms:created>
  <dc:creator>노즈</dc:creator>
  <dc:description/>
  <cp:keywords/>
  <dc:language>en-US</dc:language>
  <cp:lastModifiedBy>노즈</cp:lastModifiedBy>
  <dcterms:modified xsi:type="dcterms:W3CDTF">2008-09-16T01:22:00Z</dcterms:modified>
  <cp:revision>2</cp:revision>
  <dc:subject/>
  <dc:title/>
</cp:coreProperties>
</file>