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  <w:t xml:space="preserve">GLOBAL LEADERSHIP SUMMIT 2008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 세계에서 교회 사역에 초점을 맞춘 리더십 훈련 가운데 가장 큰 사역이 무엇인지 아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LEADERSHIP SUMMIT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>. 1995</w:t>
      </w:r>
      <w:r>
        <w:rPr>
          <w:color w:val="000000"/>
          <w:sz w:val="20"/>
          <w:szCs w:val="20"/>
        </w:rPr>
        <w:t xml:space="preserve">년 단 한 곳에서 시작했던 </w:t>
      </w: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년이 지난 지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북미지역에만도 위성방송으로 연결된 </w:t>
      </w:r>
      <w:r>
        <w:rPr>
          <w:color w:val="000000"/>
          <w:sz w:val="20"/>
          <w:szCs w:val="20"/>
        </w:rPr>
        <w:t>140</w:t>
      </w:r>
      <w:r>
        <w:rPr>
          <w:color w:val="000000"/>
          <w:sz w:val="20"/>
          <w:szCs w:val="20"/>
        </w:rPr>
        <w:t xml:space="preserve">개 이상의 장소에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천명 이상이 참석하는 사역으로 성장했습니다</w:t>
      </w:r>
      <w:r>
        <w:rPr>
          <w:color w:val="000000"/>
          <w:sz w:val="20"/>
          <w:szCs w:val="20"/>
        </w:rPr>
        <w:t>. 2007</w:t>
      </w:r>
      <w:r>
        <w:rPr>
          <w:color w:val="000000"/>
          <w:sz w:val="20"/>
          <w:szCs w:val="20"/>
        </w:rPr>
        <w:t xml:space="preserve">년에 </w:t>
      </w:r>
      <w:r>
        <w:rPr>
          <w:color w:val="000000"/>
          <w:sz w:val="20"/>
          <w:szCs w:val="20"/>
        </w:rPr>
        <w:t>THE GLOBAL 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개국</w:t>
      </w:r>
      <w:r>
        <w:rPr>
          <w:color w:val="000000"/>
          <w:sz w:val="20"/>
          <w:szCs w:val="20"/>
        </w:rPr>
        <w:t>, 78</w:t>
      </w:r>
      <w:r>
        <w:rPr>
          <w:color w:val="000000"/>
          <w:sz w:val="20"/>
          <w:szCs w:val="20"/>
        </w:rPr>
        <w:t xml:space="preserve">개 도시에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천명의 해외 목회자들을 </w:t>
      </w:r>
      <w:r>
        <w:rPr>
          <w:color w:val="000000"/>
          <w:sz w:val="20"/>
          <w:szCs w:val="20"/>
        </w:rPr>
        <w:t>DVD</w:t>
      </w:r>
      <w:r>
        <w:rPr>
          <w:color w:val="000000"/>
          <w:sz w:val="20"/>
          <w:szCs w:val="20"/>
        </w:rPr>
        <w:t>에 기초한 비디오 강의를 통해 섬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전 세계에서 교회 사역에 초점을 맞춘 리더십 훈련 가운데 가장 큰 사역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obal Leadership Summit</w:t>
      </w:r>
      <w:r>
        <w:rPr>
          <w:b/>
          <w:bCs/>
          <w:color w:val="000000"/>
          <w:sz w:val="20"/>
          <w:szCs w:val="20"/>
        </w:rPr>
        <w:t xml:space="preserve">의 역사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년에 빌 하이벨스 목사와 윌로크릭연합</w:t>
      </w:r>
      <w:r>
        <w:rPr>
          <w:color w:val="000000"/>
          <w:sz w:val="20"/>
          <w:szCs w:val="20"/>
        </w:rPr>
        <w:t>(Willow Creek Association)</w:t>
      </w:r>
      <w:r>
        <w:rPr>
          <w:color w:val="000000"/>
          <w:sz w:val="20"/>
          <w:szCs w:val="20"/>
        </w:rPr>
        <w:t>은 지역 교회에서의 리더십 개발이 이전과는 달리 어떠할 수 있는지를 목격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도전적인 비전을 수립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팀을 모집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혁신을 장려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을 변화시키는 공동체를 창조해내는 것과 같은 교회의 지도자들이 직면한 도전거리들을 이해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랬기 때문에 그들은 다음과 목적을 이루기 위해 디자인된 </w:t>
      </w: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>이라 부르는 교회 지도자들을 위한 새로운 사역을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교회 지도자들의 기술을 더 날카롭게 벼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발시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리더십의 은사를 가진 사람들이 일어나 이끌도록 강권하여 무장시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>은 새로운 지도자들을 개발하기 위해서만이 아니라 교회에서 이미 섬기고 있는 지도자들이 하나님으로부터 멀리 떠나있는 사람들에게 더 효과적으로 다가가 그들이 예수 그리스도를 따르는 자로 온전히 헌신하게 하는 사역을 감당하도록 무장시키기 위해 시작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단 한 곳에서 시작했던 </w:t>
      </w:r>
      <w:r>
        <w:rPr>
          <w:color w:val="000000"/>
          <w:sz w:val="20"/>
          <w:szCs w:val="20"/>
        </w:rPr>
        <w:t>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년이 지난 지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북미지역에만도 위성방송으로 연결된 </w:t>
      </w:r>
      <w:r>
        <w:rPr>
          <w:color w:val="000000"/>
          <w:sz w:val="20"/>
          <w:szCs w:val="20"/>
        </w:rPr>
        <w:t>140</w:t>
      </w:r>
      <w:r>
        <w:rPr>
          <w:color w:val="000000"/>
          <w:sz w:val="20"/>
          <w:szCs w:val="20"/>
        </w:rPr>
        <w:t xml:space="preserve">개 이상의 장소에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천명 이상이 참석하는 사역으로 성장했습니다</w:t>
      </w:r>
      <w:r>
        <w:rPr>
          <w:color w:val="000000"/>
          <w:sz w:val="20"/>
          <w:szCs w:val="20"/>
        </w:rPr>
        <w:t>. 2007</w:t>
      </w:r>
      <w:r>
        <w:rPr>
          <w:color w:val="000000"/>
          <w:sz w:val="20"/>
          <w:szCs w:val="20"/>
        </w:rPr>
        <w:t xml:space="preserve">년에 </w:t>
      </w:r>
      <w:r>
        <w:rPr>
          <w:color w:val="000000"/>
          <w:sz w:val="20"/>
          <w:szCs w:val="20"/>
        </w:rPr>
        <w:t>THE GLOBAL LEADERSHIP SUMMIT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개국</w:t>
      </w:r>
      <w:r>
        <w:rPr>
          <w:color w:val="000000"/>
          <w:sz w:val="20"/>
          <w:szCs w:val="20"/>
        </w:rPr>
        <w:t>, 78</w:t>
      </w:r>
      <w:r>
        <w:rPr>
          <w:color w:val="000000"/>
          <w:sz w:val="20"/>
          <w:szCs w:val="20"/>
        </w:rPr>
        <w:t xml:space="preserve">개 도시에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천명의 해외 목회자들을 </w:t>
      </w:r>
      <w:r>
        <w:rPr>
          <w:color w:val="000000"/>
          <w:sz w:val="20"/>
          <w:szCs w:val="20"/>
        </w:rPr>
        <w:t>DVD</w:t>
      </w:r>
      <w:r>
        <w:rPr>
          <w:color w:val="000000"/>
          <w:sz w:val="20"/>
          <w:szCs w:val="20"/>
        </w:rPr>
        <w:t>에 기초한 비디오 강의를 통해 섬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전 세계에서 교회 사역에 초점을 맞춘 리더십 훈련 가운데 가장 큰 사역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세계적인 수준의 강사진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LEADERSHIP SUMMIT</w:t>
      </w:r>
      <w:r>
        <w:rPr>
          <w:color w:val="000000"/>
          <w:sz w:val="20"/>
          <w:szCs w:val="20"/>
        </w:rPr>
        <w:t>의 강사진은 교회 지도자들의 리더십에 초점이 맞추어진 세계적인 수준의 강사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도 </w:t>
      </w:r>
      <w:r>
        <w:rPr>
          <w:color w:val="000000"/>
          <w:sz w:val="20"/>
          <w:szCs w:val="20"/>
        </w:rPr>
        <w:t xml:space="preserve">SUMMIT </w:t>
      </w:r>
      <w:r>
        <w:rPr>
          <w:color w:val="000000"/>
          <w:sz w:val="20"/>
          <w:szCs w:val="20"/>
        </w:rPr>
        <w:t>강사진들은 교회 지도자들이 자신의 고정된 사고 틀을 깨트릴 수 있도록 도와주기 위해 특별히 선별된 분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빌 하이벨스</w:t>
      </w:r>
      <w:r>
        <w:rPr>
          <w:color w:val="000000"/>
          <w:sz w:val="20"/>
          <w:szCs w:val="20"/>
        </w:rPr>
        <w:t xml:space="preserve">(Bill Hybels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빌 하이벨스 목사는 매주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만 명이 넘게 출석하는 미국에서 가장 큰 교회 가운데 하나인 윌로크릭교회를 창립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창립한 윌로크릭교회는 지난 몇 년간 미국 목회자들을 대상으로 한 설문조사에서 미국 내에서 가장 영향력 있는 교회로 지목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윌로크릭협회의 창립자이며</w:t>
      </w:r>
      <w:r>
        <w:rPr>
          <w:color w:val="000000"/>
          <w:sz w:val="20"/>
          <w:szCs w:val="20"/>
        </w:rPr>
        <w:t>, Global Leadership Summit</w:t>
      </w:r>
      <w:r>
        <w:rPr>
          <w:color w:val="000000"/>
          <w:sz w:val="20"/>
          <w:szCs w:val="20"/>
        </w:rPr>
        <w:t>의 고안자이기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다수의 책을 저술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크리스천 리더십에 관련한 그의 저서는 그 탁월함이 인정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칼리 피오리나</w:t>
      </w:r>
      <w:r>
        <w:rPr>
          <w:color w:val="000000"/>
          <w:sz w:val="20"/>
          <w:szCs w:val="20"/>
        </w:rPr>
        <w:t xml:space="preserve">(Carly Fiorina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칼리 피오리나는 전 세계에서 가장 존경 받는 비즈니스 리더 중 한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는 </w:t>
      </w:r>
      <w:r>
        <w:rPr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 xml:space="preserve">년부터 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 xml:space="preserve">년까지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년간 신기술의 거장인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 xml:space="preserve">의 최고 경영자로 섬기며 급격하게 변하는 사업 세계 속에서 경쟁하기 위해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를 개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의 재임기간동안 </w:t>
      </w:r>
      <w:r>
        <w:rPr>
          <w:color w:val="000000"/>
          <w:sz w:val="20"/>
          <w:szCs w:val="20"/>
        </w:rPr>
        <w:t>HP</w:t>
      </w:r>
      <w:r>
        <w:rPr>
          <w:color w:val="000000"/>
          <w:sz w:val="20"/>
          <w:szCs w:val="20"/>
        </w:rPr>
        <w:t>는 가격구조와 수익성을 개선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총수익은 두 배로 늘어났으며</w:t>
      </w:r>
      <w:r>
        <w:rPr>
          <w:color w:val="000000"/>
          <w:sz w:val="20"/>
          <w:szCs w:val="20"/>
        </w:rPr>
        <w:t>, HP</w:t>
      </w:r>
      <w:r>
        <w:rPr>
          <w:color w:val="000000"/>
          <w:sz w:val="20"/>
          <w:szCs w:val="20"/>
        </w:rPr>
        <w:t>역사상 가장 높은 비율의 혁신을 달성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녀는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년에 발간된 그녀의 자서전 『칼리 피오리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힘든 선택들』에서 자신의 경험을 자세히 나누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짐 콜린스</w:t>
      </w:r>
      <w:r>
        <w:rPr>
          <w:color w:val="000000"/>
          <w:sz w:val="20"/>
          <w:szCs w:val="20"/>
        </w:rPr>
        <w:t xml:space="preserve">(Jim Collins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짐 콜린스는 오래 지속되는 기업이 어떻게 성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뛰어난 실행력을 갖게 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좋은 기업이 훌륭한 기업이 되는지에 대해서 연구하는 연구자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연구 결과를 가르치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주제에 대해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년 이상의 연구기간을 투자한 이후에 그는 고전이 된 『좋은 기업을 넘어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위대한 기업으로』를 포함한 네 권의 책을 저술하거나 공동으로 저술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존 오트버그</w:t>
      </w:r>
      <w:r>
        <w:rPr>
          <w:color w:val="000000"/>
          <w:sz w:val="20"/>
          <w:szCs w:val="20"/>
        </w:rPr>
        <w:t xml:space="preserve">(John Ortberg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아주 주목받는 저자이며 강사인 존 오트버그는 캘리포니아주에 위치한 멘로파크장로교회의 담임목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『생각보다 가까이 계시는 하나님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『평범 이상의 삶』을 포함한 수많은 베스트셀러를 저술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는 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년부터 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년까지 윌로크릭교회의 설교목사로 섬겼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풀러신학교에서 임상심리학으로 박사학위를 취득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웨인 코데이로</w:t>
      </w:r>
      <w:r>
        <w:rPr>
          <w:color w:val="000000"/>
          <w:sz w:val="20"/>
          <w:szCs w:val="20"/>
        </w:rPr>
        <w:t xml:space="preserve">(Wayne Cordeiro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자이며 강사인 웨인 코데이로 목사는 성공을 위한 리더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계 형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구조화에 전문가로 알려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는 하와이 힐로에서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년간 목회를 하고난 후 오아후에서 뉴호프교회를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뉴호프교회의 사역은 핀란드의 수도 헬싱키에서 뿐만 아니라 태평양 연안을 따라서 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</w:rPr>
        <w:t>개의 교회를 탄생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『인사이드 아웃 교회 개혁 이야기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공저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『꿈을 키워주는 사람』등의 책을 저술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경숙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경숙 총장은 </w:t>
      </w:r>
      <w:r>
        <w:rPr>
          <w:color w:val="000000"/>
          <w:sz w:val="20"/>
          <w:szCs w:val="20"/>
        </w:rPr>
        <w:t>1976</w:t>
      </w:r>
      <w:r>
        <w:rPr>
          <w:color w:val="000000"/>
          <w:sz w:val="20"/>
          <w:szCs w:val="20"/>
        </w:rPr>
        <w:t>년도부터 숙명여자대학교 교수로 재직하였으며</w:t>
      </w:r>
      <w:r>
        <w:rPr>
          <w:color w:val="000000"/>
          <w:sz w:val="20"/>
          <w:szCs w:val="20"/>
        </w:rPr>
        <w:t>, 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월 현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숙명여자대학교 총장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선 째 유지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우스캐롤라이나대학교 대학원에서 정치학 박사학위를 취득한 그녀는 제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대 국회의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대 대통령직 인수위원을 지내기도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세미나 개요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일    시 </w:t>
      </w:r>
      <w:r>
        <w:rPr>
          <w:color w:val="000000"/>
          <w:sz w:val="20"/>
          <w:szCs w:val="20"/>
        </w:rPr>
        <w:t>: 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목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오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 xml:space="preserve">저녁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분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오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시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 xml:space="preserve">오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시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장    소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강북제일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황형택 목사 시무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강북제일교회 찾아오시는 법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등록대상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목회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학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핵심지도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비즈니스 리더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등록방법 </w:t>
      </w:r>
      <w:r>
        <w:rPr>
          <w:color w:val="000000"/>
          <w:sz w:val="20"/>
          <w:szCs w:val="20"/>
        </w:rPr>
        <w:t xml:space="preserve">: Global Leadership Summit </w:t>
      </w:r>
      <w:r>
        <w:rPr>
          <w:color w:val="000000"/>
          <w:sz w:val="20"/>
          <w:szCs w:val="20"/>
        </w:rPr>
        <w:t>웹사이트</w:t>
      </w:r>
      <w:r>
        <w:rPr>
          <w:color w:val="000000"/>
          <w:sz w:val="20"/>
          <w:szCs w:val="20"/>
        </w:rPr>
        <w:t>(www.willowcreek.co.kr)</w:t>
      </w:r>
      <w:r>
        <w:rPr>
          <w:color w:val="000000"/>
          <w:sz w:val="20"/>
          <w:szCs w:val="20"/>
        </w:rPr>
        <w:t>에 접속해 등록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입금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등 록 비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>만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단</w:t>
      </w:r>
      <w:r>
        <w:rPr>
          <w:color w:val="000000"/>
          <w:sz w:val="20"/>
          <w:szCs w:val="20"/>
        </w:rPr>
        <w:t>, 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일 오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시까지 입금등록 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천원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※ </w:t>
      </w:r>
      <w:r>
        <w:rPr>
          <w:color w:val="000000"/>
          <w:sz w:val="20"/>
          <w:szCs w:val="20"/>
        </w:rPr>
        <w:t>식사는 제공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※ </w:t>
      </w:r>
      <w:r>
        <w:rPr>
          <w:color w:val="000000"/>
          <w:sz w:val="20"/>
          <w:szCs w:val="20"/>
        </w:rPr>
        <w:t xml:space="preserve">이번 서밋은 이경숙 총장님의 강의를 제외한 모든 외국강사들의 강의가 </w:t>
      </w:r>
      <w:r>
        <w:rPr>
          <w:color w:val="000000"/>
          <w:sz w:val="20"/>
          <w:szCs w:val="20"/>
        </w:rPr>
        <w:t>DVD</w:t>
      </w:r>
      <w:r>
        <w:rPr>
          <w:color w:val="000000"/>
          <w:sz w:val="20"/>
          <w:szCs w:val="20"/>
        </w:rPr>
        <w:t>로 진행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등록계좌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우리은행 </w:t>
      </w:r>
      <w:r>
        <w:rPr>
          <w:color w:val="000000"/>
          <w:sz w:val="20"/>
          <w:szCs w:val="20"/>
        </w:rPr>
        <w:t>1005-401-342951(</w:t>
      </w:r>
      <w:r>
        <w:rPr>
          <w:color w:val="000000"/>
          <w:sz w:val="20"/>
          <w:szCs w:val="20"/>
        </w:rPr>
        <w:t xml:space="preserve">예금주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기독교미디어그룹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color w:val="000000"/>
          <w:sz w:val="20"/>
          <w:szCs w:val="20"/>
        </w:rPr>
        <w:t xml:space="preserve">우 체 국 </w:t>
      </w:r>
      <w:r>
        <w:rPr>
          <w:color w:val="000000"/>
          <w:sz w:val="20"/>
          <w:szCs w:val="20"/>
        </w:rPr>
        <w:t>013755-01-006253(</w:t>
      </w:r>
      <w:r>
        <w:rPr>
          <w:color w:val="000000"/>
          <w:sz w:val="20"/>
          <w:szCs w:val="20"/>
        </w:rPr>
        <w:t xml:space="preserve">예금주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기독교미디어그룹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등록문의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크리스채너티 투데이 코리아</w:t>
      </w:r>
      <w:r>
        <w:rPr>
          <w:color w:val="000000"/>
          <w:sz w:val="20"/>
          <w:szCs w:val="20"/>
        </w:rPr>
        <w:t xml:space="preserve">(02-581-3488,3588, ctkorea@ctkorea.net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주    최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크리스채너티 투데이 코리아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후    원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극동방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한국기독교목회자협의회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리더십 네트워크 독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매년 윌로크릭교회에서 열리는 </w:t>
      </w:r>
      <w:r>
        <w:rPr>
          <w:color w:val="000000"/>
          <w:sz w:val="20"/>
          <w:szCs w:val="20"/>
        </w:rPr>
        <w:t xml:space="preserve">Leadership Summit </w:t>
      </w:r>
      <w:r>
        <w:rPr>
          <w:color w:val="000000"/>
          <w:sz w:val="20"/>
          <w:szCs w:val="20"/>
        </w:rPr>
        <w:t xml:space="preserve">참가비는 할인되지 않은 정상가격이 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만원에 이를 정도로 그 값어치가 인정되는 세미나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크리스채너티 투데이 코리아는 창간기념으로 윌로크릭협회와 정식 계약을 체결하고 한국교회와 한국교회의 지도자들을 섬기려는 마음으로 저렴한 가격에 이번 세미나를 기획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Leadership Summit 2008</w:t>
      </w:r>
      <w:r>
        <w:rPr>
          <w:color w:val="000000"/>
          <w:sz w:val="20"/>
          <w:szCs w:val="20"/>
        </w:rPr>
        <w:t>은 여러분과 여러분이 속한 리더십 팀이 절대로 놓쳐서는 안 될 절호의 기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속한 팀과 하나님 나라의 유익을 위해 절대로 혼자 참석하지 마시고 주변에 지도자들과 함께 참여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은 입금등록 할인 마감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-------------------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AQ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질문 </w:t>
      </w:r>
      <w:r>
        <w:rPr>
          <w:color w:val="000000"/>
          <w:sz w:val="20"/>
          <w:szCs w:val="20"/>
        </w:rPr>
        <w:t>: DVD</w:t>
      </w:r>
      <w:r>
        <w:rPr>
          <w:color w:val="000000"/>
          <w:sz w:val="20"/>
          <w:szCs w:val="20"/>
        </w:rPr>
        <w:t>로 강의하면 현장감이 떨어지지 않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대답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이번 </w:t>
      </w:r>
      <w:r>
        <w:rPr>
          <w:color w:val="000000"/>
          <w:sz w:val="20"/>
          <w:szCs w:val="20"/>
        </w:rPr>
        <w:t>GLOBAL LEADERSHIP SUMMIT 2008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인치 대형스크린과 고해상도의 프로젝터를 활용해 현장감 있는 강의를 제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세미나 강의 전후에 라이브로 진행되는 경배와 찬양 그리고 강의를 들은 후 곧바로 진행되는 조별 토론은 강의에 생동감을 더해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함께 섬기는 목양 팀원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부교역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신도 지도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과 본교회가 아닌 다른 환경에서 리더십이라는 주제를 통해 함께 배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음성을 분별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하면 보다 더 효과적인 리더가 될 수 있는지에 대해서 정리하는 기회를 공유하는 것은 리더십 팀이 한 단계 더 도약하는 계기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질문 </w:t>
      </w:r>
      <w:r>
        <w:rPr>
          <w:color w:val="000000"/>
          <w:sz w:val="20"/>
          <w:szCs w:val="20"/>
        </w:rPr>
        <w:t>: DVD</w:t>
      </w:r>
      <w:r>
        <w:rPr>
          <w:color w:val="000000"/>
          <w:sz w:val="20"/>
          <w:szCs w:val="20"/>
        </w:rPr>
        <w:t>강의는 자막강의인가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니면 더빙 강의인가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대답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이번 </w:t>
      </w:r>
      <w:r>
        <w:rPr>
          <w:color w:val="000000"/>
          <w:sz w:val="20"/>
          <w:szCs w:val="20"/>
        </w:rPr>
        <w:t>GLOBAL LEADERSHIP SUMMIT 2008</w:t>
      </w:r>
      <w:r>
        <w:rPr>
          <w:color w:val="000000"/>
          <w:sz w:val="20"/>
          <w:szCs w:val="20"/>
        </w:rPr>
        <w:t>의 외국강사들 강의는 모두 한국어로 더빙되어 제공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외국강사들의 강의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를 자막으로 처리할 경우 집중력이 떨어질 가능성이 있기 때문에 한국어로 더빙하여 세미나 강의에 좀더 집중할 수 있도록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질문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등록비 할인은 없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대답 </w:t>
      </w:r>
      <w:r>
        <w:rPr>
          <w:color w:val="000000"/>
          <w:sz w:val="20"/>
          <w:szCs w:val="20"/>
        </w:rPr>
        <w:t>: 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수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오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시까지 입금 등록 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만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천원으로 할인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질문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세미나 장소는 어디입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대답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강북제일교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당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층이 </w:t>
      </w:r>
      <w:r>
        <w:rPr>
          <w:color w:val="000000"/>
          <w:sz w:val="20"/>
          <w:szCs w:val="20"/>
        </w:rPr>
        <w:t>1800</w:t>
      </w:r>
      <w:r>
        <w:rPr>
          <w:color w:val="000000"/>
          <w:sz w:val="20"/>
          <w:szCs w:val="20"/>
        </w:rPr>
        <w:t>석 규모의 시원한 공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뿐만 아니라 지하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호선 미아역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번 출구를 빠져 나오자마자 교회가 위치하고 있어 접근성이 양호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8:00Z</dcterms:created>
  <dc:creator>노즈</dc:creator>
  <dc:description/>
  <cp:keywords/>
  <dc:language>en-US</dc:language>
  <cp:lastModifiedBy>노즈</cp:lastModifiedBy>
  <dcterms:modified xsi:type="dcterms:W3CDTF">2008-09-29T07:58:00Z</dcterms:modified>
  <cp:revision>2</cp:revision>
  <dc:subject/>
  <dc:title/>
</cp:coreProperties>
</file>