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48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조직의 긴장 센서를 작동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프로스포츠단의 경우 각 구단의 감독들은 정규 시즌이 끝난 뒤 동계 훈련 기간을 매우 중시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다음 해 팀 성적이 이 기간에 결정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감독들은 선수들이 자칫 긴장감을 잃고 자기 관리에 소홀히 하거나 다른 팀들의 플레이를 놓치지 않도록 하기 위해 지속적으로 트레이닝과 전술 훈련에 몰입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더불어 감독들은 다음 시즌의 팀 운영 방식과 전술 변화를 코치진과 끊임없이 대화하고 고민하기도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업 경영을 비롯한 조직 운영도 마찬가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끊임없는 긴장감으로 미래를 준비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이 가져야 할 긴장감이란 일종의 위기의식으로 ‘항상 변화에 깨어 있게 만드는 힘’이라고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번 편지에서는 다양한 기업 사례를 통해 조직이 긴장 센서를 작동하기 위한 요건들을 살펴보고자 합니다</w:t>
      </w:r>
      <w:r>
        <w:rPr>
          <w:color w:val="000000"/>
          <w:sz w:val="20"/>
          <w:szCs w:val="20"/>
        </w:rPr>
        <w:t>. 2004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일자 </w:t>
      </w:r>
      <w:r>
        <w:rPr>
          <w:color w:val="000000"/>
          <w:sz w:val="20"/>
          <w:szCs w:val="20"/>
        </w:rPr>
        <w:t>LG</w:t>
      </w:r>
      <w:r>
        <w:rPr>
          <w:color w:val="000000"/>
          <w:sz w:val="20"/>
          <w:szCs w:val="20"/>
        </w:rPr>
        <w:t xml:space="preserve">주간경제에 실린 </w:t>
      </w:r>
      <w:r>
        <w:rPr>
          <w:color w:val="000000"/>
          <w:sz w:val="20"/>
          <w:szCs w:val="20"/>
        </w:rPr>
        <w:t>LG</w:t>
      </w:r>
      <w:r>
        <w:rPr>
          <w:color w:val="000000"/>
          <w:sz w:val="20"/>
          <w:szCs w:val="20"/>
        </w:rPr>
        <w:t>경제연구원 조범상 선임연구원의 “조직의 긴장 센서를 작동하라”에서 내용을 정리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조직이 긴장 센서를 작동하기 위한 요건을 정리하면 다음과 같이 네 가지로 정리할 수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첫 번째 요건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고객을 주시하는 안테나를 작동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장 환경이 빠르게 변화하면서 시장에 대한 정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특히 고객 즉 수용자에 대한 정보가 중요해 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고객의 기호 변화나 소비 패턴을 경쟁사에 비해 얼마나 빠르게 예측하고 적시에 포착하느냐 여부가 기업의 핵심 경쟁력이 되고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기업이 고객을 주시하는 안테나를 잘 작동시키려면 고객의 실제 삶에 깊숙이 들어가 고객의 생활과 소비 패턴을 직접 관찰하는 것이 무엇보다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킴벌리 클라크</w:t>
      </w:r>
      <w:r>
        <w:rPr>
          <w:color w:val="000000"/>
          <w:sz w:val="20"/>
          <w:szCs w:val="20"/>
        </w:rPr>
        <w:t>(Kimberly-Clark)</w:t>
      </w:r>
      <w:r>
        <w:rPr>
          <w:color w:val="000000"/>
          <w:sz w:val="20"/>
          <w:szCs w:val="20"/>
        </w:rPr>
        <w:t>는 마케팅 직원이 고객의 집에서 함께 생활하면서 유아용 입는 기저귀에 대한 엄마들의 니즈를 간파할 수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동사는 이러한 고객 관찰 결과를 신제품 개발과 연계하여 큰 성과를 창출할 수 있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고객을 연구하는 전담 조직을 운영하는 것도 기업이 고객을 이해하는 좋은 방법 중 하나입니다</w:t>
      </w:r>
      <w:r>
        <w:rPr>
          <w:color w:val="000000"/>
          <w:sz w:val="20"/>
          <w:szCs w:val="20"/>
        </w:rPr>
        <w:t>. P&amp;G</w:t>
      </w:r>
      <w:r>
        <w:rPr>
          <w:color w:val="000000"/>
          <w:sz w:val="20"/>
          <w:szCs w:val="20"/>
        </w:rPr>
        <w:t>의 경우</w:t>
      </w:r>
      <w:r>
        <w:rPr>
          <w:color w:val="000000"/>
          <w:sz w:val="20"/>
          <w:szCs w:val="20"/>
        </w:rPr>
        <w:t>, 2000</w:t>
      </w:r>
      <w:r>
        <w:rPr>
          <w:color w:val="000000"/>
          <w:sz w:val="20"/>
          <w:szCs w:val="20"/>
        </w:rPr>
        <w:t xml:space="preserve">년 초 고객 중심 경영을 가속화하기 위해 전 세계에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여 개의 혁신 센터를 운영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조직은 고객이 상품을 구매하는 시점과 고객이 구매한 제품을 사용하는 시점을 면밀하게 연구하는 것이 주된 역할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연구 결과를 통해 건강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미용 사업 분야에서 고객의 니즈에 적합한 상품을 출시하였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높은 수익 성장 효과를 창출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두 번째 요건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변화에 대응할 수 있는 시나리오를 작성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긴장하는 조직은 변화를 예측하고 인식하는 것에서 더 나아가 그 변화에 대응할 수 있는 구체적인 시나리오를 준비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시나리오 기법은 당초 </w:t>
      </w:r>
      <w:r>
        <w:rPr>
          <w:color w:val="000000"/>
          <w:sz w:val="20"/>
          <w:szCs w:val="20"/>
        </w:rPr>
        <w:t>1950</w:t>
      </w:r>
      <w:r>
        <w:rPr>
          <w:color w:val="000000"/>
          <w:sz w:val="20"/>
          <w:szCs w:val="20"/>
        </w:rPr>
        <w:t xml:space="preserve">년대 군사 전략에서 사용되던 방법으로서 </w:t>
      </w:r>
      <w:r>
        <w:rPr>
          <w:color w:val="000000"/>
          <w:sz w:val="20"/>
          <w:szCs w:val="20"/>
        </w:rPr>
        <w:t>1970</w:t>
      </w:r>
      <w:r>
        <w:rPr>
          <w:color w:val="000000"/>
          <w:sz w:val="20"/>
          <w:szCs w:val="20"/>
        </w:rPr>
        <w:t>년대 후반부터 기업 경영에 접목되기 시작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시나리오 기법이 기업 경영에 실제로 적용된 대표적 사례로 석유업체 로열 더치 셸</w:t>
      </w:r>
      <w:r>
        <w:rPr>
          <w:color w:val="000000"/>
          <w:sz w:val="20"/>
          <w:szCs w:val="20"/>
        </w:rPr>
        <w:t>(Royal Dutch Shell)</w:t>
      </w:r>
      <w:r>
        <w:rPr>
          <w:color w:val="000000"/>
          <w:sz w:val="20"/>
          <w:szCs w:val="20"/>
        </w:rPr>
        <w:t>을 꼽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유가가 안정적이던 </w:t>
      </w:r>
      <w:r>
        <w:rPr>
          <w:color w:val="000000"/>
          <w:sz w:val="20"/>
          <w:szCs w:val="20"/>
        </w:rPr>
        <w:t>1968</w:t>
      </w:r>
      <w:r>
        <w:rPr>
          <w:color w:val="000000"/>
          <w:sz w:val="20"/>
          <w:szCs w:val="20"/>
        </w:rPr>
        <w:t>년 시나리오 기획을 담당하는 전담 부서를 설치해 중동의 산유국들이 미국의 이스라엘 지원에 반발해 정치적으로 협력할 수 있다는 가설을 바탕으로 ‘에너지 위기 시나리오’를 작성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당시 그리 주목 받지 못했던 이 보고서는 </w:t>
      </w:r>
      <w:r>
        <w:rPr>
          <w:color w:val="000000"/>
          <w:sz w:val="20"/>
          <w:szCs w:val="20"/>
        </w:rPr>
        <w:t>1973</w:t>
      </w:r>
      <w:r>
        <w:rPr>
          <w:color w:val="000000"/>
          <w:sz w:val="20"/>
          <w:szCs w:val="20"/>
        </w:rPr>
        <w:t>년 중동 전쟁으로 에너지 위기가 닥치자 그 효력을 발휘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미리 준비된 시나리오에 따라 석유 파동 발생 시 경쟁사에 비해 민첩하게 대응할 수 있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이를 계기로 업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위로 도약할 수 있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세 번째 요건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주기적으로 자기 진단을 실시하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외부의 변화에만 몰입하다 보면 자칫 내부를 소홀히 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주기적으로 내부를 살피고 위협 요인들을 찾아 사전에 대비하는 것이 중요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제록스는 </w:t>
      </w:r>
      <w:r>
        <w:rPr>
          <w:color w:val="000000"/>
          <w:sz w:val="20"/>
          <w:szCs w:val="20"/>
        </w:rPr>
        <w:t>1983</w:t>
      </w:r>
      <w:r>
        <w:rPr>
          <w:color w:val="000000"/>
          <w:sz w:val="20"/>
          <w:szCs w:val="20"/>
        </w:rPr>
        <w:t>년 ‘품질 제일’ 운동을 전사적으로 실시하면서 전면적인 품질 관리에 돌입한 적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약 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만 명의 직원이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일간의 품질 관리 교육에 참여하였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들은 새로운 변화가 현업에서도 적용될 수 있도록 솔선수범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시간이 지나갈수록 개선의 기미가 좀처럼 보이지 않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체 조사 결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수의 직원들만이 의사 결정 과정에서 품질을 최우선 순위로 고려할 뿐 나머지는 관행을 답습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결국 실행력이 뒷받침되지 않은 것이 변화를 더디게 만든 주된 이유였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네 번째 요건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>내</w:t>
      </w:r>
      <w:r>
        <w:rPr>
          <w:b/>
          <w:bCs/>
          <w:color w:val="000000"/>
          <w:sz w:val="20"/>
          <w:szCs w:val="20"/>
        </w:rPr>
        <w:t>·</w:t>
      </w:r>
      <w:r>
        <w:rPr>
          <w:b/>
          <w:bCs/>
          <w:color w:val="000000"/>
          <w:sz w:val="20"/>
          <w:szCs w:val="20"/>
        </w:rPr>
        <w:t xml:space="preserve">외부 자극을 이용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북해에서 청어를 잡아 육지로 운송하는 어부들의 가장 큰 고민거리는 장시간의 운송 시간 동안 청어의 신선도를 어떻게 유지하느냐 하는 것이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고민거리를 ‘메기’로 해결한 어부가 있었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어부는 청어가 담긴 수조 속에 항상 메기 한 마리를 넣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메기가 청어를 잡아먹기 위해 헤엄쳐 다니는 동안 청어들은 살아남기 위해 필사적으로 달아나야 했는데 이런 긴장감이 청어들의 긴 생명력을 유지할 수 있는 비결이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 내부에도 이런 긴장감이 살아있으려면 ‘메기’ 같은 인물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들은 우리가 흔히 말하는 ‘핵심 인재’</w:t>
      </w:r>
      <w:r>
        <w:rPr>
          <w:color w:val="000000"/>
          <w:sz w:val="20"/>
          <w:szCs w:val="20"/>
        </w:rPr>
        <w:t>, ‘</w:t>
      </w:r>
      <w:r>
        <w:rPr>
          <w:color w:val="000000"/>
          <w:sz w:val="20"/>
          <w:szCs w:val="20"/>
        </w:rPr>
        <w:t>스타 직원’이라 할 수 있는데 탁월한 역량 발휘와 성과 창출로 다른 직원들의 역할 모델이 되기도 하며 경쟁의식을 자극하기도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런 인재들은 내부에서 육성할 수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외부에서 확보할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들이 어떤 방식을 선택하던 아니면 두 가지 방식을 병행하던 중요한 것은 내부 구성원들이 현실에 안주하지 않도록 지속적으로 내</w:t>
      </w:r>
      <w:r>
        <w:rPr>
          <w:color w:val="000000"/>
          <w:sz w:val="20"/>
          <w:szCs w:val="20"/>
        </w:rPr>
        <w:t>·</w:t>
      </w:r>
      <w:r>
        <w:rPr>
          <w:color w:val="000000"/>
          <w:sz w:val="20"/>
          <w:szCs w:val="20"/>
        </w:rPr>
        <w:t>외부 자극에 노출시키는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지나친 긴장이 스트레스가 되지 않도록 경계해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조직에 긴장감이 없는 것도 문제이지만 긴장감이 지나친 것도 결코 좋은 것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적절한 긴장은 조직을 건강하게 만들지만 지나친 긴장감 유도는 구성원들의 반감을 유발하여 조직에 해가 될 수도 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를 방지하려면 효과적인 리더십 발휘가 필수적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무작정 리더가 구성원들을 몰아붙이기 보다는 조직의 문제를 함께 고민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설득함으로써 공감대를 얻는 것이 중요합니다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이대로 가다가는 조직의 미래가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변화에 항상 깨어 있어야 한다’는 메시지를 끊임없이 구성원들에게 전달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발적인 참여를 이끌어내야 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건강한 긴장감으로 조직의 생명력을 길게 유지하기 위해 리더가 집중해야 할 부분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3:00Z</dcterms:created>
  <dc:creator>노즈</dc:creator>
  <dc:description/>
  <cp:keywords/>
  <dc:language>en-US</dc:language>
  <cp:lastModifiedBy>김혜련</cp:lastModifiedBy>
  <dcterms:modified xsi:type="dcterms:W3CDTF">2013-11-05T01:12:00Z</dcterms:modified>
  <cp:revision>3</cp:revision>
  <dc:subject/>
  <dc:title/>
</cp:coreProperties>
</file>