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코칭 방법의 전환이 필요한 시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얼마 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윌로크릭 교회에서 실시한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윌로크릭 교회의 영적 성장 실태 보고서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가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발견</w:t>
      </w:r>
      <w:r>
        <w:rPr>
          <w:color w:val="000000"/>
          <w:sz w:val="20"/>
          <w:szCs w:val="20"/>
        </w:rPr>
        <w:t>(Reveal)"(</w:t>
      </w:r>
      <w:r>
        <w:rPr>
          <w:color w:val="000000"/>
          <w:sz w:val="20"/>
          <w:szCs w:val="20"/>
        </w:rPr>
        <w:t>국제제자훈련원 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라는 제목으로 한국교회에 소개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보고서는 이제까지 구도자에 민감한 교회로 알려졌던 윌로크릭 교회가 이제까지의 사역에 대해 어떠한 판단의 오류를 범해왔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따라서 앞으로 어떤 사역에 집중할 것인가를 제시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보고서에 따르면 윌로크릭 교회는 그동안의 사역을 통해 다음의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가지 사실을 발견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교회 행사에 참여한다고 해서 장기적인 영적 성장이 예측되거나 이루어지는 것은 아니지만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예측 가능하고 강력한 </w:t>
      </w:r>
      <w:r>
        <w:rPr>
          <w:b/>
          <w:bCs/>
          <w:color w:val="000000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신앙의 성장 과정</w:t>
      </w:r>
      <w:r>
        <w:rPr>
          <w:b/>
          <w:bCs/>
          <w:color w:val="000000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은 존재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영적 성장은 전적으로 그리스도와의 관계가 얼마나 가까우냐에 달려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영적 성장에서 가장 중요한 영향력을 발휘하던 교회의 역할은 사람들이 신앙 성장 과정에 따라 성장하면서 부수적인 것으로 변해 간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개인 신앙 훈련은 그리스도 중심의 삶을 위한 벽돌을 쌓아가는 과정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교회에서 가장 활동적으로 복음을 전하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자원봉사를 하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헌금하는 사람은 신앙 성장 과정에서 가장 높은 단계에 속한 집단에서 나온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조사 대상자의 </w:t>
      </w:r>
      <w:r>
        <w:rPr>
          <w:b/>
          <w:bCs/>
          <w:color w:val="000000"/>
          <w:sz w:val="20"/>
          <w:szCs w:val="20"/>
        </w:rPr>
        <w:t xml:space="preserve">25% </w:t>
      </w:r>
      <w:r>
        <w:rPr>
          <w:b/>
          <w:bCs/>
          <w:color w:val="000000"/>
          <w:sz w:val="20"/>
          <w:szCs w:val="20"/>
        </w:rPr>
        <w:t xml:space="preserve">이상이 자신이 영적으로 </w:t>
      </w:r>
      <w:r>
        <w:rPr>
          <w:b/>
          <w:bCs/>
          <w:color w:val="000000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정체되어</w:t>
      </w:r>
      <w:r>
        <w:rPr>
          <w:b/>
          <w:bCs/>
          <w:color w:val="000000"/>
          <w:sz w:val="20"/>
          <w:szCs w:val="20"/>
        </w:rPr>
        <w:t xml:space="preserve">' </w:t>
      </w:r>
      <w:r>
        <w:rPr>
          <w:b/>
          <w:bCs/>
          <w:color w:val="000000"/>
          <w:sz w:val="20"/>
          <w:szCs w:val="20"/>
        </w:rPr>
        <w:t xml:space="preserve">있거나 자신의 영적 성장에 대한 교회의 역할이 </w:t>
      </w:r>
      <w:r>
        <w:rPr>
          <w:b/>
          <w:bCs/>
          <w:color w:val="000000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불만족스럽다</w:t>
      </w:r>
      <w:r>
        <w:rPr>
          <w:b/>
          <w:bCs/>
          <w:color w:val="000000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고 답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특히 이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번째 사실은 윌로크릭 교회 지도자들에게 매우 충격적인 결과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그들은 이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번째 결과를 토대로 다음의 두 집단을 발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>정체 집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들은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나는 그리스도를 믿지만 정체되어 있는 상태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최근에는 별로 성장하지 못하고 있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고 대답한 이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주로 신앙 성장 과정 중 초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그리스도 안에서 성장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중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그리스도를 닮아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로 넘어가는 과정에서 나타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영적 성장 과정에서 멈춰 있거나 무언가에 의해 막혀 있는 것처럼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한 가지 특이한 사항은 이들 가운데는 교회에 대해 매우 만족스러워하는 이들도 있고 매우 불만족스러워하는 사람도 있으며 그 중 </w:t>
      </w:r>
      <w:r>
        <w:rPr>
          <w:color w:val="000000"/>
          <w:sz w:val="20"/>
          <w:szCs w:val="20"/>
        </w:rPr>
        <w:t xml:space="preserve">25% </w:t>
      </w:r>
      <w:r>
        <w:rPr>
          <w:color w:val="000000"/>
          <w:sz w:val="20"/>
          <w:szCs w:val="20"/>
        </w:rPr>
        <w:t>이상은 교회를 떠날 생각까지 갖고 있었을 정도로 양 극단의 성향을 보인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불만족 집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들은 비교적 그리스도를 중심에 모시고 사는 그룹들에게서 발견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적극적으로 복음을 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원봉사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에 헌금을 정기적으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들의 불만족은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교회가 성도들로 하여금 올바른 그리스도인의 삶을 살도록 붙잡아 주지 못한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또한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영적 멘토를 찾을 수 있도록 도와주지 못한다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는 것도 그들의 불만의 한 종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놀라운 사실은 이들이 이러한 불만을 해소하기 위해 선택하려던 가장 많은 방법이 바로 교회를 떠나는 것이었다는 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발견을 통해 윌로크릭 교회는 앞으로 교회가 추구하며 나갈 사역의 방향을 재정비하기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들은 다음의 세 가지를 결정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첫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회중에게 전하는 메시지를 변화시킨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까지 윌로크릭 교회에서는 어떤 사람이 신앙 성장 과정에서 어느 위치에 있든 간에 그들에게 전하는 메시지는 항상 동일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우리는 당신이 필요로 하는 것을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필요를 채워 줄 수 있습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이제 이런 메시지는 교인들의 영적 성장에 전혀 효과적이지 않다는 사실을 알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윌로크릭 교회의 빌 하이벨스 목사는 회중 앞에서 다음과 같이 선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우리는 지금까지 잘못 생각해 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이 자신의 영적 성장을 추구하는 동안 제공했던 코칭 방식을 재검토해야 할 필요성이 있다고 생각합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말은 성도들이 교회가 제공하는 것들을 일주일에 한 두 차례 받아먹는 일로는 영적으로 성장하는 것 뿐 아니라 살아남기에도 충분하지 않음을 앞으로 강조하겠다는 의지의 표명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도들은 자신과 그리스도와의 관계를 더욱 깊게 해주는 개인 신앙 훈련을 통해 스스로 먹을 것을 공급하는 법을 배워야 할 필요성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는 앞으로 그것을 제시하겠다는 것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둘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영적 성장 과정의 다음 단계를 코치할 필요가 있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까지 윌로크릭 교회는 교회와 성도들과의 관계가 영적 부모와 자식의 관계라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번 보고서를 통해 윌로크릭 교회는 더 이상 영적 부모가 아닌 코치의 역할을 감당하겠다고 선언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건강한 몸을 만들기 위해 헬스장에 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트레이너가 가장 먼저 하는 일은 그의 장점과 단점을 정확하게 평가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그 사람에게 꼭 맞는 훈련 계획을 만들기 위함 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윌로크릭 교회 역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사람에게 꼭 맞는 단 한 가지의 영적 성장 계획이 존재하지 않는다는 사실을 깨닫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사람이 현재 자신과 그리스도와의 관계가 어떤 상태인지 가늠할 수 있도록 하는 도구를 만들겠다고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것을 통해 그가 나가야 할 다음 단계가 무엇인지를 파악하고 그것을 제시하겠다고 약속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앞으로 교회가 각 개인에게 특화된 영적 성장 계획 또는 훈련 계획을 추천하겠다는 것이 그들의 결정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셋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주일 예배의 영향력을 증진시킬 필요가 있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보고서는 주일 예배는 영적 성장의 초기 단계에 있는 사람들의 영적 성장에서 중요한 영향력을 미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보다 더 높은 수준의 사람들에게는 그 영향력이 줄어든다는 충격적인 사실을 가르쳐 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윌로크릭 교회는 앞으로 매 주 예배 때마다 자신의 영적 성장을 도와줄 수 있는 다양한 시도를 예배와 접목하겠다는 결정을 내렸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가지 예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얼마 전 윌로크릭 교회에서는 주일 예배 설교 때 야고보서를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주 연속으로 다루면서 영적 성장의 어느 단계에 속한 사람이든 그 다음 단계로 성장하도록 도와주기 위해 고안된 일기장을 나눠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일기장에는 </w:t>
      </w:r>
      <w:r>
        <w:rPr>
          <w:color w:val="000000"/>
          <w:sz w:val="20"/>
          <w:szCs w:val="20"/>
        </w:rPr>
        <w:t>('</w:t>
      </w:r>
      <w:r>
        <w:rPr>
          <w:color w:val="000000"/>
          <w:sz w:val="20"/>
          <w:szCs w:val="20"/>
        </w:rPr>
        <w:t>기독교를 알아감</w:t>
      </w:r>
      <w:r>
        <w:rPr>
          <w:color w:val="000000"/>
          <w:sz w:val="20"/>
          <w:szCs w:val="20"/>
        </w:rPr>
        <w:t xml:space="preserve">' </w:t>
      </w:r>
      <w:r>
        <w:rPr>
          <w:color w:val="000000"/>
          <w:sz w:val="20"/>
          <w:szCs w:val="20"/>
        </w:rPr>
        <w:t>집단을 위해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설교를 기록할 수 있는 빈칸과 </w:t>
      </w:r>
      <w:r>
        <w:rPr>
          <w:color w:val="000000"/>
          <w:sz w:val="20"/>
          <w:szCs w:val="20"/>
        </w:rPr>
        <w:t>('</w:t>
      </w:r>
      <w:r>
        <w:rPr>
          <w:color w:val="000000"/>
          <w:sz w:val="20"/>
          <w:szCs w:val="20"/>
        </w:rPr>
        <w:t>그리스도 안에서 성장함</w:t>
      </w:r>
      <w:r>
        <w:rPr>
          <w:color w:val="000000"/>
          <w:sz w:val="20"/>
          <w:szCs w:val="20"/>
        </w:rPr>
        <w:t xml:space="preserve">' </w:t>
      </w:r>
      <w:r>
        <w:rPr>
          <w:color w:val="000000"/>
          <w:sz w:val="20"/>
          <w:szCs w:val="20"/>
        </w:rPr>
        <w:t>집단을 위해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개인이 한 주간 동안 그 주의 성경 본문을 더 깊이 묵상하는 데 사용할 수 있는 질문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소그룹 안에서나 영적 친구들과 함께 자신이 배우고 있는 것을 점검하는 데 사용할 수 있는 깊이 있는 질문도 포함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더 깊이 파고들기 원하는 사람들을 위해 성경 주석에서 뽑은 내용도 넣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과는 놀라울 정도로 긍정적이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일기장을 사용한 사람들은 모두 자신의 영적 성장에 도움이 되었다는 반응을 보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윌로크릭 교회의 이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영적 성장 실태 보고서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는 우리에게도 매우 중요한 의미를 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윌로크릭 교회는 지금까지 전 세계적으로 가장 건강한 교회 중 하나로 알려져왔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그렇다면 우리도 우리가 섬기는 교회의 현장을 다시 한번 돌아볼 필요가 있지 않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여러분이 섬기는 교회는 과연 어떨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여러분은 여러분이 섬기는 교회의 회중들이 영적으로 성장할 수 있도록 어떻게 코치하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윌로크릭 교회는 여전히 전 세계적으로 건강한 교회의 모델로 인정받고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영향력을 끼치는 교회 중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제 우리도 우리의 목회를 다시 한번 돌아볼 필요가 있지 않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국제제자훈련원에서는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월</w:t>
      </w:r>
      <w:r>
        <w:rPr>
          <w:color w:val="000000"/>
          <w:sz w:val="20"/>
          <w:szCs w:val="20"/>
        </w:rPr>
        <w:t>)-18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화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양일 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회 상담학으로 우리에게 잘 알려진 게리 콜린즈 박사를 모시고 코칭 세미나를 진행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세미나에서 여러분은 목회자가 성도들의 영적 성장을 돕는 영적 코치로서의 책임을 잘 감당하기 위해 필요한 것이 무엇인지를 발견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목회자의 일방적인 지시나 수동적인 대응만으로 성도들의 영적 성장을 이끄는 시대는 지나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로운 시대에는 새로운 코칭 방법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 코칭 방법의 전환이 필요한 시점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윌로크릭 교회의 이 보고서와 국제제자훈련원에서 진행하는 코칭 세미나가 여러분에게 큰 도움이 되었으면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5:00Z</dcterms:created>
  <dc:creator>노즈</dc:creator>
  <dc:description/>
  <cp:keywords/>
  <dc:language>en-US</dc:language>
  <cp:lastModifiedBy>노즈</cp:lastModifiedBy>
  <dcterms:modified xsi:type="dcterms:W3CDTF">2008-10-13T01:45:00Z</dcterms:modified>
  <cp:revision>4</cp:revision>
  <dc:subject/>
  <dc:title/>
</cp:coreProperties>
</file>