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50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최고의 리더는 자신의 리더십 계발에 온 열정을 쏟는다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여러분은 모두 로마서 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 xml:space="preserve">장 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절의 “다스리는 자는 부지런함으로”라는 명령을 따르기로 헌신하신 분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여러분의 흔들리지 않는 그 헌신은 많은 이들의 삶에 영원한 흔적을 남겨놓았습니다</w:t>
      </w:r>
      <w:r>
        <w:rPr>
          <w:color w:val="000000"/>
          <w:sz w:val="20"/>
          <w:szCs w:val="20"/>
        </w:rPr>
        <w:t>.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빌 하이벨스 목사는 리더십 계발에 대해 이렇게 이야기합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제가 아는 최고의 리더는 자신의 리더십 계발에 온 열정을 쏟는 분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전에 자신이 맡은  리더십 역할이나 경험이 무엇이었든지 간에 그것을 의지하는 것이 아니라 계속하여 자신들의 생각을 넓혀가고 지평을 넓히고 마음을 확장해 나아갑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은 자신들이 진보하고 있을 때에만 기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왜냐하면 바로 그것이 그리스도께서 요구하시는 것임을 이해하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가 비전을 제시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팀을 세우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문제를 해결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변화를 이끌어가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새로운 리더를 발굴하는 등등의 일에 더 탁월해진다면 우리 주변에 있는 모든 사람들이 더 나아질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더 중요한 것은 우리가 섬기는 교회가 더 나아질 것입니다</w:t>
      </w:r>
      <w:r>
        <w:rPr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이번 주 </w:t>
      </w:r>
      <w:r>
        <w:rPr>
          <w:color w:val="000000"/>
          <w:sz w:val="20"/>
          <w:szCs w:val="20"/>
        </w:rPr>
        <w:t>23</w:t>
      </w:r>
      <w:r>
        <w:rPr>
          <w:color w:val="000000"/>
          <w:sz w:val="20"/>
          <w:szCs w:val="20"/>
        </w:rPr>
        <w:t>일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목</w:t>
      </w:r>
      <w:r>
        <w:rPr>
          <w:color w:val="000000"/>
          <w:sz w:val="20"/>
          <w:szCs w:val="20"/>
        </w:rPr>
        <w:t>), 24</w:t>
      </w:r>
      <w:r>
        <w:rPr>
          <w:color w:val="000000"/>
          <w:sz w:val="20"/>
          <w:szCs w:val="20"/>
        </w:rPr>
        <w:t>일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금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 xml:space="preserve">양일간 진행될 </w:t>
      </w:r>
      <w:r>
        <w:rPr>
          <w:color w:val="000000"/>
          <w:sz w:val="20"/>
          <w:szCs w:val="20"/>
        </w:rPr>
        <w:t>GLOBAL LEADERSHIP SUMMIT</w:t>
      </w:r>
      <w:r>
        <w:rPr>
          <w:color w:val="000000"/>
          <w:sz w:val="20"/>
          <w:szCs w:val="20"/>
        </w:rPr>
        <w:t>은 부지런함으로 다스리기 원하는 영적 지도자들에게 새로운 충전과 도약의 시간이 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오늘은  </w:t>
      </w:r>
      <w:r>
        <w:rPr>
          <w:color w:val="000000"/>
          <w:sz w:val="20"/>
          <w:szCs w:val="20"/>
        </w:rPr>
        <w:t>GLOBAL LEADERSHIP SUMMIT 2008</w:t>
      </w:r>
      <w:r>
        <w:rPr>
          <w:color w:val="000000"/>
          <w:sz w:val="20"/>
          <w:szCs w:val="20"/>
        </w:rPr>
        <w:t>에서 나누게 될 강의 개요를 함께 나누며 은혜를 받고자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거룩한 불만족</w:t>
      </w:r>
      <w:r>
        <w:rPr>
          <w:b/>
          <w:bCs/>
          <w:color w:val="000000"/>
          <w:sz w:val="20"/>
          <w:szCs w:val="20"/>
        </w:rPr>
        <w:t>(</w:t>
      </w:r>
      <w:r>
        <w:rPr>
          <w:b/>
          <w:bCs/>
          <w:color w:val="000000"/>
          <w:sz w:val="20"/>
          <w:szCs w:val="20"/>
        </w:rPr>
        <w:t>빌 하이벨스 목사</w:t>
      </w:r>
      <w:r>
        <w:rPr>
          <w:b/>
          <w:bCs/>
          <w:color w:val="000000"/>
          <w:sz w:val="20"/>
          <w:szCs w:val="20"/>
        </w:rPr>
        <w:t>)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교회는 어느 사회기관보다 리더십이 필요한 곳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리더십은 하나님께서 허락하시는 은사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리더는 비전을 제시하고 팀을 구성하고 변화를 일으키며 중요가치를 설정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원을 적절히 할당하며 불필요한 에너지 소모를 최소화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가장 중요한 다음 세대의 리더를 발굴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 강의를 통해 빌 하이벨스 목사는 리더가 비전을 갖기 이전에 리더의 내면에서 무언가가 소용돌이친다는 사실을 지적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이 바로 거룩한 불만족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께서는 우리가 참지 못하는 이 세상을 향한 거룩한 불만족을 사용하셔서 이 세상을 바꿔 나가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가 참지 못하는 일들은 대개 하나님께서도 참지 못하시는 일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께서 당신에게 주신 거룩한 불만족을 찾으셨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이 강의가 여러분의 인생에 새로운 나침반이 되어줄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좋은 기업을 넘어 위대한 기업으로</w:t>
      </w:r>
      <w:r>
        <w:rPr>
          <w:b/>
          <w:bCs/>
          <w:color w:val="000000"/>
          <w:sz w:val="20"/>
          <w:szCs w:val="20"/>
        </w:rPr>
        <w:t>(</w:t>
      </w:r>
      <w:r>
        <w:rPr>
          <w:b/>
          <w:bCs/>
          <w:color w:val="000000"/>
          <w:sz w:val="20"/>
          <w:szCs w:val="20"/>
        </w:rPr>
        <w:t>짐 콜린스</w:t>
      </w:r>
      <w:r>
        <w:rPr>
          <w:b/>
          <w:bCs/>
          <w:color w:val="000000"/>
          <w:sz w:val="20"/>
          <w:szCs w:val="20"/>
        </w:rPr>
        <w:t>)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는 우리가 섬기는 교회를 단지 좋은 교회가 아니라 위대한 교회로 탈바꿈 시켜가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바로 거기에 리더십의 문제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좋은 것은 위대한 것의 적이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위대한 것이 그토록 소수에 불과한 주된 이유는 좋은 것에 안주하기 때문입니다 우리에게는 위대한 정부가 없는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이유는 적당히 일 잘하는 좋은 정부를 갖고 있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대부분의 회사들은 절대로 위대해질 수 없는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들 대부분이 좋은 회사들이기 때문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이 강의를 통해 짐 콜린스는 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년 동안의 연구조사를 통해 배운 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즉 좋음과 위대함을 구분시켜주는 것이 무엇인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좋은 것은 어떻게 위대한 것이 될 수 있는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특별히 그런 변화를 가져오는데 핵심적인 리더십 스타일은 어떤 것인지를 나누게 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의 접근법은 경험적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는 데이터를 사랑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크고 대담하며 도전적인 질문을 해결하기 위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수백 메가바이트의 자료를 분석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크고 대담하며 도전적인 연구 프로젝트를 진행하여 얻어낸 결론은 영적인 지도자들에게 위대함에 대한 새로운 지평을 열어줄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지도자의 가장 큰 두려움</w:t>
      </w:r>
      <w:r>
        <w:rPr>
          <w:b/>
          <w:bCs/>
          <w:color w:val="000000"/>
          <w:sz w:val="20"/>
          <w:szCs w:val="20"/>
        </w:rPr>
        <w:t>(</w:t>
      </w:r>
      <w:r>
        <w:rPr>
          <w:b/>
          <w:bCs/>
          <w:color w:val="000000"/>
          <w:sz w:val="20"/>
          <w:szCs w:val="20"/>
        </w:rPr>
        <w:t>존 오트버그 목사</w:t>
      </w:r>
      <w:r>
        <w:rPr>
          <w:b/>
          <w:bCs/>
          <w:color w:val="000000"/>
          <w:sz w:val="20"/>
          <w:szCs w:val="20"/>
        </w:rPr>
        <w:t>)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모든 리더에게는 그림자 사명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림자 사명의 기원은 아담과 이브까지 거슬러 올라갑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리더로서 우리는 이러한 그림자 사명에 사로잡히는 것이 아니라 하나님께서 허락하시는 진정한 사명에 사로잡혀 인생과 열정을 불태워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리더가 자신의 그림자 사명을 제대로 파악하지 못한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팀 안에서 리더의 그림자 사명을 모르는 사람은 그 리더가 유일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다른 사람들은 다 알고 이야기하고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 강의를 통해 존 오트버그 목사는 에스더서에 등장하는 여러 인물들의 그림자 사명을 통찰력있게 지적해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어떻게 해야 그림자 사명을 극복하고 하나님께서 허락하시는 진정한 사명에 사로잡혀 복된 인생을 살아갈 수 있는지를 나눕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신의 그림자 사명은 무엇입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그 정체를 구체적으로 생각해 보신 적이 있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여러분의 교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여러분이 속한 조직의 그림자 사명은 무엇입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당신이 그림자 사명에 안주하고 있을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를 지적할 만큼 여러분을 사랑하는 사람은 누구입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여러분은 교회나 회사 안에서 자신의 그림자 사명에 대해 정기적이고 솔직하고 거리낌 없는 대화를 나누고 있습니까</w:t>
      </w:r>
      <w:r>
        <w:rPr>
          <w:color w:val="000000"/>
          <w:sz w:val="20"/>
          <w:szCs w:val="20"/>
        </w:rPr>
        <w:t xml:space="preserve">?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힘든 질문들</w:t>
      </w:r>
      <w:r>
        <w:rPr>
          <w:b/>
          <w:bCs/>
          <w:color w:val="000000"/>
          <w:sz w:val="20"/>
          <w:szCs w:val="20"/>
        </w:rPr>
        <w:t>(</w:t>
      </w:r>
      <w:r>
        <w:rPr>
          <w:b/>
          <w:bCs/>
          <w:color w:val="000000"/>
          <w:sz w:val="20"/>
          <w:szCs w:val="20"/>
        </w:rPr>
        <w:t>칼리 피오리나</w:t>
      </w:r>
      <w:r>
        <w:rPr>
          <w:b/>
          <w:bCs/>
          <w:color w:val="000000"/>
          <w:sz w:val="20"/>
          <w:szCs w:val="20"/>
        </w:rPr>
        <w:t>)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칼리 피오리나는 전 세계에서 가장 존경 받는 비즈니스 리더 중 한 사람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그녀는 </w:t>
      </w:r>
      <w:r>
        <w:rPr>
          <w:color w:val="000000"/>
          <w:sz w:val="20"/>
          <w:szCs w:val="20"/>
        </w:rPr>
        <w:t>1999</w:t>
      </w:r>
      <w:r>
        <w:rPr>
          <w:color w:val="000000"/>
          <w:sz w:val="20"/>
          <w:szCs w:val="20"/>
        </w:rPr>
        <w:t xml:space="preserve">년부터 </w:t>
      </w:r>
      <w:r>
        <w:rPr>
          <w:color w:val="000000"/>
          <w:sz w:val="20"/>
          <w:szCs w:val="20"/>
        </w:rPr>
        <w:t>2005</w:t>
      </w:r>
      <w:r>
        <w:rPr>
          <w:color w:val="000000"/>
          <w:sz w:val="20"/>
          <w:szCs w:val="20"/>
        </w:rPr>
        <w:t xml:space="preserve">년까지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년간 신기술의 거장인 </w:t>
      </w:r>
      <w:r>
        <w:rPr>
          <w:color w:val="000000"/>
          <w:sz w:val="20"/>
          <w:szCs w:val="20"/>
        </w:rPr>
        <w:t>HP</w:t>
      </w:r>
      <w:r>
        <w:rPr>
          <w:color w:val="000000"/>
          <w:sz w:val="20"/>
          <w:szCs w:val="20"/>
        </w:rPr>
        <w:t xml:space="preserve">의 최고 경영자로 섬기며 급격하게 변하는 사업 세계 속에서 경쟁하기 위해 </w:t>
      </w:r>
      <w:r>
        <w:rPr>
          <w:color w:val="000000"/>
          <w:sz w:val="20"/>
          <w:szCs w:val="20"/>
        </w:rPr>
        <w:t>HP</w:t>
      </w:r>
      <w:r>
        <w:rPr>
          <w:color w:val="000000"/>
          <w:sz w:val="20"/>
          <w:szCs w:val="20"/>
        </w:rPr>
        <w:t>를 개혁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그녀의 재임기간동안 </w:t>
      </w:r>
      <w:r>
        <w:rPr>
          <w:color w:val="000000"/>
          <w:sz w:val="20"/>
          <w:szCs w:val="20"/>
        </w:rPr>
        <w:t>HP</w:t>
      </w:r>
      <w:r>
        <w:rPr>
          <w:color w:val="000000"/>
          <w:sz w:val="20"/>
          <w:szCs w:val="20"/>
        </w:rPr>
        <w:t>는 가격구조와 수익성을 개선했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총수익은 두 배로 늘어났으며</w:t>
      </w:r>
      <w:r>
        <w:rPr>
          <w:color w:val="000000"/>
          <w:sz w:val="20"/>
          <w:szCs w:val="20"/>
        </w:rPr>
        <w:t>, HP</w:t>
      </w:r>
      <w:r>
        <w:rPr>
          <w:color w:val="000000"/>
          <w:sz w:val="20"/>
          <w:szCs w:val="20"/>
        </w:rPr>
        <w:t>역사상 가장 높은 비율의 혁신을 달성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그녀는 빌 하이벨스 목사와의 인터뷰를 통해 자신이 어떻게 리더로 발전해갔는지를 그녀의 어린시절부터 </w:t>
      </w:r>
      <w:r>
        <w:rPr>
          <w:color w:val="000000"/>
          <w:sz w:val="20"/>
          <w:szCs w:val="20"/>
        </w:rPr>
        <w:t>HP</w:t>
      </w:r>
      <w:r>
        <w:rPr>
          <w:color w:val="000000"/>
          <w:sz w:val="20"/>
          <w:szCs w:val="20"/>
        </w:rPr>
        <w:t>에서 물러날 때까지의 이야기를 통해 진솔하게 나누고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어린 시절 부모님에게서 배운 값진 교훈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첫 직장에서 경험한 팀워크의 중요성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두려움을 깨고 남성 중심의 기업사회에서 성공적인 경영자의 길을 걷게 된 과정</w:t>
      </w:r>
      <w:r>
        <w:rPr>
          <w:color w:val="000000"/>
          <w:sz w:val="20"/>
          <w:szCs w:val="20"/>
        </w:rPr>
        <w:t>, HP</w:t>
      </w:r>
      <w:r>
        <w:rPr>
          <w:color w:val="000000"/>
          <w:sz w:val="20"/>
          <w:szCs w:val="20"/>
        </w:rPr>
        <w:t>의 기업문화를 탈바꿈시켜가던 숨은 이야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리더십에 필요한 열정과 냉정 등 리더로서 고민하게 되는 수 많은 이슈에 대해 많은 생각할 거리들을 제공해줄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죽은 지도자의 달음질</w:t>
      </w:r>
      <w:r>
        <w:rPr>
          <w:b/>
          <w:bCs/>
          <w:color w:val="000000"/>
          <w:sz w:val="20"/>
          <w:szCs w:val="20"/>
        </w:rPr>
        <w:t>(</w:t>
      </w:r>
      <w:r>
        <w:rPr>
          <w:b/>
          <w:bCs/>
          <w:color w:val="000000"/>
          <w:sz w:val="20"/>
          <w:szCs w:val="20"/>
        </w:rPr>
        <w:t>웨인 코데이로 목사</w:t>
      </w:r>
      <w:r>
        <w:rPr>
          <w:b/>
          <w:bCs/>
          <w:color w:val="000000"/>
          <w:sz w:val="20"/>
          <w:szCs w:val="20"/>
        </w:rPr>
        <w:t>)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웨인 코데이로 목사는 </w:t>
      </w:r>
      <w:r>
        <w:rPr>
          <w:color w:val="000000"/>
          <w:sz w:val="20"/>
          <w:szCs w:val="20"/>
        </w:rPr>
        <w:t>22</w:t>
      </w:r>
      <w:r>
        <w:rPr>
          <w:color w:val="000000"/>
          <w:sz w:val="20"/>
          <w:szCs w:val="20"/>
        </w:rPr>
        <w:t>년 이상을 목회해오면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초음속의 속력으로 달려왔다고 해도 과언이 아닐 정도로 열정적인 사역을 감당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그가 개척한 뉴호프교회의 사역은 핀란드의 수도 헬싱키에서 뿐만 아니라 태평양 연안을 따라서 </w:t>
      </w:r>
      <w:r>
        <w:rPr>
          <w:color w:val="000000"/>
          <w:sz w:val="20"/>
          <w:szCs w:val="20"/>
        </w:rPr>
        <w:t>55</w:t>
      </w:r>
      <w:r>
        <w:rPr>
          <w:color w:val="000000"/>
          <w:sz w:val="20"/>
          <w:szCs w:val="20"/>
        </w:rPr>
        <w:t>개의 교회를 탄생시켰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는 교회를 개척했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성경학교를 열어 이사장직도 맡아보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교회 개척 단체를 꾸려서 모임의 장이 되어 보기도 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그는 인생의 가장 중요한 시기에 영적 침체를 경험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기쁨이 새어나가고 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역은 더 이상 기쁨이 아닌 무거운 짐처럼 느껴졌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역의 목적도 더 이상 사람이 아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창조적인 능력은 바닥을 드러내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문제는 무엇이었을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그것은 바로 그가 만능의 뛰어난 지도자였다는 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비전에 사로잡혀 있었다는 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비전에 갇혀버린 그는 생각을 멈출 수가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떤 것을 해야만 했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것을 계속 이어가야 만 했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손을 땔 수가 없게 되었던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 강의를 통해 웨인 코데이로 목사는 영적 침체의 증상이 무엇인지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어떻게 그 침체를 극복하고 예방할 수 있는지를 자신의 경험을 바탕으로 진솔하게 재미있게 도전해줄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세상의 소망</w:t>
      </w:r>
      <w:r>
        <w:rPr>
          <w:b/>
          <w:bCs/>
          <w:color w:val="000000"/>
          <w:sz w:val="20"/>
          <w:szCs w:val="20"/>
        </w:rPr>
        <w:t>(</w:t>
      </w:r>
      <w:r>
        <w:rPr>
          <w:b/>
          <w:bCs/>
          <w:color w:val="000000"/>
          <w:sz w:val="20"/>
          <w:szCs w:val="20"/>
        </w:rPr>
        <w:t>빌 하이벨스 목사</w:t>
      </w:r>
      <w:r>
        <w:rPr>
          <w:b/>
          <w:bCs/>
          <w:color w:val="000000"/>
          <w:sz w:val="20"/>
          <w:szCs w:val="20"/>
        </w:rPr>
        <w:t>)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빌 하이벨스 목사는 스무 살이 될 때까지 사도행전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장의 공동체를 경험해보지 못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코이노니아가 무엇인지를 몰랐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교회에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혹은 다른 곳에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믿는 사람들이 함께 모여 무릎을 꿇고 하나님께 간절히 부르짖는 대범한 기도가 무엇인지 몰랐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믿음의 공동체에서는 자신의 연약함과 두려움도 털어놓을 수 있고 사랑과 용납을 기대할 수 있다는 사실을 알지 못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그러나 대학에서 사도행전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장 </w:t>
      </w:r>
      <w:r>
        <w:rPr>
          <w:color w:val="000000"/>
          <w:sz w:val="20"/>
          <w:szCs w:val="20"/>
        </w:rPr>
        <w:t>42</w:t>
      </w:r>
      <w:r>
        <w:rPr>
          <w:color w:val="000000"/>
          <w:sz w:val="20"/>
          <w:szCs w:val="20"/>
        </w:rPr>
        <w:t xml:space="preserve">절부터 </w:t>
      </w:r>
      <w:r>
        <w:rPr>
          <w:color w:val="000000"/>
          <w:sz w:val="20"/>
          <w:szCs w:val="20"/>
        </w:rPr>
        <w:t>47</w:t>
      </w:r>
      <w:r>
        <w:rPr>
          <w:color w:val="000000"/>
          <w:sz w:val="20"/>
          <w:szCs w:val="20"/>
        </w:rPr>
        <w:t>절의 말씀을 통해 참된 교회 공동체의 모습을 발견하고 나서 빌 하이벨스 목사는 아버지의 가업을 잇는 일을 포기하고 하나님의 교회를 섬기는 목회자로 헌신하게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사도행전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장에 등장하는 믿음의 공동체가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세기에 예루살렘에서 실제로 존재했다면 왜 오늘날에는 존재할 수 없는 걸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하나님이 보좌에서 밀려나셨나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성경말씀은 현대사회에 적용되지 않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지금은 성령께서 역사하지 않으시나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예수님은 더 이상 사람들을 구원하지 않으십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왜 옛날에는 가능했던 일이 요즘에는 불가능합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그런 일은 지금도 일어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아니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반드시 일어나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강의를 듣는 여러분들은 사도행전에 나오는 믿음의 공동체를 이루겠다는 꿈을 향해 남은 생애를 바치기로 결단하게 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직 교회만이 세상의 유일한 소망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섬김의 리더십</w:t>
      </w:r>
      <w:r>
        <w:rPr>
          <w:b/>
          <w:bCs/>
          <w:color w:val="000000"/>
          <w:sz w:val="20"/>
          <w:szCs w:val="20"/>
        </w:rPr>
        <w:t>(</w:t>
      </w:r>
      <w:r>
        <w:rPr>
          <w:b/>
          <w:bCs/>
          <w:color w:val="000000"/>
          <w:sz w:val="20"/>
          <w:szCs w:val="20"/>
        </w:rPr>
        <w:t>이경숙  총장</w:t>
      </w:r>
      <w:r>
        <w:rPr>
          <w:b/>
          <w:bCs/>
          <w:color w:val="000000"/>
          <w:sz w:val="20"/>
          <w:szCs w:val="20"/>
        </w:rPr>
        <w:t>)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이경숙 전 숙명여대 총장은 </w:t>
      </w:r>
      <w:r>
        <w:rPr>
          <w:color w:val="000000"/>
          <w:sz w:val="20"/>
          <w:szCs w:val="20"/>
        </w:rPr>
        <w:t>1976</w:t>
      </w:r>
      <w:r>
        <w:rPr>
          <w:color w:val="000000"/>
          <w:sz w:val="20"/>
          <w:szCs w:val="20"/>
        </w:rPr>
        <w:t>년도부터 숙명여자대학교 교수로 재직하였으며</w:t>
      </w:r>
      <w:r>
        <w:rPr>
          <w:color w:val="000000"/>
          <w:sz w:val="20"/>
          <w:szCs w:val="20"/>
        </w:rPr>
        <w:t>, 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월 까지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선 째 숙명여자대학교 총장으로 섬겼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이경숙 총장은 총장 재직시절 </w:t>
      </w:r>
      <w:r>
        <w:rPr>
          <w:color w:val="000000"/>
          <w:sz w:val="20"/>
          <w:szCs w:val="20"/>
        </w:rPr>
        <w:t>560</w:t>
      </w:r>
      <w:r>
        <w:rPr>
          <w:color w:val="000000"/>
          <w:sz w:val="20"/>
          <w:szCs w:val="20"/>
        </w:rPr>
        <w:t>명의 교수</w:t>
      </w:r>
      <w:r>
        <w:rPr>
          <w:color w:val="000000"/>
          <w:sz w:val="20"/>
          <w:szCs w:val="20"/>
        </w:rPr>
        <w:t>, 904</w:t>
      </w:r>
      <w:r>
        <w:rPr>
          <w:color w:val="000000"/>
          <w:sz w:val="20"/>
          <w:szCs w:val="20"/>
        </w:rPr>
        <w:t>명의 강사</w:t>
      </w:r>
      <w:r>
        <w:rPr>
          <w:color w:val="000000"/>
          <w:sz w:val="20"/>
          <w:szCs w:val="20"/>
        </w:rPr>
        <w:t>, 622</w:t>
      </w:r>
      <w:r>
        <w:rPr>
          <w:color w:val="000000"/>
          <w:sz w:val="20"/>
          <w:szCs w:val="20"/>
        </w:rPr>
        <w:t>명의 조교</w:t>
      </w:r>
      <w:r>
        <w:rPr>
          <w:color w:val="000000"/>
          <w:sz w:val="20"/>
          <w:szCs w:val="20"/>
        </w:rPr>
        <w:t>, 247</w:t>
      </w:r>
      <w:r>
        <w:rPr>
          <w:color w:val="000000"/>
          <w:sz w:val="20"/>
          <w:szCs w:val="20"/>
        </w:rPr>
        <w:t>명의 직원</w:t>
      </w:r>
      <w:r>
        <w:rPr>
          <w:color w:val="000000"/>
          <w:sz w:val="20"/>
          <w:szCs w:val="20"/>
        </w:rPr>
        <w:t>, 16,167</w:t>
      </w:r>
      <w:r>
        <w:rPr>
          <w:color w:val="000000"/>
          <w:sz w:val="20"/>
          <w:szCs w:val="20"/>
        </w:rPr>
        <w:t>명의 학생</w:t>
      </w:r>
      <w:r>
        <w:rPr>
          <w:color w:val="000000"/>
          <w:sz w:val="20"/>
          <w:szCs w:val="20"/>
        </w:rPr>
        <w:t>, 75,000</w:t>
      </w:r>
      <w:r>
        <w:rPr>
          <w:color w:val="000000"/>
          <w:sz w:val="20"/>
          <w:szCs w:val="20"/>
        </w:rPr>
        <w:t>여명의 동문을 섬기는 자로서 섬김의 리더십을 발휘한 리더로 유명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경숙 총장은 이 강의를 통해 섬김의 리더십이란 무엇인지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섬기는 리더는 어떻게 준비시키는지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숙명여대에 섬기는 리더십이 어떻게 적용되었는지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섬기는 리더의 자질은 무엇인지</w:t>
      </w:r>
      <w:r>
        <w:rPr>
          <w:color w:val="000000"/>
          <w:sz w:val="20"/>
          <w:szCs w:val="20"/>
        </w:rPr>
        <w:t>?</w:t>
      </w:r>
      <w:r>
        <w:rPr>
          <w:color w:val="000000"/>
          <w:sz w:val="20"/>
          <w:szCs w:val="20"/>
        </w:rPr>
        <w:t>를 하나하나씩 나눌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강의를 통해 참석자들은 “세상을 바꾸는 섬김의 리더십”에 대해 이론이 아닌 현장의 소리와 경험을 얻게 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랑하는 동역자 여러분</w:t>
      </w:r>
      <w:r>
        <w:rPr>
          <w:color w:val="000000"/>
          <w:sz w:val="20"/>
          <w:szCs w:val="20"/>
        </w:rPr>
        <w:t xml:space="preserve">!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번 주간</w:t>
      </w:r>
      <w:r>
        <w:rPr>
          <w:color w:val="000000"/>
          <w:sz w:val="20"/>
          <w:szCs w:val="20"/>
        </w:rPr>
        <w:t>(10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3</w:t>
      </w:r>
      <w:r>
        <w:rPr>
          <w:color w:val="000000"/>
          <w:sz w:val="20"/>
          <w:szCs w:val="20"/>
        </w:rPr>
        <w:t>일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목</w:t>
      </w:r>
      <w:r>
        <w:rPr>
          <w:color w:val="000000"/>
          <w:sz w:val="20"/>
          <w:szCs w:val="20"/>
        </w:rPr>
        <w:t>) ~ 24</w:t>
      </w:r>
      <w:r>
        <w:rPr>
          <w:color w:val="000000"/>
          <w:sz w:val="20"/>
          <w:szCs w:val="20"/>
        </w:rPr>
        <w:t>일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금</w:t>
      </w:r>
      <w:r>
        <w:rPr>
          <w:color w:val="000000"/>
          <w:sz w:val="20"/>
          <w:szCs w:val="20"/>
        </w:rPr>
        <w:t>))</w:t>
      </w:r>
      <w:r>
        <w:rPr>
          <w:color w:val="000000"/>
          <w:sz w:val="20"/>
          <w:szCs w:val="20"/>
        </w:rPr>
        <w:t xml:space="preserve">에 진행될 </w:t>
      </w:r>
      <w:r>
        <w:rPr>
          <w:color w:val="000000"/>
          <w:sz w:val="20"/>
          <w:szCs w:val="20"/>
        </w:rPr>
        <w:t>GLOBAL LEADERSHIP SUMMIT</w:t>
      </w:r>
      <w:r>
        <w:rPr>
          <w:color w:val="000000"/>
          <w:sz w:val="20"/>
          <w:szCs w:val="20"/>
        </w:rPr>
        <w:t>은 하나님께서 여러분이 살고 있는 지역사회에서 여러분이 섬기고 있는 교회가 감당하도록 허락하신 독특한 사명이 무엇인지를 분명히 보여주시는 시간이 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만약 우리들 한 사람 한 사람이 자리에서 일어나 리더로 헌신한다면 어떤 일이 벌어질까요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번 세미나를 통해 여러분과 여러분이 속한 리더십 팀이 한단계 더 도약하는 기회가 되시기를 바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33:00Z</dcterms:created>
  <dc:creator>노즈</dc:creator>
  <dc:description/>
  <cp:keywords/>
  <dc:language>en-US</dc:language>
  <cp:lastModifiedBy>노즈</cp:lastModifiedBy>
  <dcterms:modified xsi:type="dcterms:W3CDTF">2008-10-20T06:33:00Z</dcterms:modified>
  <cp:revision>2</cp:revision>
  <dc:subject/>
  <dc:title/>
</cp:coreProperties>
</file>