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51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마지막 강의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인생의 소중한 가치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최근 들어 미국 카네기멜론대학의 컴퓨터 공학과 교수인 랜디 포시의 강의와 책이 선풍적인 인기를 끌며 많은 사람들에게 희망과 도전을 심어주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의 강의는 인터넷을 통해서 이미 </w:t>
      </w:r>
      <w:r>
        <w:rPr>
          <w:color w:val="000000"/>
          <w:sz w:val="20"/>
          <w:szCs w:val="20"/>
        </w:rPr>
        <w:t>690</w:t>
      </w:r>
      <w:r>
        <w:rPr>
          <w:color w:val="000000"/>
          <w:sz w:val="20"/>
          <w:szCs w:val="20"/>
        </w:rPr>
        <w:t>만 명이 넘는 사람들이 청취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그의 책 </w:t>
      </w: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마지막 강의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는 곳곳에서 화제가 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췌장암 진단을 받고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개월 밖에 남지 않는 시한부 인생을 살아가던 그는 대화하기에 너무 어린 세 자녀들에게 옳고 그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현명함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인생을 살면서 부딪히게 될 장애물들을 어떻게 헤쳐 나가야 하는지를 가르쳐주기 위해 이 강의를 시작했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호에서는 그의 전한 강의 내용을 중심으로 인생에 있어서 소중히 여겨야 할 가치가 무엇인지에 대해 살펴보고자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첫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성실함이 겉멋보다 낫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멋은 짧지만 성실함은 깁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늘날 우리는 성실함을 너무나 과소평가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멋은 관심을 끌기 위해 겉으로만 노력하는 것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성실함은 마음 밑바닥에서 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겉멋에 찬 사람들은 모방하기를 좋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그들에게서 시대를 초월하는 패러디를 찾기는 어렵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둘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불평하지 말고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그저 노력해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너무나 많은 사람들이 자신의 문제를 놓고 불평을 하며 인생을 허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불평하는데 쏟는 에너지의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분의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만 문제 해결에 쏟아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얼마나 일이 수월하게 풀리는지 스스로도 놀라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평하기를 거절한 사람 중 최고는 아마도 아프리카계 미국인으로는 처음 메이저리그 야구선수가 된 재키 로빈슨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요새 젊은이들은 도저히 상상도 하지 못할 정도의 인종차별을 견뎌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백인들보다 더 잘해야 한다는 것을 알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래서 더 열심히 해야 한다는 것도 알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그는 그렇게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야구팬들이 자신에게 침을 뱉어도 불평하지 않겠다고 다짐을 했던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불평하는 것은 전략이 될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모두 한정된 시간과 에너지를 가지고 살아 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불평하는 데 쓰는 아주 약간의 시간도 목표를 달성하는데 아무런 득이 되지 않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셋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옆에 앉는 것에서부터 시작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여러 사람들과 함께 일을 시작해야 하는 경우가 허다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기 때문에 그룹 안에서 자신이 맡은 일을 잘하는 것은 교회에서든 직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정에서든 매우 중요한 기술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첫 번째로 정중하게 사람들을 대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든 일은 자기소개부터 시작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연락처를 주고받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의 이름을 정확히 발음할 수 있도록 노력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두 번째로 공통점을 찾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대한테서 공통점을 찾는 일은 대부분 어렵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게 되면 그것에서부터는 당신이 꺼내놓아야 하는 다른 의견을 말하기가 수월해질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세 번째로 모두가 이야기하게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남의 말을 자르지 마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큰소리로 말하거나 빠르게 말한다고 당신의 아이디어가 더 나아지는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네 번째로 문 앞에서 나를 버리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아이디어를 나눌 때 의견 하나하나에 제목을 붙이면서 받아 적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지막으로 대안을 내놓으려면 질문 형식으로 하십시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 xml:space="preserve">나는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가 아닌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로 가야 한다고 생각해</w:t>
      </w:r>
      <w:r>
        <w:rPr>
          <w:color w:val="000000"/>
          <w:sz w:val="20"/>
          <w:szCs w:val="20"/>
        </w:rPr>
        <w:t>.’</w:t>
      </w:r>
      <w:r>
        <w:rPr>
          <w:color w:val="000000"/>
          <w:sz w:val="20"/>
          <w:szCs w:val="20"/>
        </w:rPr>
        <w:t>가 아닌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 xml:space="preserve">만약 우리가 </w:t>
      </w:r>
      <w:r>
        <w:rPr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가 아니고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를 한다면 어떨까</w:t>
      </w:r>
      <w:r>
        <w:rPr>
          <w:color w:val="000000"/>
          <w:sz w:val="20"/>
          <w:szCs w:val="20"/>
        </w:rPr>
        <w:t>?’</w:t>
      </w:r>
      <w:r>
        <w:rPr>
          <w:color w:val="000000"/>
          <w:sz w:val="20"/>
          <w:szCs w:val="20"/>
        </w:rPr>
        <w:t>로 제안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야 자신의 선택만을 고집하지 않으면서 자유롭게 토론하도록 할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넷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신뢰는 양방향이다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모든 수업에서 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학점을 받는 학생이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다만 미적분학에서 만큼은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>학점을 받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력이 모자라서가 아니라 컴퓨터 과목들과 조교 직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연구실 연구보조로 일하는 것에 집중한 나머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미적분 수업을 들으러 가지 못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해당 교수는 태도 불량에 이유로 그를 제적하려 하였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 학과장에게 찾아가 불만을 토로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학과장은 “당신과 상관도 없는 일에 이렇게 끼어든 겁니까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라고 반문하였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 이렇게 답했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나는 그를 믿기 때문에 그의 보증인이 되고 싶은 겁니다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이후에 그 학생은 컴퓨터과학분야의 인재에게 주는 상의 수상자가 되는 등 발전을 거듭해서 중요한 프로젝트의 최초 개발자 중 한 사람이 되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는 그가 절박했을 때 그의 꿈을 이룰 수 있게 도와주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지금은 내가 필요할 때 그는 나를 돕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다섯 번째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진실을 말하라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만약 누군가 내게 조언을 구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내가 오직 세 단어만을 말할 수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는 “진실만을 말하라</w:t>
      </w:r>
      <w:r>
        <w:rPr>
          <w:color w:val="000000"/>
          <w:sz w:val="20"/>
          <w:szCs w:val="20"/>
        </w:rPr>
        <w:t>(Tell the Truth)”</w:t>
      </w:r>
      <w:r>
        <w:rPr>
          <w:color w:val="000000"/>
          <w:sz w:val="20"/>
          <w:szCs w:val="20"/>
        </w:rPr>
        <w:t>를 택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또 다른 세 단어가 더 허용된다면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언제나</w:t>
      </w:r>
      <w:r>
        <w:rPr>
          <w:color w:val="000000"/>
          <w:sz w:val="20"/>
          <w:szCs w:val="20"/>
        </w:rPr>
        <w:t>(All the Time)”</w:t>
      </w:r>
      <w:r>
        <w:rPr>
          <w:color w:val="000000"/>
          <w:sz w:val="20"/>
          <w:szCs w:val="20"/>
        </w:rPr>
        <w:t>를 추가하고 싶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정직함은 도덕적으로 옳을 뿐만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효율적이기도 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두들 진실을 말하는 세상에 산다면 사실을 재차 확인하느라 허비하는 많은 시간을 줄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다양한 이유로 거짓말을 하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종종 힘을 덜 들이고도 원하는 것을 얻을 수 있는 것처럼 보이기 때문에 하는 경우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은 나중에 사람들을 또 마주치게 될 것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은 당신이 거짓말한 사실을 기억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들은 다른 많은 사람들에게 당신에 대해 이야기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바로 거짓의 놀라운 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랜디 포시는 죽음을 극복하는 영웅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어떻게 살아야 하는지 자신이 느낀 것을 우리에게 전하는 한 사람일 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의 이야기는 그 동안 우리가 알고 있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충분히 할 수 있었지만 하지 않았던 일들에 대해 우리에게 이야기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의 이야기가 힘이 있는 것은 그가 인생의 마지막에서 한 이야기를 한다는 점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 역시 우리 인생의 마지막 시점에 서 볼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만약 당신의 인생의 마지막에 설 수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 역시 랜디 포시처럼 영혼이 담긴 “또 하나의 마지막 강의”를 할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한 주간 당신의 인생에 있어서 가장 중요한 참된 가치관이 무엇인지 돌아보는 시간이 되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03:00Z</dcterms:created>
  <dc:creator>노즈</dc:creator>
  <dc:description/>
  <cp:keywords/>
  <dc:language>en-US</dc:language>
  <cp:lastModifiedBy>노즈</cp:lastModifiedBy>
  <dcterms:modified xsi:type="dcterms:W3CDTF">2008-10-27T01:03:00Z</dcterms:modified>
  <cp:revision>2</cp:revision>
  <dc:subject/>
  <dc:title/>
</cp:coreProperties>
</file>