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52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center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혁신에 있어 기계적 사고의 위험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수많은 혁신 노력 가운데 어떠한 경우에는 성공을 거두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떠한 경우에는 실패를 경험하게 되는 지 따져 볼 필요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결론부터 말하자면 혁신의 성패 요인은 그 조직을 이끄는 리더의 리더십과 관련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조직을 변화시킨다는 것은 결코 쉬운 일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조직의 전략 방향이나 자원 배분이 재조정됨은 물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조직 구성원 개개인의 사고방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스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업무 수행 프로세스 및 방법의 변화까지를 수반하지 않으면 혁신 노력의 성과를 극대화하기 어렵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러한 조직 변화에는 조직 구성원들의 의식적ㆍ무의식적 저항이 뒤따르게 마련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리더는 이에 대한 대비책을 마련하여 적절한 관여와 리더십을 통해 극복해 나가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혁신에 성공을 거두지 못하는 사례를 살펴보면 많은 경우 저항 극복에 소홀하거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효과적으로 대응하지 못했음을 알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와 같은 결과가 초래되는 가장 큰 이유는 조직 변화에 대한 기계적 사고에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번 편지에서는 혁신에 있어 기계적 사고의 위험성에 대해 생각해보기로 합니다</w:t>
      </w:r>
      <w:r>
        <w:rPr>
          <w:color w:val="000000"/>
          <w:sz w:val="20"/>
          <w:szCs w:val="20"/>
        </w:rPr>
        <w:t>. 1996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일자 </w:t>
      </w:r>
      <w:r>
        <w:rPr>
          <w:color w:val="000000"/>
          <w:sz w:val="20"/>
          <w:szCs w:val="20"/>
        </w:rPr>
        <w:t xml:space="preserve">LG </w:t>
      </w:r>
      <w:r>
        <w:rPr>
          <w:color w:val="000000"/>
          <w:sz w:val="20"/>
          <w:szCs w:val="20"/>
        </w:rPr>
        <w:t>주간경제에 실린 “성공적 혁신을 위한 최고경영자의 새로운 역할”에서 내용을 정리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관리로부터 리더십으로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아직까지 많은 리더들은 전략ㆍ조직 구조ㆍ시스템이라는 수단을 완성함으로써 그 각각이 추구하는 목적이 자동적으로 달성된다고 믿고 있는 듯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여전히 환경 변화에 대응할 수 있는 전략을 설정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전략을 실행할 수 있는 조직 구조를 설계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조직 구성원들의 활동을 통제할 수 있는 제반 관리 시스템만 마련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조직 성과 향상은 물론 기대하는 조직 변화도 이룰 수 있다고 생각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는 과거 안정적 환경에서는 어느 정도 보장되었을지 모르지만 경쟁의 강도와 변화의 속도가 치열한 오늘날에는 추가적인 노력이 요구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전략 방향 설정 및 이에 대한 실행 수단의 개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조직 구조ㆍ시스템의 정비라는 하드</w:t>
      </w:r>
      <w:r>
        <w:rPr>
          <w:color w:val="000000"/>
          <w:sz w:val="20"/>
          <w:szCs w:val="20"/>
        </w:rPr>
        <w:t>(Hard)</w:t>
      </w:r>
      <w:r>
        <w:rPr>
          <w:color w:val="000000"/>
          <w:sz w:val="20"/>
          <w:szCs w:val="20"/>
        </w:rPr>
        <w:t>하면서도 스태프 의존적인 관리 역할보다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비전ㆍ가치의 제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현장 확인 및 문제 해결 지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조직 구성원의 열정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창의력을 최고로 발휘할 수 있도록 하는 리더십 발휘 등 소프트하지만 적극적인 역할 수행이 혁신의 성공 관건이라 할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초점 있는 혁신 활동 전개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혁신 활동으로부터 기대하는 성과를 제대로 거두지 못하는 또 하나의 이유는 무리한 혁신 활동 전개에서 찾을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짧은 시간 안에 성과를 제고시키려는 의지는 이해할 수 있으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오히려 제한된 자원을 소모함으로써 조직 전체적으로 자원 활용상의 균형을 상실하거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과 창출에 최소한으로 요구되는 자원 투입마저도 이루어지지 못해 실패에 따른 의욕 상실로 이어지는 사례를 어렵지 않게 목격할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성과 부진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무리한 혁신 전개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성과 부진이라는 악순환의 고리를 끊기 위해서는 혁신의 추진 목적과 방향을 명확하게 설정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근본 목적의 달성에 부합하는 혁신 과제를 면밀히 선정하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의 해결에 자원과 노력을 집중함으로써 혁신 활동의 시너지 효과를 극대화하는 리더의 역할이 절실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임파워먼트를 통한 자기 혁신 역량 제고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혁신 활동에 요구되는 열정과 에너지를 결집하고 이를 최대한 발휘케 하기 위해서는 조직 구성원들에 대한 임파워먼트가 필수적입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지시받은 대로 하라”는 식의 전통적 관리ㆍ통제 방식 아래에서는 혁신의 아이디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의욕은 물론 혁신의 필요성에 대한 인식조차도 발붙일 곳을 상실하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임파워먼트가 포기나 무질서를 의미하는 것은 절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일선 조직 구성원들이 우수한 성과를 산출하도록 동기부여하기 위해 조직 내부 규율을 확립하고 성과 표준을 설정하는 것이 바로 리더의 중요 임무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1:59:00Z</dcterms:created>
  <dc:creator>노즈</dc:creator>
  <dc:description/>
  <cp:keywords/>
  <dc:language>en-US</dc:language>
  <cp:lastModifiedBy>노즈</cp:lastModifiedBy>
  <dcterms:modified xsi:type="dcterms:W3CDTF">2008-11-03T01:59:00Z</dcterms:modified>
  <cp:revision>2</cp:revision>
  <dc:subject/>
  <dc:title/>
</cp:coreProperties>
</file>