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5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호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유능한 리더를 확인할 수 있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5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가지 지표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호텔의 수준을 알 수 있는 방법 중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호텔의 정문 앞에 걸려있는 푯말에 별이 몇 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나라에서는 무궁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있는가를 살펴보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객실이나 부대시설 등 호텔의 시설과 상태를 측정할 수 있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항목별로 점수를 측정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만점 기준으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점 이상을 얻으면 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등급에 해당되는 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8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점 이상이면 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등급으로 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점부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점까지 각각 별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~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씩 부여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높은 수준의 객실과 서비스를 원한다면 별이 많은 호텔을 찾으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화나 연극과 같은 공연도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론가들로부터 별을 많이 받은 작품일수록 그 작품에 대한 사람들의 기대감이 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연히 많은 사람들로부터 인기를 누리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리더십의 경우에는 어떨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도 위의 경우와 같이 별로 표시할 수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연 어떤 영역들을 별로 표시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국제제자훈련원에서 최근 발간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콘서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래리 셀렌버거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는 유능한 리더에게서 발견할 수 있는 다섯 가지 지표를 다음과 같이 제시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첫 번째 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약속의 땅을 제시하는 리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떠한 조직이든지 그 조직이 나아가야 할 약속의 땅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 구성원 모두가 가는 목적지를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목적지가 정확히 어디인지는 중요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요한 것은 조직과 구성원들이 현재의 자리에 머물지 않고 어딘가를 향해 나아가야 한다는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비전이 없으면 모든 사역은 초점을 잃고 일관성도 잃고 나아가서 목표달성도 잃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능한 리더는 조직 구성원들에게 비전을 제시하는 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리더가 제시하는 비전이 하나님으로부터 온 것일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조직은 어떠한 상황 속에서도 비전을 잃지 않고 나갈 힘을 갖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두 번째 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지도를 그려 주는 리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리더가 비전을 제시하는 것만으로는 충분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곳에 어떻게 갈 수 있는지도 알려 줘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실현하고 약속의 땅에 도달하기 위한 단계들을 설명하는 지도를 그려 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그려줘야 하는 지도는 ‘전략적 계획’이라는 지도와 ‘핵심가치’라는 지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략적 계획이라는 지도는 약속의 땅에 도달하는 방법을 논리적으로 말하는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핵심가치라는 지도는 약속의 땅에 도달했을 때 어던 모습일지를 말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능한 리더는 이 지도를 절대로 무시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이 지도가 없이는 결코 약속의 땅으로 들어갈 수 없다는 것을 잘 알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세 번째 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연장통을 제공하는 리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의 구성원들이 사역에 필요한 기술을 골고루 갖추도록 하는 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사역의 연장통을 비치하는 일이야 말로 바로 리더가 해야 할 몫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능한 리더는 조직의 구성원들이 이처럼 사역에 필요한 기술을 갖추도록 지원하고 협조하는 일을 아끼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꽤 많은 경우의 리더들이 저지르는 실수 가운데 하나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이 사역을 잘 감당하도록 리더가 연장통을 제공하기 보다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 스스로 연장통을 구비하고 필요한 도구들은 본인 스스로 알아서 보충하기를 기대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적절한 시기에 적절한 연장을 제공해주지 않는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역이든 그리 오래가지 않아 멈추거나 큰 시련에 봉착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네 번째 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구성원들의 사기를 높여주는 리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역의 비전이 이루어지고 열매를 맺기 위해서는 구성원들이 그것이 가능하리라는 믿음과 자세를 갖고 있어야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런 믿음과 자세는 조직 구성원들간의 관계가 원만하지 않으면 결코 생기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이 서로의 사기를 높여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친 사람을 위로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험담하는 자를 경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원하는 것을 자유롭게 의사소통할 수 있도록 하는 것이 바로 리더의 역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능한 리더는 사역에 함께하는 구성원들의 사기를 높여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조직의 구성원이라는 사실에 대해 마음으로 자부심을 느끼게 만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다섯 번째 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근육을 키워주는 리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근육이란 실제로 일을 수행하는 능력이자 비전을 실제로 이뤄내는 능력을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근육을 단련시키려면 매일 규칙적인 운동이 필요하듯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능한 리더는 매 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매일의 업무를 통해 구성원들의 근육을 키워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주 정해진 일과 그때 그때 일어나는 일들을 제대로 처리해내도록 도와줌으로써 종국적으로 비전을 성취할 수 있도록 도와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구성원들과 함께 목표를 재검토하고 공통의 과업달성을 향해 줄기차게 달려가도록 힘을 북돋아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로서 당신은 몇 개의 별을 받을 수 있다고 생각하십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이 다섯 가지 별을 모두 받을 수 있는 리더란 그리 많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리더들은 어느 한 부분에서 약점을 보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꼭 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를 얻어야만 유능한 리더인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리더는 별을 하나만 받았지만 그 분야에 대해서는 누구보다도 탁월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당신이 받지 못한 부분에서 다른 사람이 탁월함을 보여준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은 그 사람과 그 영역을 함께 공유함으로써 당신의 부족한 부분을 보완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쨌든 강점은 강화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약점은 보완함으로써 당신의 리더십에 대해 사람들이 기대감을 갖도록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