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4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실천적인 적용이 살아있는 설교를 위한 조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좋은 설교를 듣고 있자면 어느 순간 주위 사람들은 잊어버리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자가 말할 때 나는 하나님이 나에 관해 말씀하시는 것을 체험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명을 위한 시간은 이제 끝나고 적용을 위한 시간이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바로 그때부터 설교자는 ‘우리’라는 말 대신 ‘여러분’이라고 말하는 것이 좋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부터 설교자는 하나님 앞에서 사람들을 대변하지 않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이제 사람들 앞에서 하나님을 대변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제 그는 청중 한 사람 한 사람에게 개인적인 적용을 하라고 도전한다</w:t>
      </w:r>
      <w:r>
        <w:rPr>
          <w:color w:val="000000"/>
          <w:sz w:val="20"/>
          <w:szCs w:val="20"/>
        </w:rPr>
        <w:t xml:space="preserve">.” _ </w:t>
      </w:r>
      <w:r>
        <w:rPr>
          <w:color w:val="000000"/>
          <w:sz w:val="20"/>
          <w:szCs w:val="20"/>
        </w:rPr>
        <w:t>해돈 로빈슨</w:t>
      </w:r>
      <w:r>
        <w:rPr>
          <w:color w:val="000000"/>
          <w:sz w:val="20"/>
          <w:szCs w:val="20"/>
        </w:rPr>
        <w:t xml:space="preserve">, “Making Difference in preaching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에수님은 사람들이 생활 속에서 자신의 가르침을 실천할 수 있도록 이끄는 능력이 탁월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의 가르침은 어떻게 적용할 지가 분명하였기 때문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중들은 무엇을 실천 해야 하는지를 이해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즉각적이든 아니면 다소 시간이 걸리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언제나 구체적인 실천에 우선순위를 두셨던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은 구체적인 실천이 없다면 사람들이 자신의 죄 된 습관을 버리고 새로운 제자의 삶을 살 수 없을 것임을 잘 알고 계셨기 때문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설교자는 성도들이 자신이 듣고 있는 설교에서 구체적으로 무엇을 어떻게 해야 할지에 대해 알 수 있도록 구체적인 적용점을 제공할 수 있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용은 설교를 살아 움직이게 만드는 누록이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용이 없다면 당신의 메시지는 무덤덤하고 미완성인 채로 남게 될 것입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렇다면 어떻게 설교에 실천적인 적용이 살아 넘치게 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 xml:space="preserve">신시내티 바이블 칼리지에서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년 이상 설교학을 강의해 온 데이브 스톤은 그의 저서 “청중을 사로잡는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가지 맛깔스런 설교 레시피”에서 다음과 같이 조언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단어 선택에 주의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올바른 말은 적용을 절감하게 하는 힘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제적인 적용을 위해서는 많은 수고와 세심한 말 다듬기가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문장을 쓰고 생각을 다듬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올바른 표현은 적용이 살아 움직이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창조적인 이야기꾼인 맥스 루케이도는 이러한 중요성에 대해 다음과 같이 말한 적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지난 밤 교회에서 저는 양치기 시절에 사자와 곰을 때려잡았던 것을 상기하는 다윗 왕에 관하여 이야기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저는 긴 문장을 써 가면서 이야기했지만 제대로 되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것을 다시 고쳐 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‘망각은 공포를 낳는다’라고 매듭을 지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세 단어가 두 문장으로도 하지 못했던 적용을 만들어 냈습니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적용이 살아나기 위해서는 말을 다듬는 작업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작업이 충실히 이루어진다면 청중은 적용점을 찾는데 별반 어려움을 느기지 않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정확한 적용을 위해서는 성경의 배경을 연구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장 진실한 적용을 가능하게 하려면 성경 저자의 원래 의도와 배경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 주해에는 지름길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학 교수 마이클 새넌은 이에 대해 이렇게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사람들이 성경 본문을 이해할 수 있도록 도우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그 적실성을 이해하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이 쓰인 당시에 어떻게 적용되었는지를 알아야 우리 시대에 적용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원독자에게 그것이 어떤 의미였는지 알 수 없다면 그 말씀이 오늘날 어떤 의미가 있는지 어떻게 알 수 있겠는가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적용이 실제적인 것으로 보이더라도 하나님께서 전달하고자 하시는 메시지가 아니라면 핵심을 놓친 것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적용은 하나님의 것이 아니라 우리의 것에 불과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성경을 통해 청중들의 실제적 필요를 충족시켜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최고의 적용은 언제나 성경을 기초로 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하나님의 말씀을 가르치거나 설교를 할 때 당신은 그 과정에서 결코 혼자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령님은 당신이 갈 수 없는 곳까지 가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사람들의 삶에 현장까지 가서 사람들을 변화시키는 것은 성령님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성경에 기초하지 않는 적용은 삶을 변화시키는 능력을 발휘하기가 어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느 목회자는 사람들이 도움이 필요하다고 말한 것들을 의도적으로 별도로 메모해 두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리고 </w:t>
      </w:r>
      <w:r>
        <w:rPr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가지 필요 목록을 작성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런 필요 하나하나에 성경 본문을 연결하려고 노력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 다음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 내내 교인들이 고민하고 있다고 말한 것들에 대해 설교를 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자는 청중들의 실제적인 필요가 무엇인지 파악하여 성경을 기초로 적용점들을 제시할 수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시의적절한 예화로 진리를 적용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의적절한 예화는 적용을 위한 강력한 동기부여가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화는 설교자가 굳이 적용점을 제시하지 않아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중들로 하여금 자신의 것으로 만드는 힘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때로 시의적절한 예화를 사용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진리의 적용에 도움이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사람들이 경청하도록 동기를 부여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설교는 듣는 사람들의 삶이 변화되도록 돕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설교 중 당신이 정리할 적용의 힌트를 설교 도입부에서 제시하면 더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힌트는 설교를 듣는 사람들로 하여금 적용을 놓치지 않고 듣게 만들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때로는 적용의 결론을 내리지 마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적용을 할 때 결론을 내리지 않는 것은 나쁜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주 사소한 것까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제나 처음부터 끝까지 다 해야 한다는 생각을 버려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이 원하시는 대로 각자의 상황에 따라 스스로 적용할 수 있는 여백을 남겨 두는 것이 좋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스 힐 바이블 교회의 롭벨은 이렇게 말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지금 당장 열매를 얻지 못할 수도 있다는 말을 설교자들에게 하고 싶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교인들이 열흘 뒤에 혹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년 뒤에 적용을 실천할 수도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좋은 설교는 토론을 시작하게 만들지 그것을 끝내도록 하지 않는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항상 똑 같은 방식으로 적용하는 타성을 버려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측가능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똑 같은 어조와 똑 같은 형식으로 적용점을 전달하는 타성에 빠지지 않도록 주의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용을 전달하는 방법을 다양화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적용점들을 청중들이 직접 찾도록 질문도 해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화로 끝맺기도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마치 텔레비전에서 하는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화를 끝맺지 말고 그들에게 앞으로 일주일 동안 그것에 대해 생각해 보라고 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 주에 그 예화를 끝맺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항상 똑 같은 방식으로 적용을 제시하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적용을 늘 떠먹여서는 안 된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의 적용이 늘 분명하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도리어 청중이 하나님의 말씀을 읽으면서 한 주간 개인적인 적용을 할 수 없게 만들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당신의 적용을 미묘하게 말하거나 살짝 감추어서 청중들이 스스로 어떤 교훈을 배우도록 만드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점차 청중이 당신에게 분명한 적용점을 요구하지 않도록 만들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신 그들 스스로 한 주일 동안 성경을 공부하면서 찾고 적용하도록 만드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4:00Z</dcterms:created>
  <dc:creator>노즈</dc:creator>
  <dc:description/>
  <cp:keywords/>
  <dc:language>en-US</dc:language>
  <cp:lastModifiedBy>노즈</cp:lastModifiedBy>
  <dcterms:modified xsi:type="dcterms:W3CDTF">2008-11-17T01:44:00Z</dcterms:modified>
  <cp:revision>2</cp:revision>
  <dc:subject/>
  <dc:title/>
</cp:coreProperties>
</file>