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55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균형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그것은 참으로 아름다운 것입니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균형은 훔쳐 가기 어려운 자질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른 많은 태도와 행동은 흉내 내는게 가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올바른 언어 사용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럴듯한 얼굴 표정도 얼마든지 흉내 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온몸에서 거룩한 분위기를 풍길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건강하면서도 흐트러짐 없는 균형 잡힌 태도는 결코 꾸며낼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자질은 가지든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못 가지든가 둘 중 하나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적당히 흉내 내는 것은 불가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늘은 그리스도인의 균형 잡힌 삶에 대해 도서출판 사랑플러스의 신간 “더 예수처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덜 종교적인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스티븐 아터번</w:t>
      </w: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</w:rPr>
        <w:t>잭 펠튼 지음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의 제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장 “달콤한 평안”의 내용을 요약 정리하면서 함께 은혜를 나누고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강철 같은 연민의 마음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균형 잡힌 사람은 관대하고 참을성이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직설적이지만 공격적이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기  주장이 강하지만 무디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진실을 명백하게 이야기하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랑과 자비가 넘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설교조나 교훈적인 뉘앙스를 풍기지 않고도 성경적 원칙들을 일상생활에 신실하게 적용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균형 잡힌 사람은 이 차이를 잘 압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연민의 마음을 갖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그것은 강철로 강화된 연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비와 은혜를 갖고 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역시 진리와 개인적 책임감 위에 굳건하게 서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균형은 꾸며낼 수 없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균형은 허위로 꾸며낼 수 있는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기계적으로 달달 외운다고 혹은 모방한다고 함양되는 자질도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균형 잡힌 사람이 되기 위해서는 우선 내면에 성령님이 거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분에게서 흘러나오는 영적 평안이 마음을 지배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균형 잡힌 사람이 되기 원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더욱더 예수님 닮은 사람이 되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은혜와 진리가 완벽한 조화와 균형 속에서 충만하기 원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무엇보다 그분으로 충만한 사람이 되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비도덕적인 행위에 연루된 사람과 대화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를 수치스럽게 하는 말밖에 하지 않는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사람과는 아무런 관계도 맺을 수 없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그들의 잘못된 행동에 대해 얼마간의 은혜를 보여 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 수치스러운 행동 너머에는 밝은 빛이 빛나고 있음을 보여 줄 수만 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간의 내면을 변화시키는 그리스도의 사랑을 그들이 붙잡을 수 있도록 도와줄 수 있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양극단 피하기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람들 역시 극단적인 환경에서는 아무것도 잘하지 못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모든 것을 흑백의 관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모두 선하든지 아니면 모두 악하든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전적으로 옳든지 아니면 완전히 틀렸든지 하는 관점에서 보게 되면</w:t>
      </w:r>
      <w:r>
        <w:rPr>
          <w:color w:val="000000"/>
          <w:sz w:val="20"/>
          <w:szCs w:val="20"/>
        </w:rPr>
        <w:t>, ‘</w:t>
      </w:r>
      <w:r>
        <w:rPr>
          <w:color w:val="000000"/>
          <w:sz w:val="20"/>
          <w:szCs w:val="20"/>
        </w:rPr>
        <w:t>부패한 것들’에 대항하여 십자군전쟁이라도 일으키고 싶어질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순전한 신앙은 자비로운 신앙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진정 성경적이고 성령 충만한 신앙은 사람들을 몰아내기보다 끌어들이는 균형 잡힌 신앙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신앙은 참으로 매력적이고 아름답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양극단에 치우쳐 있는 사람들 가운데는 완벽주의와 일 중독에 빠져 균형을 잃은 사람들이 있는가 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수동적이고 무기력하여 균형을 잃은 사람들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수동적인 성도는 진정한 믿음은 하나님이 도우실 때까지 기다리는 것이라고 생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그분이 움직이실 때까지 아무것도 하지 않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러나 이런 신앙은 많은 재앙을 몰고 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그 무언가를 그들이 직접 하기 바라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목회자가 성욕이나 재물 혹은 자기 강박증에 사로잡혀 다 무너지고 불타 버려도 교회 리더들은 그저 바라보기만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누구 하나 목회자의 인격적 결함에 대해 충고하고 맞서려고 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저 목사님을 변화시켜 달라고 기도만 할 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랑하는 마음으로 직언을 해야 할 때 기도 뒤로 숨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는 ‘하나님의 인도하심을 기다린다</w:t>
      </w:r>
      <w:r>
        <w:rPr>
          <w:color w:val="000000"/>
          <w:sz w:val="20"/>
          <w:szCs w:val="20"/>
        </w:rPr>
        <w:t>.’</w:t>
      </w:r>
      <w:r>
        <w:rPr>
          <w:color w:val="000000"/>
          <w:sz w:val="20"/>
          <w:szCs w:val="20"/>
        </w:rPr>
        <w:t>는 미명하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너무나 자주 책임을 회피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적절한 조치를 취할 기회도 놓쳐 버리곤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기적은 자주 잃어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‘기적’이라고 불리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주님을 기다려야 한다는 말씀이 성경 곳곳에 나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히 시편에는 그런 구절이 아주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주님을 기다린다는 것이 땅바닥에 납작 엎드려 죽은 척하고 있어야 한다는 의미는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두뇌 회전을 완전히 중지해야 한다는 의미도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주님을 기다린다는 것은 하나님의 때와 그분의 능력을 기다린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믿음 안에서 할 수 있는 일은 모두 다 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할 수 없는 부분만 주께 맡긴다는 뜻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우리는 더 이상 어린 아이가 아니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신앙이 성숙해 갈수록</w:t>
      </w:r>
      <w:r>
        <w:rPr>
          <w:color w:val="000000"/>
          <w:sz w:val="20"/>
          <w:szCs w:val="20"/>
        </w:rPr>
        <w:t>, “</w:t>
      </w:r>
      <w:r>
        <w:rPr>
          <w:color w:val="000000"/>
          <w:sz w:val="20"/>
          <w:szCs w:val="20"/>
        </w:rPr>
        <w:t>어린 아이가 되지 아니하여 사람의 속임수와 간사한 유혹에 빠져 온갖 교훈의 풍조에 밀려 요동하지 않게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엡 </w:t>
      </w:r>
      <w:r>
        <w:rPr>
          <w:color w:val="000000"/>
          <w:sz w:val="20"/>
          <w:szCs w:val="20"/>
        </w:rPr>
        <w:t xml:space="preserve">4:14) </w:t>
      </w:r>
      <w:r>
        <w:rPr>
          <w:color w:val="000000"/>
          <w:sz w:val="20"/>
          <w:szCs w:val="20"/>
        </w:rPr>
        <w:t>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스도께 헌신함으로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평온한 삶을 누리게 되며 누구를 만나든 축복의 통로로 쓰임 받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울도 “조용히 자기 일을 하고 너희 손으로 일하기를 힘쓰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는 외인에 대하여 단정히 행하고 또한 아무 궁핍함이 없게 하려 함이라</w:t>
      </w:r>
      <w:r>
        <w:rPr>
          <w:color w:val="000000"/>
          <w:sz w:val="20"/>
          <w:szCs w:val="20"/>
        </w:rPr>
        <w:t>.”(</w:t>
      </w:r>
      <w:r>
        <w:rPr>
          <w:color w:val="000000"/>
          <w:sz w:val="20"/>
          <w:szCs w:val="20"/>
        </w:rPr>
        <w:t xml:space="preserve">살전 </w:t>
      </w:r>
      <w:r>
        <w:rPr>
          <w:color w:val="000000"/>
          <w:sz w:val="20"/>
          <w:szCs w:val="20"/>
        </w:rPr>
        <w:t>4:11-12)</w:t>
      </w:r>
      <w:r>
        <w:rPr>
          <w:color w:val="000000"/>
          <w:sz w:val="20"/>
          <w:szCs w:val="20"/>
        </w:rPr>
        <w:t>고 권고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이 바로 균형 잡힌 자의 삶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얼마나 아름답습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한 주간 믿음 안에서 균형 잡힌 인생이 되도록 기도하고 실천하는 여러분들 되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8:00Z</dcterms:created>
  <dc:creator>노즈</dc:creator>
  <dc:description/>
  <cp:keywords/>
  <dc:language>en-US</dc:language>
  <cp:lastModifiedBy>노즈</cp:lastModifiedBy>
  <dcterms:modified xsi:type="dcterms:W3CDTF">2008-11-24T05:58:00Z</dcterms:modified>
  <cp:revision>2</cp:revision>
  <dc:subject/>
  <dc:title/>
</cp:coreProperties>
</file>