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경청을 잘 하는 리더가 되기 위한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가지 질문 방법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경청은 모든 대인 관계의 가장 기본이 되는 기술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리더에게 있어서 경청은 그의 성품과 리더로서의 자질을 가늠하게 하는 중요한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청을 잘 하는 리더는 다른 사람의 마음과 그들이 갖고 있는 생각을 잘 이해하기 때문에 그들을 올바르게 이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다른 사람의 말을 들을 줄 아는 리더는 다른 사람의 생각을 수용할 줄 아는 포용력과 이해심을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가 보다 영향력있는 리더로 성장하려면 경청을 잘 하는 리더가 되어야 합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 의미에서 </w:t>
      </w:r>
      <w:r>
        <w:rPr>
          <w:color w:val="000000"/>
          <w:sz w:val="20"/>
          <w:szCs w:val="20"/>
        </w:rPr>
        <w:t>EMI(Equipping Ministries International)</w:t>
      </w:r>
      <w:r>
        <w:rPr>
          <w:color w:val="000000"/>
          <w:sz w:val="20"/>
          <w:szCs w:val="20"/>
        </w:rPr>
        <w:t>의 이사이며 설립자인 데이브 핑과 앤 클립파드는 경청을 잘 하는 리더가 되기 위해서는 좋은 질문을 할 수 있는 능력이 필요하다고 주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데이브 핑과 앤 클립파드는 그들이 공저한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마음을 여는 경청 기술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에서 상대방으로 하여금 마음을 열고 자신의 이야기를 할 수 있도록 도와주는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 질문을 소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 질문들은 당신이 말을 많이 하기 보다는 더 많이 들을 줄 아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경청을 잘 하는 리더로 성장하기 위해 반드시 배워야 하는 것들 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상대방과 연결될 수 있는 질문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질문은 대화를 시작하도록 돕는 질문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로 악의가 없고 상대방에게 위압감을 주지 않는 질문이지만 너무 흔하지는 않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면서도 상대에게 친근감을 줌으로써 또 다른 대화가 가능하도록 이끌어주는 질문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질문은 상대에 대한 세심한 관심이 더해질 때 효과가 더욱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장을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예수님은 우물가에서 한 여인에게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물 좀 주시겠습니까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라는 질문을 던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자 질문을 받은 여인은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유대인인 당신이 사마리아인인 나에게 왜 물을 달라고 하십니까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라며 또 다른 주제로 대화를 이어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바로 그 대화를 통해 그 여인에게 복음을 전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정답이 없는 질문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당신이 누군가에게 질문을 던지면서 어떠한 정답을 이미 머리속에 가정해 놓고 질문을 던진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당신이 의도하지 않았다 하더라도 상대방이 너무나 뻔한 정답만을 대답한다면 당신과 그 사람의 대화는 더 이상 깊은 수준까지 나아가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당신이 그 사람의 생각이나 느낌을 듣기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정답이 없는 질문을 더 많이 던질 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가령 당신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요즘 어떻게 지내세요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 xml:space="preserve">라고 물었을 때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럭저럭 은혜 가운데 지냅니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라고 대답했다면 거기서 멈추지 말고</w:t>
      </w:r>
      <w:r>
        <w:rPr>
          <w:color w:val="000000"/>
          <w:sz w:val="20"/>
          <w:szCs w:val="20"/>
        </w:rPr>
        <w:t>, "</w:t>
      </w:r>
      <w:r>
        <w:rPr>
          <w:color w:val="000000"/>
          <w:sz w:val="20"/>
          <w:szCs w:val="20"/>
        </w:rPr>
        <w:t>최근에 하나님의 은혜를 체험한 일이 있다면 무엇인가요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라고 추가로 질문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대화의 흐름을 바꾸지 않는 질문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질문은 말하는 상대방에 대해 존중하는 자세를 갖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중해서 듣으려는 태도와 밀접한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간혹 대화를 하다가 원래 말하려고 했던 대화의 흐름에서 벗어나 엉뚱한 말만 장황하게 늘어놓는 사람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당신이 그 사람의 말에 주의를 기울여 듣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둘이 원래 이야기하려던 대화의 흐름을 놓치지 않도록 도와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가령 어떠한 주제로 이야기를 시작했다가 너무 오랫동안 말하는 바람에 자신이 말하려던 원래 의도를 잊어버린 사람이 있다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아까 선생님께서 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주제를 이야기하셨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부분에 대해 조금 더 자세히 말씀해주세요</w:t>
      </w:r>
      <w:r>
        <w:rPr>
          <w:color w:val="000000"/>
          <w:sz w:val="20"/>
          <w:szCs w:val="20"/>
        </w:rPr>
        <w:t>."</w:t>
      </w:r>
      <w:r>
        <w:rPr>
          <w:color w:val="000000"/>
          <w:sz w:val="20"/>
          <w:szCs w:val="20"/>
        </w:rPr>
        <w:t>라고 질문함으로써 그 사람에게 본래 의도를 말할 수 있도록 기회를 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명확하게 해주는 질문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명확하게 해주는 질문은 말하는 자가 대화 도중에 자신의 생각이나 느낌을 정리하게끔 돕는 질문입니다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</w:rPr>
        <w:t xml:space="preserve">그러니까 선생님의 말씀은 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을 하고 싶으시단 말씀이시죠</w:t>
      </w:r>
      <w:r>
        <w:rPr>
          <w:color w:val="000000"/>
          <w:sz w:val="20"/>
          <w:szCs w:val="20"/>
        </w:rPr>
        <w:t>?", "</w:t>
      </w:r>
      <w:r>
        <w:rPr>
          <w:color w:val="000000"/>
          <w:sz w:val="20"/>
          <w:szCs w:val="20"/>
        </w:rPr>
        <w:t>그것을 통해서 선생님께서 깨달은 것이 있다면 무엇입니까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등과 같은 질문은 말하는 사람이 잠시 잊고 있었거나 아직 정리하지 못한 자신의 생각이나 느낌을 재확인하도록 기회를 줌으로써 대화의 내용을 보다 명확하게 돕는 역할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질문을 하려면 반드시 제거해야 하는 것이 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바로 선입견을 가지고 질문하는 것과 상대에게 공격적인 자세로 질문을 하는 것입니다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</w:rPr>
        <w:t xml:space="preserve">그런 경우 대부분의 사람들은 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반응을 보이는데 선생님도 그런 경우가 아닙니까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라는 식으로 질문은 당신이 더 이상 상대의 이야기를 듣고싶은 마음이 없다고 느끼게 만들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궁금증을 나타내는 질문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질문은 당신이 상대방에 대해 진지한 관심을 갖고 있다는 것을 나타내는 질문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떠한 주제에 대해 상대방이 전혀 생각해보지 못한 방향과 관점으로 그것을 바라보도록 동기를 부여하는 질문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상대방으로 하여금 자신이 한 말에 대해 더욱 진지한 고민을 하게 만들기도 합니다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</w:rPr>
        <w:t>당신이 여러 직장들 중에 이 직장을 선택한 특별한 이유는 무엇입니까</w:t>
      </w:r>
      <w:r>
        <w:rPr>
          <w:color w:val="000000"/>
          <w:sz w:val="20"/>
          <w:szCs w:val="20"/>
        </w:rPr>
        <w:t>?"</w:t>
      </w:r>
      <w:r>
        <w:rPr>
          <w:color w:val="000000"/>
          <w:sz w:val="20"/>
          <w:szCs w:val="20"/>
        </w:rPr>
        <w:t>라는 질문은 그 질문에 대답을 하는 입장에서는 진지하게 고민하고 대답하게 만드는 질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질문을 던지는 입장에서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질문은 상대방이 이 직장을 선택한 특별한 이유가 있는지를 듣고 싶다는 그 사람에 대한 진지한 관심의 표현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질문을 통해 당신은 그 사람이 이 직장에 대해 갖고 있는 자신의 생각과 태도를 들을 수 있는 기회를 얻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위의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의 질문들이 갖고 있는 공통점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상대방에 대해 존중하는 자세를 갖는 것이며 위의 질문들은 모두 상대방에 대한 진지한 관심이 없이는 결코 불가능하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에 대한 존중심과 진지한 관심이 없으면 결코 우리는 경청을 잘 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경청은 귀가 아니라 우리의 온 몸으로 들으려고 노력할 때 비로소 가능해 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6:00Z</dcterms:created>
  <dc:creator>노즈</dc:creator>
  <dc:description/>
  <cp:keywords/>
  <dc:language>en-US</dc:language>
  <cp:lastModifiedBy>노즈</cp:lastModifiedBy>
  <dcterms:modified xsi:type="dcterms:W3CDTF">2008-12-08T01:36:00Z</dcterms:modified>
  <cp:revision>2</cp:revision>
  <dc:subject/>
  <dc:title/>
</cp:coreProperties>
</file>