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58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섬기는 지도자의 마음과 머리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그리고 손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만약 여러분이 복잡하고 급변하는 이 시대의 지도자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효과적 리더십을 발휘하고 적절하고 탁월한 역할 모델이 절실히 필요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완벽하고 적절한 리더십의 진정한 기준은 무엇일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우리는 효과적 리더십을 완벽하게 가르치고 실천하신 분이 있다고 믿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분은 바로 예수님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께서 보이신 리더십의 모범은 모든 면에서 완벽한 것이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오늘은 크게 세 가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도덕적 인격과 건전한 방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속적 행위라는 측면에서 살펴보고자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한 해를 마감하면서 우리 자신은 얼마나 이러한 예수님의 모범을 닮아가고자 했는지를 점검해 보는 시간을 갖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마음 – 리더십 인격</w:t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누가 크냐를 놓고 다투는 제자들에게 이렇게 말씀하셨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 xml:space="preserve">너희 중에는 그렇지 않을지니 너희 중에 누구든지 크고자 하는 자는 너희를 섬기는 자가 되고 너희 중에 누구든지 으뜸이 되고자 하는 자는 모든 사람의 종이 되어야 하리라”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막 </w:t>
      </w:r>
      <w:r>
        <w:rPr>
          <w:color w:val="000000"/>
          <w:sz w:val="20"/>
          <w:szCs w:val="20"/>
        </w:rPr>
        <w:t xml:space="preserve">10:43~44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제자들에게 지도자가 되기 전에 해야 할 일이 있다고 말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먼저 섬기는 자가 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지도자의 자질로서 인격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지도자가 어떤 사람인가에 초점을 두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많은 사람들이 지도자의 행동에 초점을 맞추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결국 지도자의 참된 변화는 마음에서 시작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음이란 존재의 핵심이 담긴 곳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진정한 행동의 변화는 마음의 변화에 의해 가능하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올 한 해 여러분은 어떤 마음을 품고 사람들을 섬겼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여러분은 진심으로 다른 사람의 유익을 바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을 성장과 발전을 보며 기뻐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의 이야기를 진심으로 들어주며 그들의 요구를 사랑으로 도와주고자 했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지도자로서의 여러분의 모든 행동보다 더 중요한 것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분의 마음이며 여러분의 인격임을 잊지 마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머리 – 리더십 방법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베드로를 부르시기 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은 베드로에게 깊은 곳으로 가서 그물을 내릴 것을 요청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에 베드로는 이렇게 대답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 xml:space="preserve">시몬이 대답하여 이르되 선생님 우리들이 밤이 새도록 수고하였으되 잡은 것이 없지마는 말씀에 의지하여 내가 그물을 내리리이다 하고”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눅 </w:t>
      </w:r>
      <w:r>
        <w:rPr>
          <w:color w:val="000000"/>
          <w:sz w:val="20"/>
          <w:szCs w:val="20"/>
        </w:rPr>
        <w:t xml:space="preserve">5:5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실 베드로는 예수님의 요청에 대해 다음과 같이 말하며 거절할 수 있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은 위대한 선생님처럼 보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당신은 지금 제 일에 대해 말하는군요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고기 잡는 것이 제 직업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선생이 저희에게 하라고 지시하는 일은 비현실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게다가 대단히 힘든 일이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쩌면 너무 많은 시간이 걸릴 것입니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 역시 말로는 예수님이 리더십의 모델이라고 인정하면서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십의 모델로서의 예수님의 권위는 인정하지 않는 경우가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에 나타난 예수님의 모습 속에서 리더의 자질을 배우기 보다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시중에 나온 리더십에 대한 세상의 가르침에서 리더십 방법론을 배우고자 하는 경우가 너무 많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베드로는 어떻게 답했습니까</w:t>
      </w:r>
      <w:r>
        <w:rPr>
          <w:color w:val="000000"/>
          <w:sz w:val="20"/>
          <w:szCs w:val="20"/>
        </w:rPr>
        <w:t>? “</w:t>
      </w:r>
      <w:r>
        <w:rPr>
          <w:color w:val="000000"/>
          <w:sz w:val="20"/>
          <w:szCs w:val="20"/>
        </w:rPr>
        <w:t>말씀에 의지하여 내가 그물을 내리리이다” 자신의 생각이나 지식보다는 예수님의 말씀에 더 큰 권위를 두고 신뢰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선 예수님에 대해 배우고자 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십의 방법론 역시 예수님에게서 우리는 배워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예수님의 말씀을 당신의 생각이나 다른 어떤 세상의 가르침보다 더 큰 권위를 두시기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손 – 리더십 행동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제자들에게 섬김의 리더십에 대해 가르치셨을 뿐만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자들의 발을 직접 손으로 씻기심으로 본을 보이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이 베드로의 발을 씻으려고 하자 베드로는 어떤 반응을 보입니까</w:t>
      </w:r>
      <w:r>
        <w:rPr>
          <w:color w:val="000000"/>
          <w:sz w:val="20"/>
          <w:szCs w:val="20"/>
        </w:rPr>
        <w:t>? “</w:t>
      </w:r>
      <w:r>
        <w:rPr>
          <w:color w:val="000000"/>
          <w:sz w:val="20"/>
          <w:szCs w:val="20"/>
        </w:rPr>
        <w:t>주여 주께서 내 발을 씻으시나이까”라고 말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의 발을 절대로 씻지 못한다고 거절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베드로는 왜 이런 말을 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에게 있어서 스승이 제자의 발을 씻기는 것은 받아들일 수 없다는 일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혹시 우리도 이런 베드로의 마음이 있지는 않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참된 지도자는 섬기는 지도자라고 말을 하면서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작 섬김의 순간이 되면 “이런 일은 있을 수 없어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는 외침이 우리의 내면에서 가득하지는 않습니까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에 대한 예수님의 답변은 단호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내가 너를 씻어 주지 아니하면 네가 나와 상관이 없느니라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달리 이야기 하면 무엇입니까</w:t>
      </w:r>
      <w:r>
        <w:rPr>
          <w:color w:val="000000"/>
          <w:sz w:val="20"/>
          <w:szCs w:val="20"/>
        </w:rPr>
        <w:t>? “</w:t>
      </w:r>
      <w:r>
        <w:rPr>
          <w:color w:val="000000"/>
          <w:sz w:val="20"/>
          <w:szCs w:val="20"/>
        </w:rPr>
        <w:t>내가 이렇게 너희의 발을 씻기지 아니하면 너희의 스승이라고 할 수 없단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너희의 스승이 될 자격이 없단다</w:t>
      </w:r>
      <w:r>
        <w:rPr>
          <w:color w:val="000000"/>
          <w:sz w:val="20"/>
          <w:szCs w:val="20"/>
        </w:rPr>
        <w:t>.”</w:t>
      </w:r>
      <w:r>
        <w:rPr>
          <w:color w:val="000000"/>
          <w:sz w:val="20"/>
          <w:szCs w:val="20"/>
        </w:rPr>
        <w:t>라고 말씀하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지도자인지 아닌지 알고 싶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당신이 서 있는 자리는 어디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의 손에는 무엇이 들려 있는지 점검해 보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계속해서 이렇게 요청하십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너희가 나를 선생이라 주라 하니 너희 말이 옳도다 내가 그러하다 내가 주와 선생이 되어 너의 발을 씻었으니 너희도 서로 발을 씻어 주는 것이 옳으니라” 지도자라면 마땅히 섬김의 자리에 서야 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은 우리의 구체적인 행동으로 나타나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한 주간 올 한해 지도자로서의 우리의 마음과 머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손이 어떤 모습이 어떠했는지를 돌아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도자로서의 자신의 모습을 돌아보는 시간을 갖게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4:00Z</dcterms:created>
  <dc:creator>노즈</dc:creator>
  <dc:description/>
  <cp:keywords/>
  <dc:language>en-US</dc:language>
  <cp:lastModifiedBy>노즈</cp:lastModifiedBy>
  <dcterms:modified xsi:type="dcterms:W3CDTF">2008-12-15T07:44:00Z</dcterms:modified>
  <cp:revision>2</cp:revision>
  <dc:subject/>
  <dc:title/>
</cp:coreProperties>
</file>